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17 г.</w:t>
        <w:tab/>
        <w:tab/>
        <w:tab/>
        <w:tab/>
        <w:tab/>
        <w:t xml:space="preserve">                    №    _</w:t>
      </w:r>
      <w:r>
        <w:rPr>
          <w:sz w:val="28"/>
          <w:szCs w:val="28"/>
          <w:u w:val="single"/>
        </w:rPr>
        <w:t>19-П</w:t>
      </w:r>
      <w:r>
        <w:rPr>
          <w:sz w:val="28"/>
          <w:szCs w:val="28"/>
        </w:rPr>
        <w:t>_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элемента планировочной структуры - территория товарищества собственников недвижимости «Бондарева-42А»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: РК, г.Сортавала, ул. Бондарева, д.42А,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нять решение о подготовке проекта планировки и проекта межевания территории, расположенной в границах земельного участка  расположенного по адресу: г. Сортавала, ул. Бондарева,  д.42А в кадастровом квартале 10:07:0010211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 Собственникам жилья многоквартирного жилого дома, расположенного по адресу: г. Сортавала,   ул. Бондарева, д.42А обеспечить подготовку проекта планировки и проекта межевания территории и представить его в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постановление   в источнике официального опубликования муниципальных правовых актов в течение трех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9:00Z</dcterms:created>
  <dc:creator>Земля</dc:creator>
  <dc:description/>
  <dc:language>en-US</dc:language>
  <cp:lastModifiedBy>urist</cp:lastModifiedBy>
  <cp:lastPrinted>2017-07-19T11:21:00Z</cp:lastPrinted>
  <dcterms:modified xsi:type="dcterms:W3CDTF">2017-07-21T02:09:00Z</dcterms:modified>
  <cp:revision>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