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6 июля  2017 г.                                           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истрации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ета муниципального долга Сортавальского городского поселения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й долговой книге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рганизации работы по управлению муниципальным долгом Сортавальского городского поселения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 №131-ФЗ от 06 октября 2003 года и Уставом Сортавальского городского поселения,  администрация Сортава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6" w:firstLine="709"/>
        <w:contextualSpacing/>
        <w:jc w:val="both"/>
        <w:rPr/>
      </w:pPr>
      <w:r>
        <w:rPr>
          <w:sz w:val="28"/>
          <w:szCs w:val="28"/>
        </w:rPr>
        <w:t>Утвердить прилагаемый Порядок регистрации и учета муниципального долга Сортавальского городского поселения в муниципальной долговой книге (далее – Порядок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6" w:firstLine="709"/>
        <w:contextualSpacing/>
        <w:jc w:val="both"/>
        <w:rPr/>
      </w:pPr>
      <w:r>
        <w:rPr>
          <w:sz w:val="28"/>
          <w:szCs w:val="28"/>
        </w:rPr>
        <w:t>Ведение муниципальной долговой книги Сортавальского городского поселения возложить на финансовый отдел администрации  Сортаваль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</w:t>
        <w:tab/>
        <w:t xml:space="preserve">    </w:t>
        <w:tab/>
        <w:t xml:space="preserve">                </w:t>
        <w:tab/>
        <w:tab/>
        <w:t xml:space="preserve">        Д.Л.Вель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ортава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63  от 26  июля 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и учета муниципального дол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1.1.Настоящий Порядок регистрации и учета муниципального долга Сортавальского городского поселения в муниципальной долговой книге Сортавальского городского поселения разработан в соответствии с требованиями статей 100,101,102,104,105,107,110-115,117,119-121 Бюджетного кодекса Российской Федерации и определяет процедуру регистрации и учета муниципального долга как совокупности долговых обязательств Сортаваль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Регистрация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2.1.Муниципальная долговая книга Сортавальского городского поселения (далее – Долговая книга) представляет собой систему учета и регистрации всех долговых обязательств Сортавальского городского поселения, их условий, а также объемов в разрезе креди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 документа – основания возникновения долгового обяза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/бенефициара/принцип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олгового обязательства по договору/решению об эмиссии ценных бума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погашения долгового обязательства по договору/решению об эмиссии ценных бума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 обеспечения долгового обяза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став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ую дату образования долгового обяза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ую дату погашения долгового обяза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у образования долгового обязательства в отчетном период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у погашения долгового обязательства в отчетн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процентных платежей по долговому обязательству (начисленных и уплаченных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росроченной задолженности по долговому обязательству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2.2.Регистрацию и учет муниципального долга Сортавальского городского поселения осуществляет финансовый отдел администрации Сортавальского поселения в Муниципальной долговой книге по форме согласно приложению №1 к настоящему Порядку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2.3.Сведения о муниципальных долговых обязательствах Сортавальского городского поселения в течении пяти дней с момента возникновения или их изменения вносятся в Долговую книгу на основании договоров и иных документов, являющихся основанием возникновения или изменения обязательства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2.4.Каждое долговое обязательство Сортавальского городского поселения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 xml:space="preserve">2.5.Долговая книга формируется в электронном виде, данные о долговых обязательствах муниципального образования ежемесячно выводятся на бумажный носитель. По окончании финансового года Долговая книга должна быть пронумерована, прошнурована, скреплена гербовой печа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Учет муниципального дол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3.1.Учет долговых обязательств Сортавальского городского поселения в Долговой книге осуществляется в валюте Российской Федерации нарастающим итогом с момента возникновения до полного погашения в целых рублях. Муниципальные гарантии Сортавальского городского поселения, предоставленные в иностранной валюте, учитываются в рублях, по курсу Центрального банка Российской Федерации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3.2.В Долговую книгу вносятся сведения об объеме долговых обязательств муниципального образования, о дате осуществления заимствований, формах обеспечения обязательств, об исполнении указанных обязательств полностью или частично, а также другая информация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3.3.Финансовый отдел администрации Сортавальского поселения формирует информацию о муниципальном долге муниципального образования для передачи ее в Долговую книгу Сортавальского муниципального района в сроки, установленные администрацией Сортавальского муниципального района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3.4.Получатель муниципальной гарантии Сортавальского городского поселения обязан предоставить в финансовый отдел администрации Сортавальского поселения информацию по форме согласно Приложению № 2 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двух рабочих дней со дня их совершения, с приложением копий платежных документов, подтверждающих их совершение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 xml:space="preserve">3.5.Данные Долговой книги ежемесячно сверяются с данными отчета об исполнении бюджета Сортава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Предоставление информации о муниципальном дол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4.1.Сведения, содержащие  информацию, включенную в Долговую книгу, предоставляются участникам долговых обязательств, правоохранительным органам и иным органам в случаях, предусмотренных действующим законодательством, на основании письменного запроса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sz w:val="28"/>
          <w:szCs w:val="28"/>
        </w:rPr>
        <w:tab/>
        <w:t>4.2.Данные о состоянии муниципального долга Сортавальского городского поселения публикуются в средствах массовой информации в составе отчета об исполнении бюджета Сортавальского городского поселения за предыдущий финансов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Приложение №2 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bCs/>
          <w:sz w:val="20"/>
          <w:szCs w:val="20"/>
        </w:rPr>
        <w:t xml:space="preserve">К Порядку регистрации и учета муниципального долга  Сортавальского городского поселения в муниципальной долговой книге 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. Постановлением администрации Сортавальского поселения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63 от 26 июля 2017 г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муниципальной гарант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 возникновении,   обслуживании   и   погашении   долгового  обязательства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беспечиваемого муниципальной гарантией Сортавальского городского поселения, предоставленной по договору от ____________ N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олженность на день совершения операции, всего 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долг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ы за пользование средствами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жа кредитора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онные платежи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и, штрафные санкции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    │Наименование, дата │            Сумма операц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и       │и номер документа, ├──────────┬────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никновение,│подтверждающего    │в валюте  │курс валюты,     │в рублево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,  │совершение операции│обяза-    │установленный    │эквивалент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     │                   │тельства  │Центральным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вого      │                   │          │банком Российской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) │                   │          │Федерации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┼──────────┼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┼──────────┼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┼──────────┼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────────────┴──────────┴─────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__________________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)        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    __________________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)        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__________________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)        (фамилия, имя, отчество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0:00Z</dcterms:created>
  <dc:creator>Первый</dc:creator>
  <dc:description/>
  <cp:keywords/>
  <dc:language>en-US</dc:language>
  <cp:lastModifiedBy>User</cp:lastModifiedBy>
  <cp:lastPrinted>2017-06-08T18:07:00Z</cp:lastPrinted>
  <dcterms:modified xsi:type="dcterms:W3CDTF">2017-07-27T08:22:00Z</dcterms:modified>
  <cp:revision>10</cp:revision>
  <dc:subject/>
  <dc:title> </dc:title>
</cp:coreProperties>
</file>