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26» июля 2017 г.</w:t>
        <w:tab/>
        <w:tab/>
        <w:tab/>
        <w:tab/>
        <w:t xml:space="preserve">                                       </w:t>
        <w:tab/>
        <w:t xml:space="preserve">             № 21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Дориной Е.В. на условно разрешенный вид использования земельного участка согласно утвержденному проекту планировки и проекту межевания территории (распоряжение администрации Сортавальского поселения № 170-о от 03.05.2017г.) в кадастровом квартале 10:07:0010416 площадью 1500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Локомотивная, д. 25 (зона индивидуальной жилой застройки (Ж-3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6 августа 2017г. с 16.30 до 17.0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12 августа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Вести Приладожья»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0:00Z</dcterms:created>
  <dc:creator>Земля</dc:creator>
  <dc:description/>
  <cp:keywords/>
  <dc:language>en-US</dc:language>
  <cp:lastModifiedBy>urist</cp:lastModifiedBy>
  <cp:lastPrinted>2016-02-19T16:00:00Z</cp:lastPrinted>
  <dcterms:modified xsi:type="dcterms:W3CDTF">2017-07-28T07:20:00Z</dcterms:modified>
  <cp:revision>2</cp:revision>
  <dc:subject/>
  <dc:title>РЕСПУБЛИКА  КАРЕЛИЯ</dc:title>
</cp:coreProperties>
</file>