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  августа 2017 года                                                             № 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плана капитального 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>ремонта и ремонта муниципального жилищного</w:t>
      </w:r>
    </w:p>
    <w:p>
      <w:pPr>
        <w:pStyle w:val="Heade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на 2017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надлежащего содержания муниципального жилищного фонда Сортавальского городского поселения и своевременного проведения капитального ремонта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План капитального ремонта и ремонта муниципального жилищного фонда на 2017 год согласно Приложению № 1.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публиковать в официальных средствах массовой информации и на официальном сайте администрации Сортаваль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</w:t>
        <w:tab/>
        <w:tab/>
        <w:tab/>
        <w:tab/>
        <w:t xml:space="preserve">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40"/>
        <w:gridCol w:w="3240"/>
        <w:gridCol w:w="1800"/>
        <w:gridCol w:w="3680"/>
        <w:gridCol w:w="2080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Постановлению № 67  от 15 августа 2017 г.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0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капитального ремонта и ремонта объектов жилищного фонда                                    Сортавальского городского поселения на 2017 го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работ           (тыс. руб.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 муниципальная    (м2)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Восточная, д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замене кровельного покрытия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49,6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Кайманова, д.34, кв.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электросчетчиков в муниципальном жилом фонд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Кривоносова, д.15, кв.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электросчетчиков в муниципальном жилом фонд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Промышленная, д.1, кв. 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электросчетчиков в муниципальном жилом фонд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Бондарева, д.14, кв.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электросчетчиков в муниципальном жилом фонд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Суворова, д.2, кв.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электросчетчиков в муниципальном жилом фонд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Бондарева, д.7а, кв.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электросчетчиков в муниципальном жилом фонд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Дружбы народов, д.3, кв.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электросчетчиков в муниципальном жилом фонд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Дружбы народов, д.11, кв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Дружбы народов, д.15, кв.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Маяковского, д.14, кв.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Загородная, д.12, кв.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Мир, д.8, кв.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Октябрьская, д.31, кв.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Первомайская, д.14, кв.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Победа, д.1, кв.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Победа, д.15, кв.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Садовая, д.12, кв.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Железнодорожная, д.8, кв.8/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Бондарева, д.3, кв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Дружбы народов, д.7, кв.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Дружбы народов, д.7, кв.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Дружбы народов, д.6, кв.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Кирова, д.13, кв.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Карельская, д.50, кв.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7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пер. Транспортный, д.10, кв.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ов в муниципальном жилом фон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Сортавальского городского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5,8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127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3:00Z</dcterms:created>
  <dc:creator>Первый</dc:creator>
  <dc:description/>
  <cp:keywords/>
  <dc:language>en-US</dc:language>
  <cp:lastModifiedBy>USER</cp:lastModifiedBy>
  <cp:lastPrinted>2017-08-03T10:41:00Z</cp:lastPrinted>
  <dcterms:modified xsi:type="dcterms:W3CDTF">2017-08-15T13:18:00Z</dcterms:modified>
  <cp:revision>12</cp:revision>
  <dc:subject/>
  <dc:title> </dc:title>
</cp:coreProperties>
</file>