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«18» августа 2017 г.</w:t>
        <w:tab/>
        <w:tab/>
        <w:tab/>
        <w:tab/>
        <w:tab/>
        <w:t xml:space="preserve">                               №    25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элемента планировочной структуры - территория товарищества собственников недвижимости «Ладожская-9»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На основании заявления (727-К/2-30 от 25.07.2017г.) гр. Крутилиной И.Ю., действующей в интересах и от имени собственников жилья многоквартирного жилого дома, расположенного по адресу: РК, г. Сортавала, ул. Ладожская, д.9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обеспечения учета интересов граждан и их объединений,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нять решение о подготовке проекта планировки и проекта межевания территории, расположенной в границах земельного участка  расположенного по адресу: г. Сортавала, ул. Ладожская,  д.9 в кадастровом квартале 10:07:0010129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 Собственникам жилья многоквартирного жилого дома, расположенного по адресу: г. Сортавала,   ул. Ладожская, д.9 обеспечить подготовку проекта планировки и проекта межевания территории и представить его в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постановление   в источнике официального опубликования муниципальных правовых актов в течение трех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6:00Z</dcterms:created>
  <dc:creator>Земля</dc:creator>
  <dc:description/>
  <dc:language>en-US</dc:language>
  <cp:lastModifiedBy>urist</cp:lastModifiedBy>
  <cp:lastPrinted>2017-08-17T10:34:00Z</cp:lastPrinted>
  <dcterms:modified xsi:type="dcterms:W3CDTF">2017-08-21T08:16:00Z</dcterms:modified>
  <cp:revision>2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