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ГЛАВА СОРТАВАЛЬсКОго ГОРОД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18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17 г.</w:t>
        <w:tab/>
        <w:tab/>
        <w:tab/>
        <w:tab/>
        <w:t xml:space="preserve">                                           </w:t>
        <w:tab/>
        <w:t xml:space="preserve">№ 24-П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назначении публичных слушаний по вопросу обсу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ланировки и межевания террито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В соответствии  со статьей 46 Градостроительного кодекса Российской Федерации, статьей 28 Федерального закона  от 06.10.2003г. №131-ФЗ «Об общих принципах организации местного самоуправления в Российской Федерации», с Порядком организации и проведения публичных слушаний в Сортавальском городском поселении, Постановлением главы Сортавальского городского поселения «О подготовке документации «Проект планировки и проект межевания территории элемента планировочной структуры – территория товарищества собственников недвижимости «Щорса-7» от 23 июня 2017г.№18-П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Назначить публичные слушания по вопросу обсуждения проекта планировки и межевания территории </w:t>
      </w:r>
      <w:r>
        <w:rPr>
          <w:sz w:val="28"/>
          <w:szCs w:val="28"/>
        </w:rPr>
        <w:t>элемента планировочной структуры – территория товарищества собственников недвижимости «Щорса-7»  в</w:t>
      </w:r>
      <w:r>
        <w:rPr>
          <w:sz w:val="28"/>
        </w:rPr>
        <w:t xml:space="preserve"> кадастровом квартале 10:07:0010216 по адресу (описание местоположения): Республика Карелия, Сортавальский муниципальный район, Сортавальское городское поселение, г. Сортавала, ул. Щорс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миссии по подготовке проекта правил землепользования и застройки Сортавальского городского поселения провести 25 октября 2017г. с 15.30 до 16.00 публичные слушания по адресу: г. Сортавала, ул. Садовая, д. 1, каб.2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Определить ответственным  за организацию проведения публичных слушаний И.Е.Павлова, руководителя Муниципального учреждения «Архитектура и градостроительство города Сортавал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Предложения по обсуждаемому вопросу направляются в письменном виде в администрацию Сортавальского городского поселения до 20 октября 2017г. по адресу: </w:t>
      </w:r>
      <w:r>
        <w:rPr>
          <w:sz w:val="28"/>
          <w:szCs w:val="28"/>
        </w:rPr>
        <w:t>по адресу: 186790, Республика Карелия, г. Сортавала, ул. Вяйнемяйнена, д. 6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5. </w:t>
      </w:r>
      <w:r>
        <w:rPr>
          <w:sz w:val="28"/>
          <w:szCs w:val="28"/>
        </w:rPr>
        <w:t>Опубликовать настоящее постановление в официальных средствах массовой информации и на официальном сайте администрации Сортавальского городского поселения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6. Контроль за ис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С.В. Кру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3">
    <w:name w:val="Основной текст 3"/>
    <w:basedOn w:val="Normal"/>
    <w:qFormat/>
    <w:pPr>
      <w:ind w:right="4419" w:hanging="0"/>
    </w:pPr>
    <w:rPr/>
  </w:style>
  <w:style w:type="paragraph" w:styleId="21">
    <w:name w:val="Основной текст с отступом 2"/>
    <w:basedOn w:val="Normal"/>
    <w:qFormat/>
    <w:pPr>
      <w:ind w:left="708" w:hanging="0"/>
    </w:pPr>
    <w:rPr/>
  </w:style>
  <w:style w:type="paragraph" w:styleId="Style1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32" w:after="32"/>
    </w:pPr>
    <w:rPr>
      <w:rFonts w:ascii="Arial" w:hAnsi="Arial" w:eastAsia="Calibri" w:cs="Arial"/>
      <w:color w:val="332E2D"/>
      <w:spacing w:val="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09:00Z</dcterms:created>
  <dc:creator>Земля</dc:creator>
  <dc:description/>
  <cp:keywords/>
  <dc:language>en-US</dc:language>
  <cp:lastModifiedBy>urist</cp:lastModifiedBy>
  <cp:lastPrinted>2017-08-02T12:53:00Z</cp:lastPrinted>
  <dcterms:modified xsi:type="dcterms:W3CDTF">2017-08-21T13:09:00Z</dcterms:modified>
  <cp:revision>2</cp:revision>
  <dc:subject/>
  <dc:title>РЕСПУБЛИКА  КАРЕЛИЯ</dc:title>
</cp:coreProperties>
</file>