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2 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17 г.</w:t>
        <w:tab/>
        <w:tab/>
        <w:tab/>
        <w:tab/>
        <w:t xml:space="preserve">                                 № 452-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>О предоставлении разрешения на отклонение от предельных параметров разрешенного строительства для земельного участка с кадастровым номером 10:07:0010103:23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40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06.07.2017г., рекомендаций комиссии по подготовке правил землепользования и застройки Сортавальского городского поселения об отказе в выдаче разрешения на отклонение от предельных параметров разрешенного строительства от 08.08.2017г.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  ООО «Нижний рынок» разрешение  на отклонение от предельных параметров разрешенного строительства для земельного участка, расположенного по адресу: Республика Карелия, Сортавальский муниципальный район, Сортавальское городское поселение, г. Сортавала, ул. Промышленная, д. 32 с кадастровым номером 10:07:0010103:238: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-</w:t>
      </w:r>
      <w:r>
        <w:rPr>
          <w:sz w:val="27"/>
          <w:szCs w:val="27"/>
        </w:rPr>
        <w:t xml:space="preserve"> по торговой площади – 89%. Запрашиваемое значение– 2530 кв.м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обеспечению автостоянкой (количество машино-мест) – 94,4%. Запрашиваемое значение – 7 м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лощади озеленения – 100%. Запрашиваемое значение – 0 кв.м.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   в источнике официального опубликования муниципальных правовых актов и разместить на официальном сайте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sectPr>
      <w:type w:val="nextPage"/>
      <w:pgSz w:w="11906" w:h="16838"/>
      <w:pgMar w:left="1701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3:00Z</dcterms:created>
  <dc:creator>Земля</dc:creator>
  <dc:description/>
  <cp:keywords/>
  <dc:language>en-US</dc:language>
  <cp:lastModifiedBy>123456</cp:lastModifiedBy>
  <cp:lastPrinted>2017-08-21T16:08:00Z</cp:lastPrinted>
  <dcterms:modified xsi:type="dcterms:W3CDTF">2017-08-24T11:40:00Z</dcterms:modified>
  <cp:revision>4</cp:revision>
  <dc:subject/>
  <dc:title>РЕСПУБЛИКА  КАРЕЛИЯ</dc:title>
</cp:coreProperties>
</file>