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V СЕССИЯ  III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 29      августа   2017 года                                                               № 227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Сортавальского городского поселения от 24.08.2006  года 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вед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книги Сортаваль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ст.121 Бюджетного кодекса Российской Федерации, Уставом Сортавальского городского поселения Совет Сортавальского город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1. Признать утратившим силу решение Совета </w:t>
      </w:r>
      <w:r>
        <w:rPr>
          <w:sz w:val="28"/>
          <w:szCs w:val="28"/>
        </w:rPr>
        <w:t>Сортавальского городского поселения № 106 от 24.08.2006 года «Об утверждении Положения о порядке ведения муниципальной долговой книги Сортавальского город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 Настоящее решение опубликовать в официальных средствах массовой информации и разместить на </w:t>
      </w:r>
      <w:r>
        <w:rPr>
          <w:sz w:val="28"/>
          <w:szCs w:val="20"/>
        </w:rPr>
        <w:t>официальном сайте администрации Сортавальского городского поселения в сети Интернет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                                                        В.М.Артамон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ортаваль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родского поселения                                                      С.В.Круп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aps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20"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5:00Z</dcterms:created>
  <dc:creator>master</dc:creator>
  <dc:description/>
  <cp:keywords/>
  <dc:language>en-US</dc:language>
  <cp:lastModifiedBy>Rudkovskay</cp:lastModifiedBy>
  <cp:lastPrinted>2017-09-01T12:30:00Z</cp:lastPrinted>
  <dcterms:modified xsi:type="dcterms:W3CDTF">2017-09-01T09:30:00Z</dcterms:modified>
  <cp:revision>10</cp:revision>
  <dc:subject/>
  <dc:title>УТВЕРЖДЕНО</dc:title>
</cp:coreProperties>
</file>