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V СЕССИЯ  II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 29    августа   2017 года                                                               № 228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</w:rPr>
        <w:t xml:space="preserve"> сес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28.02.2017г. № 205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услуг муниципа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«Центр дос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дпунктом 6 части 10 статьи 35 Федерального закона от 6 октября 2003 года № 131-ФЗ «Об общих принципах организации местного самоуправления в Российской Федерации» и на основании Устава Сортавальского городского поселения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изложить в новой редакции согласно приложению.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распространяет свое действие на правоотношения, возникшие с 01 марта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решение опубликовать в официаль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                                                 В.М.Артамо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лава Сортавальского </w:t>
        <w:tab/>
        <w:tab/>
        <w:tab/>
        <w:tab/>
        <w:tab/>
        <w:t xml:space="preserve">         </w:t>
        <w:tab/>
        <w:t>С.В.Круп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ородского поселения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0"/>
        <w:gridCol w:w="1473"/>
        <w:gridCol w:w="1084"/>
        <w:gridCol w:w="105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717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9 августа 2017 года № 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услуги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услуги, руб.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ьготная цена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оу-программы, концерты, конкурсы и другие культурно-досуговые мероприятия продолжительностью до 1 часа: 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билет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у-программы, концерты, конкурсы и другие культурно-досуговые мероприятия продолжительностью более 1 часа: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й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праздничного вечера отдыха,праздничной программы, торжественного мероприятия, концерта,выездного мероприятия для организаций по договор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роприят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договор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котек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билет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здничная дискотек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билет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годние и рождественские утренники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билет 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ведение мероприятий для детских профильных лагерей, школ и дошкольных учреждений (дискотека, игровая программа , демонстрация мультфильмов) :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олжительностью до 30 мин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олжительностью более 30 мин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атр-студия "Дети понедельника":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Спектакль старшей студии: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й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Спектакль  детской студии: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зрослый 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Выездной спектакль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Спектакль кукольный: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й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ктакль  кукольный для дошкольников (1 акт, продолжительность до 30 мин.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 програм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программ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 сценарие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ценар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зование звуковоспроизводящей аппаратуро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укозапись и запись фонограм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за посещение платных кружков, курсов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онемент   (1 месяц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занятие          ( 2 академ. часа)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кат костюмов: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да Мороза, Снегурочки(старый)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утк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да Мороза, Снегурочки(новый)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утк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атральный костюм(взрослый)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утк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атральный костюм(детский)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сутк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евальный костюм (взрослый)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утк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евальный костюм (детский)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утк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менты  костюма (юбка, блузка, жилетка, фартук, головной убор)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сутк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юм ростовой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утк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Работа электромеханических аттракционов в парке: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й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Работа механических аттракционов в парке(качели):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й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ил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мя и проведение фестивалей, шоу программ и т.п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онный взнос для коллектива  численностью до 10 че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онный взнос для коллектива, численностью от 10 до 20 че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онный взнос для коллектива численностью от 20 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взнос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взнос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взн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торговли и развлечений на день города в парке Ваккосал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торгового мест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алатка (лоток) по продаже товаров, продуктов пит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тнее кафе (площадью до 15 кв.м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тнее кафе (площадью от 15 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латка, л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ф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места для размещения развлекательных объектов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-аттракцион площадью до 2 кв.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-аттракцион площадью от 2 кв.м. до 8 кв.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-аттракцион площадью свыше 8 кв.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ва-грим (площадью до 6 кв.м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тут (площадью до 25 кв.м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тут (площадью от 25 кв.м. до 100 кв.м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тут (площадью свыше 100 кв.м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ание на мини-мотоциклах и машинка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ание на живот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аттракци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аттракци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аттракцио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алат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бату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бату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бату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машинка, мини-мотоцик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жив./ча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ключение точек к электроснабжен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точ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мечание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-льготная цена на услуги для отдельных категорий населения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и и инвалиды Великой Отечественной вой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работающие инвалиды I и II груп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ослужащие, проходящие службу по призы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сироты из детских домов, школ-интернат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четные граждане города Сортавала и Сортаваль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ьи, имеющие трех и более дете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ьгота предоставляется при предъявлении соответствующих документов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20"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1:00Z</dcterms:created>
  <dc:creator>master</dc:creator>
  <dc:description/>
  <cp:keywords/>
  <dc:language>en-US</dc:language>
  <cp:lastModifiedBy>Rudkovskay</cp:lastModifiedBy>
  <cp:lastPrinted>2017-08-25T12:49:00Z</cp:lastPrinted>
  <dcterms:modified xsi:type="dcterms:W3CDTF">2017-09-01T09:31:00Z</dcterms:modified>
  <cp:revision>5</cp:revision>
  <dc:subject/>
  <dc:title>УТВЕРЖДЕНО</dc:title>
</cp:coreProperties>
</file>