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3  августа  </w:t>
      </w:r>
      <w:r>
        <w:rPr>
          <w:sz w:val="28"/>
          <w:szCs w:val="28"/>
        </w:rPr>
        <w:t xml:space="preserve"> 2017 г.                                                                   №  _65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№ 87 от 06 декабря 2016 г. «Об утверждении 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дов целевых статей классификации расходов бюджета Сортавальского городского поселения и порядка их приме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1 Бюджетного кодекса Российской Федерации, в соответствии с Приказом Минфина России от 01.07.2013г. №65н «Об утверждении Указаний о порядке применения бюджетной классификации Российской Федерации»,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Перечень кодов целевых статей классификации расходов бюджета Сортавальского городского поселения (Приложение 1), утвержденный Постановлением администрации Сортавальского поселения от 06 декабря 2016 года № 87 «Об утверждении  перечня кодов целевых статей классификации расходов бюджета Сортавальского городского поселения и порядка их применения» (далее – постановление), внести следующие допол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добавить целевые стать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20 0 00 09502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»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20 0 00 09602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Республики Карелия»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 w:val="28"/>
          <w:szCs w:val="28"/>
        </w:rPr>
        <w:tab/>
        <w:t xml:space="preserve">2. Подраздел 2.3. </w:t>
      </w:r>
      <w:r>
        <w:rPr>
          <w:bCs/>
          <w:sz w:val="28"/>
          <w:szCs w:val="28"/>
        </w:rPr>
        <w:t>«Уникальные направления расходов, увязываемые с целевыми статьями основных мероприятий подпрограмм муниципальных программ Сортавальского городского поселения, долгосрочных целевых программ, непрограммными направлениями расходов администрации Сортавальского городского поселения» раздела 2 «Правила применения целевых статей, применяемых в бюджете Сортавальского городского поселения» Порядка применения целевых статей классификации расходов бюджета Сортавальского городского поселения, утвержденного Приложением 2 к Постановлению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дополнить новыми направлениями расходов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«09502 </w:t>
      </w:r>
      <w:r>
        <w:rPr>
          <w:rFonts w:cs="Arial"/>
          <w:bCs/>
          <w:sz w:val="28"/>
          <w:szCs w:val="28"/>
        </w:rPr>
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09602 </w:t>
      </w:r>
      <w:r>
        <w:rPr>
          <w:rFonts w:cs="Arial"/>
          <w:bCs/>
          <w:sz w:val="28"/>
          <w:szCs w:val="28"/>
        </w:rPr>
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Республики Карелия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</w:t>
      </w:r>
      <w:r>
        <w:rPr>
          <w:rFonts w:cs="Arial"/>
          <w:bCs/>
          <w:sz w:val="28"/>
          <w:szCs w:val="28"/>
        </w:rPr>
        <w:t>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Республики Карел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распространяет свое действие на правоотношения с 01 июля 2017 го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Сортаваль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С.В.Круп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-51435</wp:posOffset>
                </wp:positionV>
                <wp:extent cx="90614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3.15pt;mso-wrap-distance-left:9.05pt;mso-wrap-distance-right:9.05pt;mso-wrap-distance-top:0pt;mso-wrap-distance-bottom:0pt;margin-top:-4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3:00Z</dcterms:created>
  <dc:creator>Первый</dc:creator>
  <dc:description/>
  <cp:keywords/>
  <dc:language>en-US</dc:language>
  <cp:lastModifiedBy>User</cp:lastModifiedBy>
  <cp:lastPrinted>2017-08-03T12:37:00Z</cp:lastPrinted>
  <dcterms:modified xsi:type="dcterms:W3CDTF">2017-09-13T13:03:00Z</dcterms:modified>
  <cp:revision>2</cp:revision>
  <dc:subject/>
  <dc:title> </dc:title>
</cp:coreProperties>
</file>