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 июля 2017 г.                                                                   №  6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закреплении отдельных полномочий администратора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доходов по начислению и учету платеже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utlineLvl w:val="5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utlineLvl w:val="5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utlineLvl w:val="5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            </w:t>
      </w:r>
      <w:r>
        <w:rPr>
          <w:sz w:val="28"/>
          <w:szCs w:val="20"/>
        </w:rPr>
        <w:t>В соответствии со ст.160.1 Бюджетного  кодекса Российской Федерации, 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sz w:val="28"/>
          <w:szCs w:val="20"/>
        </w:rPr>
      </w:pPr>
      <w:r>
        <w:rPr>
          <w:sz w:val="28"/>
          <w:szCs w:val="20"/>
        </w:rPr>
        <w:tab/>
        <w:t>1.Закрепить за муниципальным учреждением «Центр досуга» отдельные полномочия администратора доходов бюджета Сортавальского городского поселения по начислению и учету платежей согласно 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2.Организовать МУ «Центр досуга» ведение  бюджетного  учета по администрированию доходов бюджета в  соответствии  с приказом Министерства финансов  Российской  Федерации  от 30 декабря 2008 года  №162н   «Об утверждении  инструкции  по  бюджетному  учёту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3.Настоящее постановление вступает в силу с 01 июля 2017 года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Д.Л.Вельев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right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79705</wp:posOffset>
                </wp:positionV>
                <wp:extent cx="228473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55.25pt;mso-wrap-distance-left:9.05pt;mso-wrap-distance-right:9.05pt;mso-wrap-distance-top:0pt;mso-wrap-distance-bottom:0pt;margin-top:-14.15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szCs w:val="20"/>
        </w:rPr>
        <w:t>администрации Сортава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№ </w:t>
      </w:r>
      <w:r>
        <w:rPr>
          <w:szCs w:val="20"/>
        </w:rPr>
        <w:t>64 от  28 июля 2017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доходов бюджета поселения закреплённых з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ором доходов бюджета - МУ «Центр дос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числению и учету платеж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"/>
        <w:gridCol w:w="39"/>
        <w:gridCol w:w="2835"/>
        <w:gridCol w:w="6520"/>
      </w:tblGrid>
      <w:tr>
        <w:trPr>
          <w:trHeight w:val="1000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ходов бюджета</w:t>
            </w:r>
          </w:p>
        </w:tc>
      </w:tr>
      <w:tr>
        <w:trPr>
          <w:trHeight w:val="239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</w:t>
            </w:r>
          </w:p>
        </w:tc>
      </w:tr>
      <w:tr>
        <w:trPr>
          <w:trHeight w:val="6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13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6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1:00Z</dcterms:created>
  <dc:creator>Первый</dc:creator>
  <dc:description/>
  <cp:keywords/>
  <dc:language>en-US</dc:language>
  <cp:lastModifiedBy>User</cp:lastModifiedBy>
  <cp:lastPrinted>2017-07-28T12:10:00Z</cp:lastPrinted>
  <dcterms:modified xsi:type="dcterms:W3CDTF">2017-07-28T11:24:00Z</dcterms:modified>
  <cp:revision>7</cp:revision>
  <dc:subject/>
  <dc:title> </dc:title>
</cp:coreProperties>
</file>