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30» августа 2017 г.</w:t>
        <w:tab/>
        <w:tab/>
        <w:tab/>
        <w:tab/>
        <w:tab/>
        <w:tab/>
        <w:tab/>
        <w:t>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 проведении капитального ремонта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щего имущества в многоквартирных домах,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формирующих фонд капитального ремонта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на счете регионального оператора,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апитальный ремонт которых запланирован в 2018 году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89 Жилищного кодекса Российской Федерации, Законом Республики Карелия от 20 декабря  2013г. № 1758-ЗРК «О некоторых вопросах организации проведения капитального ремонта общего имущества в многоквартирных домах, расположенных на территории  Республики Карелия», Постановлением Правительства Республики Карелия от 26 ноября 2014г. № 346-П «</w:t>
      </w:r>
      <w:r>
        <w:rPr>
          <w:bCs/>
          <w:sz w:val="28"/>
          <w:szCs w:val="28"/>
        </w:rPr>
        <w:t>Об утверждении региональной программы капит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монта общего имущества в многоквартирных дома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ных на территории Республики Карел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5-204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апитальный ремонт общего имущества в многоквартирных домах по адресу:</w:t>
      </w:r>
    </w:p>
    <w:p>
      <w:pPr>
        <w:pStyle w:val="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г. Сортавала, ул. Железнодорожная, д. 6;</w:t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ул. Первомайская, д. 17;</w:t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щих фонд капитального ремонта на счете регионального оператора, капитальный ремонт которых запланирован в 2018 году в соответствии с </w:t>
      </w:r>
      <w:r>
        <w:rPr>
          <w:bCs/>
          <w:sz w:val="28"/>
          <w:szCs w:val="28"/>
        </w:rPr>
        <w:t>региональной программой капит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монта общего имущества в многоквартирных дома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ных на территории Республики Карел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5-2044 годы</w:t>
      </w:r>
      <w:r>
        <w:rPr>
          <w:sz w:val="28"/>
          <w:szCs w:val="28"/>
        </w:rPr>
        <w:t xml:space="preserve"> и предложением регионального оператора, собственники помещений которых в срок, установленный частью 4 статьи 189 Жилищного кодекса Российской Федерации, не приняли решение о проведении капитального ремонта общего имущества многоквартирного дома или указанными собственниками не представлена копия протокола общего собрания таких собственников, которым оформлено решение о проведении капитального ремонта общего имущества в этом многоквартирном доме.</w:t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Д.Л. Велье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Сортава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В. Кру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9:00Z</dcterms:created>
  <dc:creator>Первый</dc:creator>
  <dc:description/>
  <cp:keywords/>
  <dc:language>en-US</dc:language>
  <cp:lastModifiedBy>Пользователь</cp:lastModifiedBy>
  <cp:lastPrinted>2015-12-31T10:29:00Z</cp:lastPrinted>
  <dcterms:modified xsi:type="dcterms:W3CDTF">2017-09-18T11:19:00Z</dcterms:modified>
  <cp:revision>2</cp:revision>
  <dc:subject/>
  <dc:title> </dc:title>
</cp:coreProperties>
</file>