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т   20 сентября  2017 года                                                             №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роекта </w:t>
      </w:r>
      <w:r>
        <w:rPr>
          <w:b/>
          <w:bCs/>
          <w:color w:val="000000"/>
          <w:sz w:val="28"/>
          <w:szCs w:val="28"/>
        </w:rPr>
        <w:t>правил благоустройства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Сортаваль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8 Федерального закона от 06.10.2003 года    № 131-ФЗ «Об общих принципах организации местного самоуправления в Российской Федерации»,  Порядком организации проведения публичных слушаний в Сортавальском городском поселении, с Приказом Министерства строительства и жилищно-коммунального хозяйства РФ от 13.04.2017 г.    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обсуждения проекта правил благоустройства муниципального образования «Сортаваль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19 октября 2017 года в 17 часов по адресу: г.Сортавала, пл. Кирова, д.11 каб.11 (здание администрации Сортавальского муниципального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организацию проведения публичных слушаний первого заместителя главы администрации (Велье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проекту правил благоустройства муниципального образования «Сортавальское городское поселение» принимаются в письменной форме по адресу: г.Сортавала, ул.Вяйнемяйнена, д.6 (Организационный отдел администрации) до 18 октября 2017 года. Текст проекта правил благоустройства муниципального образования «Сортавальское городское поселение» размещен на официальном сайте администрации Сортавальского городского поселения в разделе «Комфортная городская среда» / «Информация дл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 и разместить на официальном сайте администрации Сортавальского городского поселения с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</w:t>
        <w:tab/>
        <w:tab/>
        <w:tab/>
        <w:tab/>
        <w:tab/>
        <w:tab/>
        <w:tab/>
        <w:t xml:space="preserve">С.В. Круп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1320"/>
      </w:p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320"/>
      </w:pPr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320"/>
      </w:p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32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8:00Z</dcterms:created>
  <dc:creator>Rudkovskay</dc:creator>
  <dc:description/>
  <cp:keywords/>
  <dc:language>en-US</dc:language>
  <cp:lastModifiedBy>Elka</cp:lastModifiedBy>
  <cp:lastPrinted>2017-09-19T12:03:00Z</cp:lastPrinted>
  <dcterms:modified xsi:type="dcterms:W3CDTF">2017-09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