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 августа 2017 г.                                                               №  </w:t>
      </w:r>
      <w:r>
        <w:rPr>
          <w:sz w:val="28"/>
          <w:szCs w:val="28"/>
          <w:u w:val="single"/>
        </w:rPr>
        <w:t xml:space="preserve">7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е изменений в Примерное положение об оплате труда работников муниципальных учреждений, финансируемых за счет средств бюджета Сортавальского городского поселения, и рабочих, технического персонала, осуществляющих обеспечение деятельности администрации Сортавальского городского поселения, оплата труда которых осуществляется на основе единой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0 и 134 Трудового кодекса Российской Федерации  и Постановлением администрации Сортавальского поселения от 28.11.2008г. №70 «Об утверждении Примерного положения об оплате труда работников муниципальных учреждений, финансируемых за счет средств бюджета Сортавальского городского поселения, и рабочих, технического персонала, осуществляющих обеспечение деятельности администрации Сортавальского городского поселения, оплата труда которых осуществляется на основе единой тарифной сетки»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остановление от 28.11.2008 года № 70 «Об утверждении Примерного положения об оплате труда работников муниципальных учреждений, финансируемых за счет средств бюджета Сортавальского городского поселения , и рабочих, технического персонала, осуществляющих обеспечение деятельности администрации Сортавальского городского поселения, оплата труда которых осуществляется на основе единой тарифной сет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раздел 5 «Условия оплаты труда руководителя учреждения и его заместителей, главного бухгалтера» Приложени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ы: 6 «Порядок и условия установления выплат компенсационного характера», 7 «Порядок и условия премирования работников», 8 «Материальная помощь», 9 «Другие вопросы оплаты труда» считать соответственно 5,6,7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о экономике и финансам (Комракову Л.Я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С.В. Круп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6" w:after="136"/>
      <w:outlineLvl w:val="1"/>
    </w:pPr>
    <w:rPr>
      <w:rFonts w:ascii="Georgia" w:hAnsi="Georgia" w:cs="Georgi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Georgia" w:hAnsi="Georgia" w:cs="Georgia"/>
      <w:color w:val="333333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9:00Z</dcterms:created>
  <dc:creator>РџРµСЂРІС‹Р№</dc:creator>
  <dc:description/>
  <cp:keywords/>
  <dc:language>en-US</dc:language>
  <cp:lastModifiedBy>USER</cp:lastModifiedBy>
  <cp:lastPrinted>2017-08-04T12:52:00Z</cp:lastPrinted>
  <dcterms:modified xsi:type="dcterms:W3CDTF">2017-08-18T06:48:00Z</dcterms:modified>
  <cp:revision>42</cp:revision>
  <dc:subject/>
  <dc:title>ПОСТАНОВЛЕНИЕ</dc:title>
</cp:coreProperties>
</file>