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29   сентября  2017 года                                     </w:t>
        <w:tab/>
        <w:tab/>
        <w:t xml:space="preserve">                №  8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6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б утверждении Порядка размещения сведений о доходах,  расходах, об имуществе и обязательствах имущественного характера  муниципальных служащих администрации Сортавальского городского поселения и членов их семей на официальном сайте Сортавальского городского поселения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В соответствии с Федеральным законом Российской Федерации от 25 декабря 2008 года № 273-ФЗ «О противодействии коррупции», Указа Президента Российской Федерации от 08.07.2013 года № 613 «Вопросы противодействия коррупции» администрац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1. Утвердить прилагаемый порядок размещения сведений о доходах,  расходах, об имуществе и обязательствах имущественного характера  муниципальных служащих администрации Сортавальского городского поселения и членов их семей на официальном сайте Сортавальского городского поселения и представления этих сведений средствам массовой информации для опубликования. (приложение №1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ab/>
        <w:t>2. Признать утратившим силу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 xml:space="preserve">-  постановление администрации Сортаваль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09 апреля  2012 года   №  18 «Об   утверждении  Порядка   размещения   сведений о доходах,     об      имуществе     и     обязательствах имущественного        характера        муниципальных служащих   и  членов   их   семей   на   официальном сайте  администрации   Сортавальского   городского поселения и представления этих сведений средствам массовой информации для опубликования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 xml:space="preserve">постановление администрации Сортаваль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16 мая 2013 года №  35 «О внесении изменений и дополнений в постановление от 09.04.2012 года № 18 «Об   утверждении  Порядка   размещения   сведений о доходах,     об      имуществе     и     обязательствах имущественного        характера        муниципальных служащих   и  членов   их   семей   на   официальном сайте  администрации   Сортавальского   городского поселения и представления этих сведений средствам массовой информации для опубликования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3. Опубликовать настоящее постановление в официальных средствах массовой информации и разместить на официальном сайте Сортавальского городского поселения в сети «Интернет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4. Контроль за исполнением настоящего постановления возложить на начальника организационного отдела администрации Сортавальского город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Глав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  <w:r>
        <w:br w:type="page"/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29 сентября 2017 года  № 8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lang w:val="zxx" w:eastAsia="zxx"/>
        </w:rPr>
        <w:br/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размещения сведений о доходах,  расходах, об имуществе и  обязательствах имущественного характера  муниципальных  служащих администрации Сортавальского городского поселения и членов их семей на официальном сайте Сортавальского городского поселения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. Настоящий Порядок  устанавливает обязанность администрации Сортавальского </w:t>
      </w:r>
      <w:r>
        <w:rPr>
          <w:rFonts w:eastAsia="Andale Sans UI;Times New Roman"/>
          <w:kern w:val="2"/>
          <w:sz w:val="28"/>
          <w:szCs w:val="28"/>
          <w:lang w:eastAsia="zxx"/>
        </w:rPr>
        <w:t>городского посел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о размещению сведений о </w:t>
      </w:r>
      <w:bookmarkStart w:id="0" w:name="sub_1002"/>
      <w:r>
        <w:rPr>
          <w:rFonts w:eastAsia="Andale Sans UI;Times New Roman"/>
          <w:kern w:val="2"/>
          <w:sz w:val="28"/>
          <w:szCs w:val="28"/>
          <w:lang w:val="zxx" w:eastAsia="zxx"/>
        </w:rPr>
        <w:t>доходах, расходах, об имуществе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 обязательствах имущественного характера  муниципальных служащих администрации Сортавальского городского поселения и членов их семей на официальном сайте Сортавальского городского поселения в сети «Интернет» и представлению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. На официальном  сайте Сортавальского городского поселения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е должности, замещение которых влечет за собой размещение таких сведений, а так же сведений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а) перечень объектов недвижимого имущества, принадлежащих муниципальному служащему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в) декларированный годовой доход муниципального служащего, (работника)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(долей участия, паев в уставных (складочных) капиталах организаций), если общая сумма таких  сделок 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6"/>
        <w:jc w:val="both"/>
        <w:rPr/>
      </w:pPr>
      <w:hyperlink r:id="rId3">
        <w:bookmarkStart w:id="6" w:name="sub_10023"/>
        <w:bookmarkStart w:id="7" w:name="sub_1003"/>
        <w:bookmarkEnd w:id="6"/>
        <w:bookmarkEnd w:id="7"/>
        <w:r>
          <w:rPr>
            <w:rStyle w:val="InternetLink"/>
            <w:rFonts w:cs="Arial"/>
            <w:color w:val="000000"/>
            <w:sz w:val="30"/>
            <w:szCs w:val="30"/>
          </w:rPr>
          <w:t>3.</w:t>
        </w:r>
      </w:hyperlink>
      <w:r>
        <w:rPr>
          <w:sz w:val="28"/>
          <w:szCs w:val="28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 xml:space="preserve">а) иные сведения,  (кроме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его супруги (супруга) и несовершеннолетних детей находятся  на  официальном сайте и ежегодно обновляются в течение   14 рабочих дне со дня истечения срока установленного  для их подачи. </w:t>
      </w:r>
    </w:p>
    <w:p>
      <w:pPr>
        <w:pStyle w:val="Normal"/>
        <w:widowControl w:val="false"/>
        <w:autoSpaceDE w:val="false"/>
        <w:jc w:val="both"/>
        <w:rPr/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по утвержденной форме обеспечивается начальником организационного отдела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2" w:name="sub_1005"/>
      <w:bookmarkStart w:id="23" w:name="sub_1006"/>
      <w:bookmarkEnd w:id="22"/>
      <w:bookmarkEnd w:id="23"/>
      <w:r>
        <w:rPr>
          <w:sz w:val="28"/>
          <w:szCs w:val="28"/>
        </w:rPr>
        <w:t>6. Начальник организационного отдела администрации Сортавальского городского поселения: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bookmarkStart w:id="24" w:name="sub_1006"/>
      <w:bookmarkStart w:id="25" w:name="sub_10061"/>
      <w:bookmarkEnd w:id="24"/>
      <w:bookmarkEnd w:id="25"/>
      <w:r>
        <w:rPr>
          <w:sz w:val="28"/>
          <w:szCs w:val="28"/>
        </w:rPr>
        <w:t>а) в  течение трех рабочих дне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6" w:name="sub_10061"/>
      <w:bookmarkStart w:id="27" w:name="sub_10062"/>
      <w:bookmarkEnd w:id="26"/>
      <w:bookmarkEnd w:id="27"/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8" w:name="sub_10062"/>
      <w:bookmarkStart w:id="29" w:name="sub_1007"/>
      <w:bookmarkEnd w:id="28"/>
      <w:r>
        <w:rPr>
          <w:sz w:val="28"/>
          <w:szCs w:val="28"/>
        </w:rPr>
        <w:t xml:space="preserve">7. Начальник организационного отдела администрации Сортаваль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  <w:bookmarkEnd w:id="29"/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4:00Z</dcterms:created>
  <dc:creator>Первый</dc:creator>
  <dc:description/>
  <cp:keywords/>
  <dc:language>en-US</dc:language>
  <cp:lastModifiedBy>Rudkovskay</cp:lastModifiedBy>
  <cp:lastPrinted>2017-09-15T14:05:00Z</cp:lastPrinted>
  <dcterms:modified xsi:type="dcterms:W3CDTF">2017-10-04T12:39:00Z</dcterms:modified>
  <cp:revision>27</cp:revision>
  <dc:subject/>
  <dc:title/>
</cp:coreProperties>
</file>