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jc w:val="center"/>
        <w:rPr>
          <w:color w:val="000000"/>
        </w:rPr>
      </w:pPr>
      <w:r>
        <w:rPr/>
        <w:drawing>
          <wp:inline distT="0" distB="0" distL="0" distR="0">
            <wp:extent cx="49530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53" r="-73" b="-53"/>
                    <a:stretch>
                      <a:fillRect/>
                    </a:stretch>
                  </pic:blipFill>
                  <pic:spPr bwMode="auto">
                    <a:xfrm>
                      <a:off x="0" y="0"/>
                      <a:ext cx="495300" cy="675640"/>
                    </a:xfrm>
                    <a:prstGeom prst="rect">
                      <a:avLst/>
                    </a:prstGeom>
                  </pic:spPr>
                </pic:pic>
              </a:graphicData>
            </a:graphic>
          </wp:inline>
        </w:drawing>
      </w:r>
    </w:p>
    <w:p>
      <w:pPr>
        <w:pStyle w:val="Normal"/>
        <w:jc w:val="center"/>
        <w:rPr>
          <w:b/>
          <w:b/>
          <w:caps/>
          <w:color w:val="000000"/>
        </w:rPr>
      </w:pPr>
      <w:r>
        <w:rPr>
          <w:color w:val="000000"/>
        </w:rPr>
        <w:t>Республика Карелия</w:t>
      </w:r>
    </w:p>
    <w:p>
      <w:pPr>
        <w:pStyle w:val="Normal"/>
        <w:keepNext w:val="true"/>
        <w:jc w:val="center"/>
        <w:rPr>
          <w:b/>
          <w:b/>
          <w:caps/>
          <w:color w:val="000000"/>
        </w:rPr>
      </w:pPr>
      <w:r>
        <w:rPr>
          <w:b/>
          <w:caps/>
          <w:color w:val="000000"/>
        </w:rPr>
      </w:r>
    </w:p>
    <w:p>
      <w:pPr>
        <w:pStyle w:val="Normal"/>
        <w:keepNext w:val="true"/>
        <w:jc w:val="center"/>
        <w:rPr>
          <w:b/>
          <w:b/>
          <w:caps/>
          <w:color w:val="000000"/>
        </w:rPr>
      </w:pPr>
      <w:r>
        <w:rPr>
          <w:b/>
          <w:caps/>
          <w:color w:val="000000"/>
        </w:rPr>
        <w:t>муниципальное образование</w:t>
      </w:r>
    </w:p>
    <w:p>
      <w:pPr>
        <w:pStyle w:val="Normal"/>
        <w:jc w:val="center"/>
        <w:rPr>
          <w:b/>
          <w:b/>
          <w:caps/>
          <w:color w:val="000000"/>
        </w:rPr>
      </w:pPr>
      <w:r>
        <w:rPr>
          <w:b/>
          <w:caps/>
          <w:color w:val="000000"/>
        </w:rPr>
        <w:t>СОРТАВАЛЬСКОЕ ГОРОДСКОЕ ПОСЕЛЕНИЕ</w:t>
      </w:r>
    </w:p>
    <w:p>
      <w:pPr>
        <w:pStyle w:val="Normal"/>
        <w:jc w:val="center"/>
        <w:rPr>
          <w:b/>
          <w:b/>
          <w:caps/>
          <w:color w:val="000000"/>
        </w:rPr>
      </w:pPr>
      <w:r>
        <w:rPr>
          <w:b/>
          <w:caps/>
          <w:color w:val="000000"/>
        </w:rPr>
      </w:r>
    </w:p>
    <w:p>
      <w:pPr>
        <w:pStyle w:val="Normal"/>
        <w:jc w:val="center"/>
        <w:rPr>
          <w:caps/>
          <w:color w:val="000000"/>
        </w:rPr>
      </w:pPr>
      <w:r>
        <w:rPr>
          <w:b/>
          <w:caps/>
          <w:color w:val="000000"/>
        </w:rPr>
        <w:t>АДМИНИСТРАЦИЯ СОРТАВАЛЬСКОГО ПОСЕЛЕНИЯ</w:t>
      </w:r>
    </w:p>
    <w:p>
      <w:pPr>
        <w:pStyle w:val="Normal"/>
        <w:jc w:val="center"/>
        <w:rPr>
          <w:caps/>
          <w:color w:val="000000"/>
        </w:rPr>
      </w:pPr>
      <w:r>
        <w:rPr>
          <w:caps/>
          <w:color w:val="000000"/>
        </w:rPr>
      </w:r>
    </w:p>
    <w:p>
      <w:pPr>
        <w:pStyle w:val="Normal"/>
        <w:jc w:val="center"/>
        <w:rPr>
          <w:color w:val="000000"/>
        </w:rPr>
      </w:pPr>
      <w:r>
        <w:rPr>
          <w:b/>
          <w:color w:val="000000"/>
          <w:spacing w:val="2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т «___»__________201__ года                                                                                             № _________</w:t>
      </w:r>
    </w:p>
    <w:p>
      <w:pPr>
        <w:pStyle w:val="Normal"/>
        <w:jc w:val="center"/>
        <w:rPr>
          <w:color w:val="000000"/>
        </w:rPr>
      </w:pPr>
      <w:r>
        <w:rPr>
          <w:color w:val="000000"/>
        </w:rPr>
      </w:r>
    </w:p>
    <w:p>
      <w:pPr>
        <w:pStyle w:val="Normal"/>
        <w:tabs>
          <w:tab w:val="clear" w:pos="708"/>
          <w:tab w:val="left" w:pos="4455" w:leader="none"/>
        </w:tabs>
        <w:rPr>
          <w:b/>
          <w:b/>
          <w:color w:val="000000"/>
          <w:sz w:val="26"/>
          <w:szCs w:val="26"/>
        </w:rPr>
      </w:pPr>
      <w:r>
        <w:rPr>
          <w:color w:val="000000"/>
        </w:rPr>
        <w:tab/>
      </w:r>
    </w:p>
    <w:p>
      <w:pPr>
        <w:pStyle w:val="Normal"/>
        <w:jc w:val="center"/>
        <w:rPr>
          <w:b/>
          <w:b/>
          <w:color w:val="000000"/>
          <w:sz w:val="26"/>
          <w:szCs w:val="26"/>
        </w:rPr>
      </w:pPr>
      <w:r>
        <w:rPr>
          <w:b/>
          <w:color w:val="000000"/>
          <w:sz w:val="26"/>
          <w:szCs w:val="26"/>
        </w:rPr>
        <w:t>Об утверждении административного регламента</w:t>
      </w:r>
    </w:p>
    <w:p>
      <w:pPr>
        <w:pStyle w:val="Normal"/>
        <w:jc w:val="center"/>
        <w:rPr>
          <w:rFonts w:ascii="Times New Roman" w:hAnsi="Times New Roman" w:cs="Times New Roman"/>
          <w:color w:val="000000"/>
        </w:rPr>
      </w:pPr>
      <w:r>
        <w:rPr>
          <w:b/>
          <w:color w:val="000000"/>
          <w:sz w:val="26"/>
          <w:szCs w:val="26"/>
        </w:rPr>
        <w:t>по предоставлению муниципальной услуги:</w:t>
      </w:r>
    </w:p>
    <w:p>
      <w:pPr>
        <w:pStyle w:val="Heading2"/>
        <w:spacing w:before="0" w:after="0"/>
        <w:jc w:val="center"/>
        <w:rPr>
          <w:color w:val="000000"/>
        </w:rPr>
      </w:pPr>
      <w:bookmarkStart w:id="0" w:name="Par1"/>
      <w:bookmarkEnd w:id="0"/>
      <w:r>
        <w:rPr>
          <w:rFonts w:cs="Times New Roman" w:ascii="Times New Roman" w:hAnsi="Times New Roman"/>
          <w:color w:val="000000"/>
        </w:rPr>
        <w:t>«Выдача градостроительных планов земельных участков»</w:t>
      </w:r>
    </w:p>
    <w:p>
      <w:pPr>
        <w:pStyle w:val="Normal"/>
        <w:widowControl w:val="false"/>
        <w:ind w:left="0" w:right="0" w:firstLine="540"/>
        <w:jc w:val="both"/>
        <w:rPr>
          <w:color w:val="000000"/>
        </w:rPr>
      </w:pPr>
      <w:r>
        <w:rPr>
          <w:color w:val="000000"/>
        </w:rPr>
      </w:r>
    </w:p>
    <w:p>
      <w:pPr>
        <w:pStyle w:val="Normal"/>
        <w:spacing w:lineRule="auto" w:line="276"/>
        <w:ind w:left="0" w:right="0" w:firstLine="708"/>
        <w:jc w:val="both"/>
        <w:rPr>
          <w:color w:val="000000"/>
          <w:sz w:val="26"/>
          <w:szCs w:val="26"/>
        </w:rPr>
      </w:pPr>
      <w:r>
        <w:rPr>
          <w:color w:val="000000"/>
          <w:kern w:val="2"/>
          <w:sz w:val="26"/>
          <w:szCs w:val="26"/>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w:t>
      </w:r>
      <w:r>
        <w:rPr>
          <w:color w:val="000000"/>
          <w:sz w:val="26"/>
          <w:szCs w:val="26"/>
        </w:rPr>
        <w:t xml:space="preserve">Федеральным законом от 27.07.2010 № 210-ФЗ «Об организации  предоставления государственных и муниципальных услуг», </w:t>
      </w:r>
      <w:r>
        <w:rPr>
          <w:color w:val="000000"/>
          <w:kern w:val="2"/>
          <w:sz w:val="26"/>
          <w:szCs w:val="26"/>
          <w:lang w:eastAsia="ar-SA"/>
        </w:rPr>
        <w:t>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03» октября 2016 г.  № 523-О «Об утверждении Перечня муниципальных и государственных услуг, предоставляемых администрацией Сортавальского поселения»</w:t>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b/>
          <w:color w:val="000000"/>
          <w:sz w:val="26"/>
          <w:szCs w:val="26"/>
        </w:rPr>
        <w:t>ПОСТАНОВЛЯЕТ</w:t>
      </w:r>
      <w:r>
        <w:rPr>
          <w:color w:val="000000"/>
          <w:sz w:val="26"/>
          <w:szCs w:val="26"/>
        </w:rPr>
        <w:t>:</w:t>
      </w:r>
    </w:p>
    <w:p>
      <w:pPr>
        <w:pStyle w:val="Normal"/>
        <w:shd w:fill="FFFFFF" w:val="clear"/>
        <w:spacing w:lineRule="auto" w:line="276"/>
        <w:jc w:val="both"/>
        <w:rPr>
          <w:color w:val="000000"/>
          <w:sz w:val="26"/>
          <w:szCs w:val="26"/>
        </w:rPr>
      </w:pPr>
      <w:r>
        <w:rPr>
          <w:color w:val="000000"/>
          <w:sz w:val="26"/>
          <w:szCs w:val="26"/>
        </w:rPr>
      </w:r>
    </w:p>
    <w:p>
      <w:pPr>
        <w:pStyle w:val="Normal"/>
        <w:spacing w:lineRule="auto" w:line="276"/>
        <w:ind w:left="0" w:right="0" w:firstLine="709"/>
        <w:jc w:val="both"/>
        <w:rPr>
          <w:color w:val="000000"/>
          <w:sz w:val="26"/>
          <w:szCs w:val="26"/>
        </w:rPr>
      </w:pPr>
      <w:r>
        <w:rPr>
          <w:color w:val="000000"/>
          <w:sz w:val="26"/>
          <w:szCs w:val="26"/>
        </w:rPr>
        <w:t>1. Утвердить административный регламент по предоставлению муниципальной услуги: «Выдача градостроительных планов земельных участков».</w:t>
      </w:r>
    </w:p>
    <w:p>
      <w:pPr>
        <w:pStyle w:val="Normal"/>
        <w:shd w:fill="FFFFFF" w:val="clear"/>
        <w:spacing w:lineRule="auto" w:line="276"/>
        <w:ind w:left="0" w:right="0" w:firstLine="709"/>
        <w:jc w:val="both"/>
        <w:rPr>
          <w:color w:val="000000"/>
          <w:sz w:val="26"/>
          <w:szCs w:val="26"/>
        </w:rPr>
      </w:pPr>
      <w:r>
        <w:rPr>
          <w:color w:val="000000"/>
          <w:sz w:val="26"/>
          <w:szCs w:val="26"/>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spacing w:lineRule="auto" w:line="276"/>
        <w:ind w:left="0" w:right="0" w:firstLine="709"/>
        <w:jc w:val="both"/>
        <w:rPr>
          <w:color w:val="000000"/>
          <w:sz w:val="26"/>
          <w:szCs w:val="26"/>
        </w:rPr>
      </w:pPr>
      <w:r>
        <w:rPr>
          <w:color w:val="000000"/>
          <w:sz w:val="26"/>
          <w:szCs w:val="26"/>
        </w:rPr>
        <w:t>3. Постановление вступает в силу с момента его официального опубликования.</w:t>
      </w:r>
    </w:p>
    <w:p>
      <w:pPr>
        <w:pStyle w:val="Normal"/>
        <w:widowControl w:val="false"/>
        <w:spacing w:lineRule="auto" w:line="276"/>
        <w:ind w:left="0" w:right="0" w:firstLine="709"/>
        <w:jc w:val="both"/>
        <w:rPr>
          <w:color w:val="000000"/>
        </w:rPr>
      </w:pPr>
      <w:r>
        <w:rPr>
          <w:color w:val="000000"/>
          <w:sz w:val="26"/>
          <w:szCs w:val="26"/>
        </w:rPr>
        <w:t>4. Контроль за исполнением настоящего Постановления оставляю за собой.</w:t>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sz w:val="26"/>
          <w:szCs w:val="26"/>
        </w:rPr>
      </w:pPr>
      <w:bookmarkStart w:id="1" w:name="Par31"/>
      <w:bookmarkEnd w:id="1"/>
      <w:r>
        <w:rPr>
          <w:color w:val="000000"/>
          <w:sz w:val="26"/>
          <w:szCs w:val="26"/>
        </w:rPr>
        <w:t>Глава Сортавальского</w:t>
      </w:r>
    </w:p>
    <w:p>
      <w:pPr>
        <w:pStyle w:val="Normal"/>
        <w:widowControl w:val="false"/>
        <w:spacing w:lineRule="auto" w:line="276"/>
        <w:jc w:val="both"/>
        <w:rPr>
          <w:color w:val="000000"/>
        </w:rPr>
      </w:pPr>
      <w:r>
        <w:rPr>
          <w:color w:val="000000"/>
          <w:sz w:val="26"/>
          <w:szCs w:val="26"/>
        </w:rPr>
        <w:t>городского поселения</w:t>
        <w:tab/>
        <w:tab/>
        <w:tab/>
        <w:tab/>
        <w:tab/>
        <w:t xml:space="preserve">         </w:t>
        <w:tab/>
        <w:t xml:space="preserve">                                      С.В.Крупин</w:t>
      </w:r>
    </w:p>
    <w:p>
      <w:pPr>
        <w:pStyle w:val="Normal"/>
        <w:widowControl w:val="false"/>
        <w:spacing w:lineRule="auto" w:line="276"/>
        <w:jc w:val="right"/>
        <w:rPr>
          <w:color w:val="000000"/>
        </w:rPr>
      </w:pPr>
      <w:r>
        <w:rPr>
          <w:color w:val="000000"/>
        </w:rPr>
      </w:r>
    </w:p>
    <w:p>
      <w:pPr>
        <w:pStyle w:val="Normal"/>
        <w:widowControl w:val="false"/>
        <w:spacing w:lineRule="auto" w:line="276"/>
        <w:jc w:val="right"/>
        <w:rPr>
          <w:color w:val="000000"/>
        </w:rPr>
      </w:pPr>
      <w:r>
        <w:rPr>
          <w:color w:val="000000"/>
        </w:rPr>
      </w:r>
    </w:p>
    <w:p>
      <w:pPr>
        <w:pStyle w:val="Normal"/>
        <w:widowControl w:val="false"/>
        <w:spacing w:lineRule="auto" w:line="276"/>
        <w:jc w:val="right"/>
        <w:rPr>
          <w:color w:val="000000"/>
        </w:rPr>
      </w:pPr>
      <w:r>
        <w:rPr>
          <w:color w:val="000000"/>
        </w:rPr>
      </w:r>
    </w:p>
    <w:p>
      <w:pPr>
        <w:pStyle w:val="Normal"/>
        <w:widowControl w:val="false"/>
        <w:jc w:val="right"/>
        <w:rPr>
          <w:color w:val="000000"/>
        </w:rPr>
      </w:pPr>
      <w:r>
        <w:rPr>
          <w:color w:val="000000"/>
        </w:rPr>
        <w:t>Утвержден</w:t>
      </w:r>
    </w:p>
    <w:p>
      <w:pPr>
        <w:pStyle w:val="Normal"/>
        <w:widowControl w:val="false"/>
        <w:jc w:val="right"/>
        <w:rPr>
          <w:color w:val="000000"/>
        </w:rPr>
      </w:pPr>
      <w:r>
        <w:rPr>
          <w:color w:val="000000"/>
        </w:rPr>
        <w:t>Постановлением администрации</w:t>
      </w:r>
    </w:p>
    <w:p>
      <w:pPr>
        <w:pStyle w:val="Normal"/>
        <w:widowControl w:val="false"/>
        <w:jc w:val="right"/>
        <w:rPr>
          <w:color w:val="000000"/>
        </w:rPr>
      </w:pPr>
      <w:r>
        <w:rPr>
          <w:color w:val="000000"/>
        </w:rPr>
        <w:t>Сортавальского городского поселения</w:t>
      </w:r>
    </w:p>
    <w:p>
      <w:pPr>
        <w:pStyle w:val="Normal"/>
        <w:widowControl w:val="false"/>
        <w:jc w:val="right"/>
        <w:rPr>
          <w:b/>
          <w:b/>
          <w:color w:val="000000"/>
        </w:rPr>
      </w:pPr>
      <w:r>
        <w:rPr>
          <w:color w:val="000000"/>
        </w:rPr>
        <w:t>от ____________ 201___ года №______</w:t>
      </w:r>
    </w:p>
    <w:p>
      <w:pPr>
        <w:pStyle w:val="Normal"/>
        <w:widowControl w:val="false"/>
        <w:jc w:val="both"/>
        <w:rPr>
          <w:b/>
          <w:b/>
          <w:color w:val="000000"/>
        </w:rPr>
      </w:pPr>
      <w:r>
        <w:rPr>
          <w:b/>
          <w:color w:val="000000"/>
        </w:rPr>
      </w:r>
    </w:p>
    <w:p>
      <w:pPr>
        <w:pStyle w:val="Normal"/>
        <w:widowControl w:val="false"/>
        <w:jc w:val="center"/>
        <w:rPr>
          <w:color w:val="000000"/>
        </w:rPr>
      </w:pPr>
      <w:bookmarkStart w:id="2" w:name="Par37"/>
      <w:bookmarkEnd w:id="2"/>
      <w:r>
        <w:rPr>
          <w:b/>
          <w:bCs/>
          <w:color w:val="000000"/>
        </w:rPr>
        <w:t>АДМИНИСТРАТИВНЫЙ РЕГЛАМЕНТ</w:t>
      </w:r>
    </w:p>
    <w:p>
      <w:pPr>
        <w:pStyle w:val="Normal"/>
        <w:jc w:val="center"/>
        <w:rPr>
          <w:color w:val="000000"/>
        </w:rPr>
      </w:pPr>
      <w:r>
        <w:rPr>
          <w:color w:val="000000"/>
        </w:rPr>
        <w:t>по предоставлению муниципальной услуги:</w:t>
      </w:r>
    </w:p>
    <w:p>
      <w:pPr>
        <w:pStyle w:val="Normal"/>
        <w:jc w:val="center"/>
        <w:rPr>
          <w:color w:val="000000"/>
        </w:rPr>
      </w:pPr>
      <w:r>
        <w:rPr>
          <w:color w:val="000000"/>
        </w:rPr>
        <w:t>«Выдача градостроительных планов земельных участков»</w:t>
      </w:r>
    </w:p>
    <w:p>
      <w:pPr>
        <w:pStyle w:val="Normal"/>
        <w:jc w:val="center"/>
        <w:rPr>
          <w:color w:val="000000"/>
        </w:rPr>
      </w:pPr>
      <w:r>
        <w:rPr>
          <w:color w:val="000000"/>
        </w:rPr>
      </w:r>
    </w:p>
    <w:p>
      <w:pPr>
        <w:pStyle w:val="Normal"/>
        <w:widowControl w:val="false"/>
        <w:jc w:val="center"/>
        <w:rPr>
          <w:b/>
          <w:b/>
          <w:color w:val="000000"/>
        </w:rPr>
      </w:pPr>
      <w:bookmarkStart w:id="3" w:name="Par46"/>
      <w:bookmarkEnd w:id="3"/>
      <w:r>
        <w:rPr>
          <w:b/>
          <w:color w:val="000000"/>
        </w:rPr>
        <w:t>Раздел I. Общие положения</w:t>
      </w:r>
    </w:p>
    <w:p>
      <w:pPr>
        <w:pStyle w:val="ListParagraph"/>
        <w:widowControl w:val="false"/>
        <w:numPr>
          <w:ilvl w:val="0"/>
          <w:numId w:val="5"/>
        </w:numPr>
        <w:jc w:val="center"/>
        <w:rPr>
          <w:rFonts w:cs="Calibri"/>
          <w:color w:val="000000"/>
          <w:lang w:eastAsia="en-US"/>
        </w:rPr>
      </w:pPr>
      <w:bookmarkStart w:id="4" w:name="Par48"/>
      <w:bookmarkEnd w:id="4"/>
      <w:r>
        <w:rPr>
          <w:b/>
          <w:color w:val="000000"/>
        </w:rPr>
        <w:t>Предмет регулирования Регламента</w:t>
      </w:r>
    </w:p>
    <w:p>
      <w:pPr>
        <w:pStyle w:val="Normal"/>
        <w:ind w:left="0" w:right="0" w:firstLine="708"/>
        <w:jc w:val="both"/>
        <w:rPr>
          <w:b/>
          <w:b/>
          <w:color w:val="000000"/>
        </w:rPr>
      </w:pPr>
      <w:r>
        <w:rPr>
          <w:rFonts w:cs="Calibri"/>
          <w:color w:val="000000"/>
          <w:lang w:eastAsia="en-US"/>
        </w:rPr>
        <w:t xml:space="preserve">1.1. Административный регламент предоставления муниципальной услуги по выдаче </w:t>
      </w:r>
      <w:r>
        <w:rPr>
          <w:color w:val="000000"/>
        </w:rPr>
        <w:t>градостроительных планов земельных участков</w:t>
      </w:r>
      <w:r>
        <w:rPr>
          <w:rFonts w:cs="Calibri"/>
          <w:color w:val="000000"/>
          <w:lang w:eastAsia="en-US"/>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w:t>
      </w:r>
      <w:r>
        <w:rPr>
          <w:color w:val="000000"/>
        </w:rPr>
        <w:t>градостроительных планов земельных участков</w:t>
      </w:r>
      <w:r>
        <w:rPr>
          <w:rFonts w:cs="Calibri"/>
          <w:color w:val="000000"/>
          <w:lang w:eastAsia="en-US"/>
        </w:rPr>
        <w:t xml:space="preserve">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w:t>
      </w:r>
      <w:r>
        <w:rPr>
          <w:color w:val="000000"/>
        </w:rPr>
        <w:t xml:space="preserve">Федеральной государственной информационной системы «Единый портал государственных и муниципальных услуг Республики Карелия» </w:t>
      </w:r>
      <w:hyperlink r:id="rId3">
        <w:r>
          <w:rPr>
            <w:rStyle w:val="InternetLink"/>
            <w:color w:val="000000"/>
          </w:rPr>
          <w:t>http://www.gosuslugi.ru</w:t>
        </w:r>
      </w:hyperlink>
      <w:r>
        <w:rPr>
          <w:color w:val="000000"/>
        </w:rPr>
        <w:t xml:space="preserve"> (далее – Единый портал)</w:t>
      </w:r>
      <w:r>
        <w:rPr>
          <w:rFonts w:cs="Calibri"/>
          <w:color w:val="000000"/>
          <w:lang w:eastAsia="en-US"/>
        </w:rPr>
        <w:t xml:space="preserve"> и через «</w:t>
      </w:r>
      <w:r>
        <w:rPr>
          <w:rFonts w:cs="Calibri"/>
          <w:color w:val="000000"/>
        </w:rPr>
        <w:t>Многофункциональный центр предоставления государственных и муниципальных услуг» (далее – многофункциональный центр, МФЦ)</w:t>
      </w:r>
      <w:r>
        <w:rPr>
          <w:rFonts w:cs="Calibri"/>
          <w:color w:val="000000"/>
          <w:lang w:eastAsia="en-US"/>
        </w:rPr>
        <w:t>.</w:t>
      </w:r>
    </w:p>
    <w:p>
      <w:pPr>
        <w:pStyle w:val="ListParagraph"/>
        <w:widowControl w:val="false"/>
        <w:numPr>
          <w:ilvl w:val="0"/>
          <w:numId w:val="5"/>
        </w:numPr>
        <w:jc w:val="center"/>
        <w:rPr>
          <w:color w:val="000000"/>
        </w:rPr>
      </w:pPr>
      <w:bookmarkStart w:id="5" w:name="Par52"/>
      <w:bookmarkEnd w:id="5"/>
      <w:r>
        <w:rPr>
          <w:b/>
          <w:color w:val="000000"/>
        </w:rPr>
        <w:t>Круг заявителей</w:t>
      </w:r>
    </w:p>
    <w:p>
      <w:pPr>
        <w:pStyle w:val="Normal"/>
        <w:widowControl w:val="false"/>
        <w:ind w:left="0" w:right="0" w:firstLine="708"/>
        <w:jc w:val="both"/>
        <w:rPr>
          <w:color w:val="000000"/>
        </w:rPr>
      </w:pPr>
      <w:r>
        <w:rPr>
          <w:color w:val="000000"/>
        </w:rPr>
        <w:t xml:space="preserve">2.1. Получателями муниципальной услуги, в рамках настоящего Регламента, могут быть  физические или юридические лица, </w:t>
      </w:r>
      <w:r>
        <w:rPr/>
        <w:t xml:space="preserve">являющиеся землепользователями, землевладельцами, собственниками, арендаторами земельных участков, государственная собственность на которые не разграничена, или находящихся в муниципальной собственности, имеющие намерение осуществить строительство, реконструкцию объектов капитального строительства и заинтересованные в получении градостроительного плана земельного участка, а также их уполномоченные  в установленном порядке представители. </w:t>
      </w:r>
    </w:p>
    <w:p>
      <w:pPr>
        <w:pStyle w:val="Normal"/>
        <w:widowControl w:val="false"/>
        <w:ind w:left="0" w:right="0" w:firstLine="708"/>
        <w:jc w:val="both"/>
        <w:rPr>
          <w:color w:val="000000"/>
        </w:rPr>
      </w:pPr>
      <w:r>
        <w:rPr>
          <w:color w:val="000000"/>
        </w:rPr>
        <w:t>2.2. От имени физических лиц заявителями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ind w:left="0" w:right="0" w:firstLine="708"/>
        <w:jc w:val="both"/>
        <w:rPr>
          <w:color w:val="000000"/>
        </w:rPr>
      </w:pPr>
      <w:r>
        <w:rPr>
          <w:color w:val="000000"/>
        </w:rPr>
        <w:t xml:space="preserve">2.3. От имени юридических лиц заявителями могут выступать лица, действующие в соответствии с законом, иными правовыми актами и учредительными документами без доверенности или их представители на основании доверенности. </w:t>
      </w:r>
    </w:p>
    <w:p>
      <w:pPr>
        <w:pStyle w:val="Normal"/>
        <w:widowControl w:val="false"/>
        <w:ind w:left="0" w:right="0" w:firstLine="708"/>
        <w:jc w:val="both"/>
        <w:rPr>
          <w:color w:val="000000"/>
        </w:rPr>
      </w:pPr>
      <w:r>
        <w:rPr>
          <w:color w:val="000000"/>
        </w:rPr>
      </w:r>
    </w:p>
    <w:p>
      <w:pPr>
        <w:pStyle w:val="ListParagraph"/>
        <w:widowControl w:val="false"/>
        <w:numPr>
          <w:ilvl w:val="0"/>
          <w:numId w:val="5"/>
        </w:numPr>
        <w:jc w:val="center"/>
        <w:rPr>
          <w:b/>
          <w:b/>
          <w:color w:val="000000"/>
        </w:rPr>
      </w:pPr>
      <w:bookmarkStart w:id="6" w:name="Par57"/>
      <w:bookmarkStart w:id="7" w:name="Par78"/>
      <w:bookmarkEnd w:id="6"/>
      <w:bookmarkEnd w:id="7"/>
      <w:r>
        <w:rPr>
          <w:b/>
          <w:color w:val="000000"/>
        </w:rPr>
        <w:t>Требования к порядку информирования  о предоставлении</w:t>
      </w:r>
    </w:p>
    <w:p>
      <w:pPr>
        <w:pStyle w:val="ListParagraph"/>
        <w:widowControl w:val="false"/>
        <w:ind w:left="0" w:right="0" w:hanging="0"/>
        <w:jc w:val="center"/>
        <w:rPr>
          <w:color w:val="000000"/>
        </w:rPr>
      </w:pPr>
      <w:r>
        <w:rPr>
          <w:b/>
          <w:color w:val="000000"/>
        </w:rPr>
        <w:t>муниципальной услуги</w:t>
      </w:r>
    </w:p>
    <w:p>
      <w:pPr>
        <w:pStyle w:val="Normal"/>
        <w:ind w:left="0" w:right="0" w:firstLine="708"/>
        <w:jc w:val="both"/>
        <w:rPr>
          <w:b w:val="false"/>
          <w:b w:val="false"/>
          <w:color w:val="000000"/>
          <w:szCs w:val="24"/>
        </w:rPr>
      </w:pPr>
      <w:r>
        <w:rPr>
          <w:color w:val="000000"/>
        </w:rPr>
        <w:t>3.1.</w:t>
      </w:r>
      <w:bookmarkStart w:id="8" w:name="Par101"/>
      <w:bookmarkEnd w:id="8"/>
      <w:r>
        <w:rPr>
          <w:color w:val="000000"/>
        </w:rPr>
        <w:t xml:space="preserve"> Порядок получения информации (консультации) по процедуре предоставления муниципальной услуги, в том числе о ходе предоставления муниципальной услуги, размещается непосредственно в помещении администрации муниципального образования «Сортавальское городское поселение» (далее – Администрация),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и </w:t>
      </w:r>
      <w:r>
        <w:rPr>
          <w:rFonts w:cs="Calibri"/>
          <w:color w:val="000000"/>
          <w:lang w:eastAsia="en-US"/>
        </w:rPr>
        <w:t xml:space="preserve">через </w:t>
      </w:r>
      <w:r>
        <w:rPr>
          <w:rFonts w:cs="Calibri"/>
          <w:color w:val="000000"/>
        </w:rPr>
        <w:t xml:space="preserve">многофункциональный центр.  </w:t>
      </w:r>
    </w:p>
    <w:p>
      <w:pPr>
        <w:pStyle w:val="TextBodyIndent"/>
        <w:spacing w:lineRule="atLeast" w:line="100"/>
        <w:ind w:left="283" w:right="0" w:firstLine="708"/>
        <w:jc w:val="both"/>
        <w:rPr>
          <w:b w:val="false"/>
          <w:b w:val="false"/>
          <w:color w:val="000000"/>
          <w:szCs w:val="24"/>
        </w:rPr>
      </w:pPr>
      <w:r>
        <w:rPr>
          <w:b w:val="false"/>
          <w:color w:val="000000"/>
          <w:szCs w:val="24"/>
        </w:rPr>
        <w:t>3.1.1. На информационном стенде в  Администрации и на официальном сайте Администрации</w:t>
      </w:r>
      <w:r>
        <w:rPr>
          <w:color w:val="000000"/>
          <w:szCs w:val="24"/>
        </w:rPr>
        <w:t xml:space="preserve"> </w:t>
      </w:r>
      <w:r>
        <w:rPr>
          <w:b w:val="false"/>
          <w:color w:val="000000"/>
          <w:szCs w:val="24"/>
        </w:rPr>
        <w:t>в сети Интернет, а также по месту нахождения Учреждения размещается следующая информация:</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место нахождения, график работы, номера справочных телефонов, адреса официального сайта в сети Интернет и электронной почты Администрации, а также сведения об организации, участвующей в предоставлении муниципальной услуги. (Приложение № 1);</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образец заявления о выдаче градостроительного плана земельного участка (Приложение № 2);</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порядок предоставления муниципальной  услуги в виде блок-схемы к Регламенту (Приложение № 3);</w:t>
      </w:r>
    </w:p>
    <w:p>
      <w:pPr>
        <w:pStyle w:val="TextBodyIndent"/>
        <w:spacing w:lineRule="atLeast" w:line="100"/>
        <w:ind w:left="283" w:right="0" w:firstLine="708"/>
        <w:jc w:val="both"/>
        <w:rPr>
          <w:b w:val="false"/>
          <w:b w:val="false"/>
          <w:color w:val="000000"/>
          <w:szCs w:val="24"/>
        </w:rPr>
      </w:pPr>
      <w:r>
        <w:rPr>
          <w:b w:val="false"/>
          <w:color w:val="000000"/>
          <w:szCs w:val="24"/>
        </w:rPr>
        <w:t>3.1.2.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tLeast" w:line="100"/>
        <w:ind w:left="283" w:right="0" w:firstLine="708"/>
        <w:jc w:val="both"/>
        <w:rPr>
          <w:b w:val="false"/>
          <w:b w:val="false"/>
          <w:color w:val="000000"/>
          <w:szCs w:val="24"/>
        </w:rPr>
      </w:pPr>
      <w:r>
        <w:rPr>
          <w:b w:val="false"/>
          <w:color w:val="000000"/>
          <w:szCs w:val="24"/>
        </w:rPr>
        <w:t>3.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tLeast" w:line="100"/>
        <w:ind w:left="283" w:right="0" w:firstLine="708"/>
        <w:jc w:val="both"/>
        <w:rPr>
          <w:b w:val="false"/>
          <w:b w:val="false"/>
          <w:color w:val="000000"/>
          <w:szCs w:val="24"/>
        </w:rPr>
      </w:pPr>
      <w:r>
        <w:rPr>
          <w:b w:val="false"/>
          <w:color w:val="000000"/>
          <w:szCs w:val="24"/>
        </w:rPr>
        <w:t>3.1.4.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tLeast" w:line="100"/>
        <w:ind w:left="283" w:right="0" w:firstLine="708"/>
        <w:jc w:val="both"/>
        <w:rPr>
          <w:b w:val="false"/>
          <w:b w:val="false"/>
          <w:color w:val="000000"/>
          <w:szCs w:val="24"/>
        </w:rPr>
      </w:pPr>
      <w:r>
        <w:rPr>
          <w:b w:val="false"/>
          <w:color w:val="000000"/>
          <w:szCs w:val="24"/>
        </w:rPr>
        <w:t>3.1.5.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tLeast" w:line="100"/>
        <w:ind w:left="283" w:right="0" w:firstLine="708"/>
        <w:jc w:val="both"/>
        <w:rPr>
          <w:b w:val="false"/>
          <w:b w:val="false"/>
          <w:color w:val="000000"/>
          <w:szCs w:val="24"/>
        </w:rPr>
      </w:pPr>
      <w:r>
        <w:rPr>
          <w:b w:val="false"/>
          <w:color w:val="000000"/>
          <w:szCs w:val="24"/>
        </w:rPr>
        <w:t>3.1.6.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tLeast" w:line="100"/>
        <w:ind w:left="283" w:right="0" w:firstLine="708"/>
        <w:jc w:val="both"/>
        <w:rPr>
          <w:b w:val="false"/>
          <w:b w:val="false"/>
          <w:color w:val="000000"/>
          <w:szCs w:val="24"/>
        </w:rPr>
      </w:pPr>
      <w:r>
        <w:rPr>
          <w:b w:val="false"/>
          <w:color w:val="000000"/>
          <w:szCs w:val="24"/>
        </w:rPr>
        <w:t>3.1.7. Ответ направляется заявителю в течение 30 календарных дней со дня регистрации письменного обращения письмом, электронной почтой, факсом – в зависимости от способа обращения или способа доставки.</w:t>
      </w:r>
    </w:p>
    <w:p>
      <w:pPr>
        <w:pStyle w:val="TextBodyIndent"/>
        <w:spacing w:lineRule="atLeast" w:line="100"/>
        <w:ind w:left="283" w:right="0" w:firstLine="708"/>
        <w:jc w:val="both"/>
        <w:rPr>
          <w:color w:val="000000"/>
        </w:rPr>
      </w:pPr>
      <w:r>
        <w:rPr>
          <w:b w:val="false"/>
          <w:color w:val="000000"/>
          <w:szCs w:val="24"/>
        </w:rPr>
        <w:t>3.1.8. Ответы на обращения, полученные по электронной почте, даются в течение 30 календарных дней со дня регистрации письменного обращения.</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Раздел II. Стандарт предоставления муниципальной услуги</w:t>
      </w:r>
    </w:p>
    <w:p>
      <w:pPr>
        <w:pStyle w:val="ListParagraph"/>
        <w:widowControl w:val="false"/>
        <w:numPr>
          <w:ilvl w:val="0"/>
          <w:numId w:val="6"/>
        </w:numPr>
        <w:ind w:left="426" w:right="0" w:hanging="0"/>
        <w:jc w:val="center"/>
        <w:rPr>
          <w:color w:val="000000"/>
        </w:rPr>
      </w:pPr>
      <w:r>
        <w:rPr>
          <w:b/>
          <w:color w:val="000000"/>
        </w:rPr>
        <w:t>Наименование муниципальной услуги</w:t>
      </w:r>
    </w:p>
    <w:p>
      <w:pPr>
        <w:pStyle w:val="Normal"/>
        <w:ind w:left="0" w:right="0" w:firstLine="708"/>
        <w:jc w:val="both"/>
        <w:rPr>
          <w:color w:val="000000"/>
        </w:rPr>
      </w:pPr>
      <w:r>
        <w:rPr>
          <w:color w:val="000000"/>
        </w:rPr>
        <w:t>1.1. «Выдача градостроительных планов земельных участков».</w:t>
      </w:r>
    </w:p>
    <w:p>
      <w:pPr>
        <w:pStyle w:val="Normal"/>
        <w:widowControl w:val="false"/>
        <w:jc w:val="both"/>
        <w:rPr>
          <w:color w:val="000000"/>
        </w:rPr>
      </w:pPr>
      <w:r>
        <w:rPr>
          <w:color w:val="000000"/>
        </w:rPr>
      </w:r>
    </w:p>
    <w:p>
      <w:pPr>
        <w:pStyle w:val="ListParagraph"/>
        <w:widowControl w:val="false"/>
        <w:numPr>
          <w:ilvl w:val="0"/>
          <w:numId w:val="6"/>
        </w:numPr>
        <w:ind w:left="0" w:right="0" w:firstLine="360"/>
        <w:jc w:val="center"/>
        <w:rPr>
          <w:color w:val="000000"/>
        </w:rPr>
      </w:pPr>
      <w:r>
        <w:rPr>
          <w:b/>
          <w:color w:val="000000"/>
        </w:rPr>
        <w:t>Наименование органа, предоставляющего муниципальную услугу</w:t>
      </w:r>
    </w:p>
    <w:p>
      <w:pPr>
        <w:pStyle w:val="Normal"/>
        <w:widowControl w:val="false"/>
        <w:ind w:left="0" w:right="0" w:firstLine="708"/>
        <w:jc w:val="both"/>
        <w:rPr>
          <w:color w:val="000000"/>
        </w:rPr>
      </w:pPr>
      <w:r>
        <w:rPr>
          <w:color w:val="000000"/>
        </w:rPr>
        <w:t>2.1.  Администрация муниципального образования «Сортавальское городское поселение».</w:t>
      </w:r>
    </w:p>
    <w:p>
      <w:pPr>
        <w:pStyle w:val="Normal"/>
        <w:widowControl w:val="false"/>
        <w:ind w:left="0" w:right="0" w:firstLine="708"/>
        <w:jc w:val="both"/>
        <w:rPr>
          <w:color w:val="000000"/>
        </w:rPr>
      </w:pPr>
      <w:r>
        <w:rPr>
          <w:color w:val="000000"/>
        </w:rPr>
        <w:t>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орода Сортавала».</w:t>
      </w:r>
    </w:p>
    <w:p>
      <w:pPr>
        <w:pStyle w:val="Normal"/>
        <w:widowControl w:val="false"/>
        <w:ind w:left="0" w:right="0" w:firstLine="708"/>
        <w:jc w:val="both"/>
        <w:rPr>
          <w:color w:val="000000"/>
        </w:rPr>
      </w:pPr>
      <w:r>
        <w:rPr>
          <w:color w:val="000000"/>
        </w:rPr>
      </w:r>
    </w:p>
    <w:p>
      <w:pPr>
        <w:pStyle w:val="Normal"/>
        <w:jc w:val="center"/>
        <w:rPr>
          <w:color w:val="000000"/>
        </w:rPr>
      </w:pPr>
      <w:r>
        <w:rPr>
          <w:b/>
          <w:color w:val="000000"/>
        </w:rPr>
        <w:t>3. Результат предоставления муниципальной услуги</w:t>
      </w:r>
    </w:p>
    <w:p>
      <w:pPr>
        <w:pStyle w:val="Normal"/>
        <w:ind w:left="0" w:right="0" w:firstLine="708"/>
        <w:jc w:val="both"/>
        <w:rPr>
          <w:color w:val="000000"/>
        </w:rPr>
      </w:pPr>
      <w:r>
        <w:rPr>
          <w:color w:val="000000"/>
        </w:rPr>
        <w:t>3.1. Результатом предоставления муниципальной услуги является получение заявителем:</w:t>
      </w:r>
    </w:p>
    <w:p>
      <w:pPr>
        <w:pStyle w:val="Normal"/>
        <w:ind w:left="0" w:right="0" w:firstLine="708"/>
        <w:jc w:val="both"/>
        <w:rPr>
          <w:color w:val="000000"/>
        </w:rPr>
      </w:pPr>
      <w:r>
        <w:rPr>
          <w:color w:val="000000"/>
        </w:rPr>
        <w:t xml:space="preserve">-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установленной формы. </w:t>
      </w:r>
    </w:p>
    <w:p>
      <w:pPr>
        <w:pStyle w:val="Normal"/>
        <w:ind w:left="0" w:right="0" w:firstLine="708"/>
        <w:jc w:val="both"/>
        <w:rPr>
          <w:b/>
          <w:b/>
          <w:color w:val="000000"/>
        </w:rPr>
      </w:pPr>
      <w:r>
        <w:rPr>
          <w:color w:val="000000"/>
        </w:rPr>
        <w:t>-  Мотивированного отказа Администрации в выдаче градостроительного плана земельного участка.</w:t>
      </w:r>
    </w:p>
    <w:p>
      <w:pPr>
        <w:pStyle w:val="ListParagraph"/>
        <w:numPr>
          <w:ilvl w:val="0"/>
          <w:numId w:val="5"/>
        </w:numPr>
        <w:jc w:val="center"/>
        <w:rPr>
          <w:color w:val="000000"/>
        </w:rPr>
      </w:pPr>
      <w:r>
        <w:rPr>
          <w:b/>
          <w:color w:val="000000"/>
        </w:rPr>
        <w:t>Срок предоставления муниципальной услуги</w:t>
      </w:r>
    </w:p>
    <w:p>
      <w:pPr>
        <w:pStyle w:val="Normal"/>
        <w:widowControl w:val="false"/>
        <w:ind w:left="0" w:right="0" w:firstLine="708"/>
        <w:jc w:val="both"/>
        <w:rPr>
          <w:color w:val="000000"/>
        </w:rPr>
      </w:pPr>
      <w:r>
        <w:rPr>
          <w:color w:val="000000"/>
        </w:rPr>
        <w:t>4.1. Срок предоставления муниципальной услуги - 20 рабочих дней со дня регистрации заявления и комплекта документов, необходимых для предоставления муниципальной услуги.</w:t>
      </w:r>
    </w:p>
    <w:p>
      <w:pPr>
        <w:pStyle w:val="Normal"/>
        <w:widowControl w:val="false"/>
        <w:ind w:left="0" w:right="0" w:firstLine="708"/>
        <w:jc w:val="both"/>
        <w:rPr>
          <w:color w:val="000000"/>
        </w:rPr>
      </w:pPr>
      <w:r>
        <w:rPr>
          <w:color w:val="000000"/>
        </w:rPr>
        <w:t>4.2. Сроки прохождения отдельных административных процедур, необходимых для предоставления муниципальной услуги, определены в разделе III настоящего Регламента.</w:t>
      </w:r>
    </w:p>
    <w:p>
      <w:pPr>
        <w:pStyle w:val="Normal"/>
        <w:widowControl w:val="false"/>
        <w:jc w:val="both"/>
        <w:rPr>
          <w:color w:val="000000"/>
        </w:rPr>
      </w:pPr>
      <w:r>
        <w:rPr>
          <w:color w:val="000000"/>
        </w:rPr>
      </w:r>
    </w:p>
    <w:p>
      <w:pPr>
        <w:pStyle w:val="ListParagraph"/>
        <w:widowControl w:val="false"/>
        <w:numPr>
          <w:ilvl w:val="0"/>
          <w:numId w:val="5"/>
        </w:numPr>
        <w:jc w:val="center"/>
        <w:rPr>
          <w:color w:val="000000"/>
        </w:rPr>
      </w:pPr>
      <w:r>
        <w:rPr>
          <w:b/>
          <w:color w:val="000000"/>
        </w:rPr>
        <w:t>Перечень нормативных правовых актов, непосредственно регулирующих предоставление муниципальной услуги</w:t>
      </w:r>
    </w:p>
    <w:p>
      <w:pPr>
        <w:pStyle w:val="Normal"/>
        <w:widowControl w:val="false"/>
        <w:ind w:left="0" w:right="0" w:firstLine="708"/>
        <w:jc w:val="both"/>
        <w:rPr>
          <w:color w:val="000000"/>
        </w:rPr>
      </w:pPr>
      <w:r>
        <w:rPr>
          <w:color w:val="000000"/>
        </w:rPr>
        <w:t>5.1. Предоставление муниципальной услуги осуществляется в соответствии с:</w:t>
      </w:r>
    </w:p>
    <w:p>
      <w:pPr>
        <w:pStyle w:val="ListParagraph"/>
        <w:widowControl w:val="false"/>
        <w:numPr>
          <w:ilvl w:val="0"/>
          <w:numId w:val="3"/>
        </w:numPr>
        <w:ind w:left="0" w:right="0" w:firstLine="142"/>
        <w:jc w:val="both"/>
        <w:rPr>
          <w:color w:val="000000"/>
        </w:rPr>
      </w:pPr>
      <w:bookmarkStart w:id="9" w:name="Par142"/>
      <w:bookmarkEnd w:id="9"/>
      <w:r>
        <w:rPr>
          <w:color w:val="000000"/>
        </w:rPr>
        <w:t>Конституцией Российской Федерации (Собрание законодательства Российской Федерации, 2009, N 4, ст. 445);</w:t>
      </w:r>
    </w:p>
    <w:p>
      <w:pPr>
        <w:pStyle w:val="ListParagraph"/>
        <w:widowControl w:val="false"/>
        <w:numPr>
          <w:ilvl w:val="0"/>
          <w:numId w:val="3"/>
        </w:numPr>
        <w:ind w:left="0" w:right="0" w:firstLine="142"/>
        <w:jc w:val="both"/>
        <w:rPr>
          <w:rFonts w:cs="Calibri"/>
          <w:color w:val="000000"/>
          <w:lang w:eastAsia="en-US"/>
        </w:rPr>
      </w:pPr>
      <w:r>
        <w:rPr>
          <w:color w:val="000000"/>
        </w:rPr>
        <w:t xml:space="preserve">Градостроительным кодексом Российской Федерации от 29.12.2004 г. </w:t>
      </w:r>
      <w:r>
        <w:rPr>
          <w:rFonts w:cs="Calibri"/>
          <w:color w:val="000000"/>
          <w:lang w:eastAsia="en-US"/>
        </w:rPr>
        <w:t xml:space="preserve">N 190-ФЗ; </w:t>
      </w:r>
    </w:p>
    <w:p>
      <w:pPr>
        <w:pStyle w:val="ListParagraph"/>
        <w:widowControl w:val="false"/>
        <w:numPr>
          <w:ilvl w:val="0"/>
          <w:numId w:val="3"/>
        </w:numPr>
        <w:ind w:left="0" w:right="0" w:firstLine="142"/>
        <w:jc w:val="both"/>
        <w:rPr>
          <w:rFonts w:cs="Calibri"/>
          <w:color w:val="000000"/>
        </w:rPr>
      </w:pPr>
      <w:r>
        <w:rPr>
          <w:rFonts w:cs="Calibri"/>
          <w:color w:val="000000"/>
          <w:lang w:eastAsia="en-US"/>
        </w:rPr>
        <w:t xml:space="preserve">Земельным кодексом Российской Федерации от 25.10.2001 г. N 136-ФЗ; </w:t>
      </w:r>
    </w:p>
    <w:p>
      <w:pPr>
        <w:pStyle w:val="ListParagraph"/>
        <w:numPr>
          <w:ilvl w:val="0"/>
          <w:numId w:val="3"/>
        </w:numPr>
        <w:ind w:left="709" w:right="0" w:hanging="567"/>
        <w:jc w:val="both"/>
        <w:rPr>
          <w:rFonts w:cs="Calibri"/>
          <w:color w:val="000000"/>
        </w:rPr>
      </w:pPr>
      <w:r>
        <w:rPr>
          <w:rFonts w:cs="Calibri"/>
          <w:color w:val="000000"/>
        </w:rPr>
        <w:t xml:space="preserve">Федеральным законом от 29.12.2004 N 191-ФЗ "О введении в действие Градостроительного кодекса Российской Федерации"; </w:t>
      </w:r>
    </w:p>
    <w:p>
      <w:pPr>
        <w:pStyle w:val="ListParagraph"/>
        <w:numPr>
          <w:ilvl w:val="0"/>
          <w:numId w:val="3"/>
        </w:numPr>
        <w:ind w:left="709" w:right="0" w:hanging="567"/>
        <w:jc w:val="both"/>
        <w:rPr>
          <w:color w:val="000000"/>
        </w:rPr>
      </w:pPr>
      <w:r>
        <w:rPr>
          <w:rFonts w:cs="Calibri"/>
          <w:color w:val="000000"/>
        </w:rPr>
        <w:t>Федеральным законом от 25.10.2001 N 137-ФЗ "О введении в действие Земельного кодекса Российской Федерации»;</w:t>
      </w:r>
    </w:p>
    <w:p>
      <w:pPr>
        <w:pStyle w:val="ListParagraph"/>
        <w:widowControl w:val="false"/>
        <w:numPr>
          <w:ilvl w:val="0"/>
          <w:numId w:val="3"/>
        </w:numPr>
        <w:ind w:left="0" w:right="0" w:firstLine="142"/>
        <w:jc w:val="both"/>
        <w:rPr>
          <w:color w:val="000000"/>
        </w:rPr>
      </w:pPr>
      <w:r>
        <w:rPr>
          <w:color w:val="000000"/>
        </w:rPr>
        <w:t>Федеральным законом от 6 октября 2003 г. N 131-ФЗ "Об общих принципах организации местного самоуправления в Российской Федерации";</w:t>
      </w:r>
    </w:p>
    <w:p>
      <w:pPr>
        <w:pStyle w:val="ListParagraph"/>
        <w:widowControl w:val="false"/>
        <w:numPr>
          <w:ilvl w:val="0"/>
          <w:numId w:val="3"/>
        </w:numPr>
        <w:ind w:left="0" w:right="0" w:firstLine="142"/>
        <w:jc w:val="both"/>
        <w:rPr>
          <w:color w:val="000000"/>
        </w:rPr>
      </w:pPr>
      <w:r>
        <w:rPr>
          <w:color w:val="000000"/>
        </w:rPr>
        <w:t>Федеральным законом от 2 мая 2006 г. N 59-ФЗ "О порядке рассмотрения обращений граждан Российской Федерации";</w:t>
      </w:r>
    </w:p>
    <w:p>
      <w:pPr>
        <w:pStyle w:val="ListParagraph"/>
        <w:widowControl w:val="false"/>
        <w:numPr>
          <w:ilvl w:val="0"/>
          <w:numId w:val="3"/>
        </w:numPr>
        <w:ind w:left="0" w:right="0" w:firstLine="142"/>
        <w:jc w:val="both"/>
        <w:rPr>
          <w:color w:val="000000"/>
        </w:rPr>
      </w:pPr>
      <w:r>
        <w:rPr>
          <w:color w:val="000000"/>
        </w:rPr>
        <w:t>Федеральным законом от 27 июля 2006 г. N 152-ФЗ "О персональных данных";</w:t>
      </w:r>
    </w:p>
    <w:p>
      <w:pPr>
        <w:pStyle w:val="ListParagraph"/>
        <w:widowControl w:val="false"/>
        <w:numPr>
          <w:ilvl w:val="0"/>
          <w:numId w:val="3"/>
        </w:numPr>
        <w:ind w:left="0" w:right="0" w:firstLine="142"/>
        <w:jc w:val="both"/>
        <w:rPr>
          <w:rFonts w:cs="Calibri"/>
          <w:color w:val="000000"/>
        </w:rPr>
      </w:pPr>
      <w:r>
        <w:rPr>
          <w:color w:val="000000"/>
        </w:rPr>
        <w:t>Федеральным законом от 27 июля 2010 г. N 210-ФЗ "Об организации предоставления государственных и муниципальных услуг";</w:t>
      </w:r>
    </w:p>
    <w:p>
      <w:pPr>
        <w:pStyle w:val="ListParagraph"/>
        <w:numPr>
          <w:ilvl w:val="0"/>
          <w:numId w:val="3"/>
        </w:numPr>
        <w:ind w:left="0" w:right="0" w:firstLine="142"/>
        <w:jc w:val="both"/>
        <w:rPr>
          <w:color w:val="000000"/>
        </w:rPr>
      </w:pPr>
      <w:r>
        <w:rPr>
          <w:rFonts w:cs="Calibri"/>
          <w:color w:val="000000"/>
        </w:rPr>
        <w:t>Федеральным законом от 24.11.1995 №181-ФЗ «О социальной защите инвалидов в Российской Федерации;</w:t>
      </w:r>
    </w:p>
    <w:p>
      <w:pPr>
        <w:pStyle w:val="ListParagraph"/>
        <w:numPr>
          <w:ilvl w:val="0"/>
          <w:numId w:val="3"/>
        </w:numPr>
        <w:ind w:left="0" w:right="0" w:firstLine="142"/>
        <w:jc w:val="both"/>
        <w:rPr>
          <w:rFonts w:cs="Calibri"/>
        </w:rPr>
      </w:pPr>
      <w:r>
        <w:rPr>
          <w:color w:val="000000"/>
        </w:rPr>
        <w:t>Федеральным законом от 6 апреля 2011 года N 63-ФЗ "Об электронной подписи";</w:t>
      </w:r>
    </w:p>
    <w:p>
      <w:pPr>
        <w:pStyle w:val="ListParagraph"/>
        <w:numPr>
          <w:ilvl w:val="0"/>
          <w:numId w:val="3"/>
        </w:numPr>
        <w:ind w:left="709" w:right="0" w:hanging="567"/>
        <w:jc w:val="both"/>
        <w:rPr>
          <w:color w:val="000000"/>
        </w:rPr>
      </w:pPr>
      <w:r>
        <w:rPr>
          <w:rFonts w:cs="Calibri"/>
        </w:rPr>
        <w:t>Приказом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ListParagraph"/>
        <w:widowControl w:val="false"/>
        <w:numPr>
          <w:ilvl w:val="0"/>
          <w:numId w:val="3"/>
        </w:numPr>
        <w:ind w:left="0" w:right="0" w:firstLine="142"/>
        <w:jc w:val="both"/>
        <w:rPr>
          <w:color w:val="000000"/>
        </w:rPr>
      </w:pPr>
      <w:r>
        <w:rPr>
          <w:color w:val="000000"/>
        </w:rPr>
        <w:t>Уставом муниципального образования «Сортавальское городское поселение»;</w:t>
      </w:r>
    </w:p>
    <w:p>
      <w:pPr>
        <w:pStyle w:val="ListParagraph"/>
        <w:widowControl w:val="false"/>
        <w:numPr>
          <w:ilvl w:val="0"/>
          <w:numId w:val="3"/>
        </w:numPr>
        <w:ind w:left="0" w:right="0" w:firstLine="142"/>
        <w:jc w:val="both"/>
        <w:rPr>
          <w:color w:val="000000"/>
        </w:rPr>
      </w:pPr>
      <w:r>
        <w:rPr>
          <w:color w:val="000000"/>
        </w:rPr>
        <w:t xml:space="preserve">Правилами землепользования и застройки Сортавальского городского поселения; </w:t>
      </w:r>
    </w:p>
    <w:p>
      <w:pPr>
        <w:pStyle w:val="ListParagraph"/>
        <w:widowControl w:val="false"/>
        <w:numPr>
          <w:ilvl w:val="0"/>
          <w:numId w:val="3"/>
        </w:numPr>
        <w:ind w:left="0" w:right="0" w:firstLine="142"/>
        <w:jc w:val="both"/>
        <w:rPr>
          <w:color w:val="000000"/>
        </w:rPr>
      </w:pPr>
      <w:r>
        <w:rPr>
          <w:color w:val="000000"/>
        </w:rPr>
        <w:t>Настоящим Регламентом.</w:t>
      </w:r>
    </w:p>
    <w:p>
      <w:pPr>
        <w:pStyle w:val="Normal"/>
        <w:widowControl w:val="false"/>
        <w:jc w:val="both"/>
        <w:rPr>
          <w:color w:val="000000"/>
        </w:rPr>
      </w:pPr>
      <w:r>
        <w:rPr>
          <w:color w:val="000000"/>
        </w:rPr>
      </w:r>
    </w:p>
    <w:p>
      <w:pPr>
        <w:pStyle w:val="ListParagraph"/>
        <w:widowControl w:val="false"/>
        <w:numPr>
          <w:ilvl w:val="0"/>
          <w:numId w:val="5"/>
        </w:numPr>
        <w:jc w:val="center"/>
        <w:rPr>
          <w:color w:val="000000"/>
        </w:rPr>
      </w:pPr>
      <w:r>
        <w:rPr>
          <w:b/>
          <w:color w:val="000000"/>
        </w:rPr>
        <w:t>Перечень документов, необходимых для предоставления муниципальной услуги</w:t>
      </w:r>
    </w:p>
    <w:p>
      <w:pPr>
        <w:pStyle w:val="Normal"/>
        <w:ind w:left="0" w:right="0" w:firstLine="708"/>
        <w:jc w:val="both"/>
        <w:rPr>
          <w:color w:val="000000"/>
        </w:rPr>
      </w:pPr>
      <w:r>
        <w:rPr>
          <w:color w:val="000000"/>
        </w:rPr>
        <w:t xml:space="preserve">6.1. Для получения муниципальной услуги заявитель лично либо через представителя  предоставляет в Администрацию заявление о выдаче градостроительного плана земельного участка по форме согласно Приложению № 2 к настоящему Регламенту (далее – Заявление). Также заявление может быть подано через </w:t>
      </w:r>
      <w:r>
        <w:rPr>
          <w:rFonts w:cs="Calibri"/>
          <w:color w:val="000000"/>
        </w:rPr>
        <w:t xml:space="preserve">многофункциональный центр </w:t>
      </w:r>
      <w:r>
        <w:rPr>
          <w:color w:val="000000"/>
        </w:rPr>
        <w:t xml:space="preserve">в соответствии с соглашением о взаимодействии между Администрацией и уполномоченным МФЦ, если исполнение данной процедуры предусмотрено соглашением. </w:t>
      </w:r>
    </w:p>
    <w:p>
      <w:pPr>
        <w:pStyle w:val="Normal"/>
        <w:ind w:left="0" w:right="0" w:firstLine="708"/>
        <w:jc w:val="both"/>
        <w:rPr>
          <w:color w:val="000000"/>
        </w:rPr>
      </w:pPr>
      <w:r>
        <w:rPr>
          <w:color w:val="000000"/>
        </w:rPr>
        <w:t xml:space="preserve">Для принятия решения о выдаче градостроительного плана земельного участка к заявлению  необходимо приложить следующие документы: </w:t>
      </w:r>
    </w:p>
    <w:p>
      <w:pPr>
        <w:pStyle w:val="Normal"/>
        <w:ind w:left="0" w:right="0" w:firstLine="709"/>
        <w:jc w:val="both"/>
        <w:rPr/>
      </w:pPr>
      <w:r>
        <w:rPr/>
        <w:t>6.1.1. Документ, удостоверяющий личность заявителя.</w:t>
      </w:r>
    </w:p>
    <w:p>
      <w:pPr>
        <w:pStyle w:val="Normal"/>
        <w:ind w:left="0" w:right="0" w:firstLine="709"/>
        <w:jc w:val="both"/>
        <w:rPr/>
      </w:pPr>
      <w:bookmarkStart w:id="10" w:name="Par9"/>
      <w:bookmarkEnd w:id="10"/>
      <w:r>
        <w:rPr/>
        <w:t>6.1.2. Учредительные документы заявителя – юридического лица (устав юридического лица, документ подтверждающий полномочия руководителя, свидетельство о постановке на учет юридического лица в налоговом органе по месту нахождения на территории Российской Федерации).</w:t>
      </w:r>
    </w:p>
    <w:p>
      <w:pPr>
        <w:pStyle w:val="Normal"/>
        <w:ind w:left="0" w:right="0" w:firstLine="709"/>
        <w:jc w:val="both"/>
        <w:rPr/>
      </w:pPr>
      <w:bookmarkStart w:id="11" w:name="Par10"/>
      <w:bookmarkEnd w:id="11"/>
      <w:r>
        <w:rPr/>
        <w:t>6.1.3. Документ, удостоверяющий личность представителя заявителя, и документ, подтверждающий полномочия представителя заявителя.</w:t>
      </w:r>
    </w:p>
    <w:p>
      <w:pPr>
        <w:pStyle w:val="Normal"/>
        <w:ind w:left="0" w:right="0" w:firstLine="709"/>
        <w:jc w:val="both"/>
        <w:rPr/>
      </w:pPr>
      <w:r>
        <w:rPr/>
        <w:t>6.1.4. Правоустанавливающие документы на земельный участок, в случае если сведения о земельном участке отсутствуют в едином государственном реестре недвижимости.</w:t>
      </w:r>
    </w:p>
    <w:p>
      <w:pPr>
        <w:pStyle w:val="Normal"/>
        <w:ind w:left="0" w:right="0" w:firstLine="709"/>
        <w:jc w:val="both"/>
        <w:rPr/>
      </w:pPr>
      <w:r>
        <w:rPr/>
        <w:t>6.1.5. Правоустанавливающие документы на существующие здания, строения, сооружения (при наличии), в случае если сведения о здании, строении, сооружении отсутствуют в едином государственном реестре недвижимости.</w:t>
      </w:r>
    </w:p>
    <w:p>
      <w:pPr>
        <w:pStyle w:val="Normal"/>
        <w:ind w:left="0" w:right="0" w:firstLine="709"/>
        <w:jc w:val="both"/>
        <w:rPr/>
      </w:pPr>
      <w:bookmarkStart w:id="12" w:name="Par11"/>
      <w:bookmarkStart w:id="13" w:name="Par12"/>
      <w:bookmarkStart w:id="14" w:name="Par14"/>
      <w:bookmarkStart w:id="15" w:name="Par15"/>
      <w:bookmarkEnd w:id="12"/>
      <w:bookmarkEnd w:id="13"/>
      <w:bookmarkEnd w:id="14"/>
      <w:bookmarkEnd w:id="15"/>
      <w:r>
        <w:rPr/>
        <w:t>6.1.6. Технические паспорта на существующие здания, строения, сооружения (при наличии). Литерная схема – в случае расположения нескольких объектов капитального строительства на одном земельном участке.</w:t>
      </w:r>
    </w:p>
    <w:p>
      <w:pPr>
        <w:pStyle w:val="Normal"/>
        <w:ind w:left="0" w:right="0" w:firstLine="708"/>
        <w:jc w:val="both"/>
        <w:rPr/>
      </w:pPr>
      <w:r>
        <w:rPr/>
        <w:t>6.2. Документы, запрашиваемые Администрацией в рамках межведомственного информационного взаимодействия.</w:t>
      </w:r>
    </w:p>
    <w:p>
      <w:pPr>
        <w:pStyle w:val="Normal"/>
        <w:ind w:left="0" w:right="0" w:firstLine="709"/>
        <w:jc w:val="both"/>
        <w:rPr/>
      </w:pPr>
      <w:r>
        <w:rPr/>
        <w:t>– </w:t>
      </w:r>
      <w:r>
        <w:rPr/>
        <w:t>Кадастровая выписка о земельном участке.</w:t>
      </w:r>
    </w:p>
    <w:p>
      <w:pPr>
        <w:pStyle w:val="Normal"/>
        <w:ind w:left="0" w:right="0" w:firstLine="709"/>
        <w:jc w:val="both"/>
        <w:rPr/>
      </w:pPr>
      <w:r>
        <w:rPr/>
        <w:t xml:space="preserve">– </w:t>
      </w:r>
      <w:r>
        <w:rPr/>
        <w:t>Кадастровый паспорт на объект недвижимости.</w:t>
      </w:r>
    </w:p>
    <w:p>
      <w:pPr>
        <w:pStyle w:val="Normal"/>
        <w:ind w:left="0" w:right="0" w:firstLine="709"/>
        <w:jc w:val="both"/>
        <w:rPr/>
      </w:pPr>
      <w:r>
        <w:rPr/>
        <w:t>– </w:t>
      </w:r>
      <w:r>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left="0" w:right="0" w:firstLine="709"/>
        <w:jc w:val="both"/>
        <w:rPr/>
      </w:pPr>
      <w:r>
        <w:rPr/>
        <w:t xml:space="preserve">– </w:t>
      </w:r>
      <w:r>
        <w:rPr/>
        <w:t>Выписка из единого государственного реестра юридических лиц.</w:t>
      </w:r>
    </w:p>
    <w:p>
      <w:pPr>
        <w:pStyle w:val="Normal"/>
        <w:ind w:left="0" w:right="0" w:firstLine="709"/>
        <w:jc w:val="both"/>
        <w:rPr/>
      </w:pPr>
      <w:r>
        <w:rPr/>
        <w:t xml:space="preserve">– </w:t>
      </w:r>
      <w:r>
        <w:rPr/>
        <w:t xml:space="preserve">Выписка из единого государственного реестра индивидуальных предпринимателей. </w:t>
      </w:r>
    </w:p>
    <w:p>
      <w:pPr>
        <w:pStyle w:val="Normal"/>
        <w:ind w:left="0" w:right="0" w:firstLine="708"/>
        <w:jc w:val="both"/>
        <w:rPr>
          <w:rFonts w:cs="Calibri"/>
          <w:color w:val="000000"/>
        </w:rPr>
      </w:pPr>
      <w:r>
        <w:rPr/>
        <w:t>Запрещается требовать от заявителя предоставления документов и информации, которые в соответствии с нормативными правовыми актами Российской Федерации, н</w:t>
      </w:r>
      <w:r>
        <w:rPr>
          <w:color w:val="000000"/>
        </w:rPr>
        <w:t>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8"/>
        <w:jc w:val="both"/>
        <w:rPr>
          <w:rFonts w:cs="Calibri"/>
          <w:color w:val="000000"/>
        </w:rPr>
      </w:pPr>
      <w:r>
        <w:rPr>
          <w:rFonts w:cs="Calibri"/>
          <w:color w:val="000000"/>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5 (пять) рабочих дней. </w:t>
      </w:r>
    </w:p>
    <w:p>
      <w:pPr>
        <w:pStyle w:val="Normal"/>
        <w:ind w:left="0" w:right="0"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9"/>
        <w:jc w:val="both"/>
        <w:rPr>
          <w:rFonts w:cs="Calibri"/>
          <w:b/>
          <w:b/>
          <w:color w:val="000000"/>
        </w:rPr>
      </w:pPr>
      <w:r>
        <w:rPr/>
        <w:t xml:space="preserve">6.3. </w:t>
      </w:r>
      <w:r>
        <w:rPr>
          <w:rFonts w:cs="Calibri"/>
          <w:lang w:eastAsia="en-US"/>
        </w:rPr>
        <w:t xml:space="preserve">При подготовке градостроительного плана земельного участка </w:t>
      </w:r>
      <w:r>
        <w:rPr/>
        <w:t>Администрация</w:t>
      </w:r>
      <w:r>
        <w:rPr>
          <w:rFonts w:cs="Calibri"/>
          <w:lang w:eastAsia="en-US"/>
        </w:rPr>
        <w:t xml:space="preserve"> в течение 7 (семи) дней со дня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4">
        <w:r>
          <w:rPr>
            <w:rStyle w:val="InternetLink"/>
            <w:rFonts w:cs="Calibri"/>
            <w:color w:val="000000"/>
            <w:lang w:eastAsia="en-US"/>
          </w:rPr>
          <w:t>частью 7 статьи 48</w:t>
        </w:r>
      </w:hyperlink>
      <w:r>
        <w:rPr>
          <w:rFonts w:cs="Calibri"/>
          <w:color w:val="000000"/>
          <w:lang w:eastAsia="en-US"/>
        </w:rPr>
        <w:t xml:space="preserve"> Градостроительного </w:t>
      </w:r>
      <w:r>
        <w:rPr>
          <w:rFonts w:cs="Calibri"/>
          <w:lang w:eastAsia="en-US"/>
        </w:rPr>
        <w:t>Кодекса Российской Федерации.</w:t>
      </w:r>
    </w:p>
    <w:p>
      <w:pPr>
        <w:pStyle w:val="Normal"/>
        <w:ind w:left="360" w:right="0" w:hanging="0"/>
        <w:jc w:val="both"/>
        <w:rPr>
          <w:rFonts w:cs="Calibri"/>
          <w:b/>
          <w:b/>
          <w:color w:val="000000"/>
        </w:rPr>
      </w:pPr>
      <w:r>
        <w:rPr>
          <w:rFonts w:cs="Calibri"/>
          <w:b/>
          <w:color w:val="000000"/>
        </w:rPr>
      </w:r>
    </w:p>
    <w:p>
      <w:pPr>
        <w:pStyle w:val="Normal"/>
        <w:ind w:left="360" w:right="0" w:hanging="0"/>
        <w:jc w:val="center"/>
        <w:rPr>
          <w:rFonts w:cs="Calibri"/>
          <w:color w:val="000000"/>
        </w:rPr>
      </w:pPr>
      <w:r>
        <w:rPr>
          <w:rFonts w:cs="Calibri"/>
          <w:b/>
          <w:color w:val="000000"/>
        </w:rPr>
        <w:t>7. Перечень оснований для отказа в приёме документов, необходимых для предоставления муниципальной услуги</w:t>
      </w:r>
    </w:p>
    <w:p>
      <w:pPr>
        <w:pStyle w:val="Normal"/>
        <w:ind w:left="0" w:right="0" w:firstLine="709"/>
        <w:jc w:val="both"/>
        <w:rPr>
          <w:rFonts w:cs="Calibri"/>
          <w:color w:val="000000"/>
        </w:rPr>
      </w:pPr>
      <w:r>
        <w:rPr>
          <w:rFonts w:cs="Calibri"/>
          <w:color w:val="000000"/>
        </w:rPr>
        <w:t>7.1. Несоответствие документов, предоставленных заявителем, следующих требований:</w:t>
      </w:r>
    </w:p>
    <w:p>
      <w:pPr>
        <w:pStyle w:val="Normal"/>
        <w:ind w:left="0" w:right="0" w:firstLine="709"/>
        <w:jc w:val="both"/>
        <w:rPr>
          <w:rFonts w:cs="Calibri"/>
          <w:color w:val="000000"/>
        </w:rPr>
      </w:pPr>
      <w:r>
        <w:rPr>
          <w:rFonts w:cs="Calibri"/>
          <w:color w:val="000000"/>
        </w:rPr>
        <w:t>7.1.1. полномочия представителя не оформлены в установленном законом порядке;</w:t>
      </w:r>
    </w:p>
    <w:p>
      <w:pPr>
        <w:pStyle w:val="Normal"/>
        <w:ind w:left="0" w:right="0" w:firstLine="709"/>
        <w:jc w:val="both"/>
        <w:rPr>
          <w:rFonts w:cs="Calibri"/>
          <w:color w:val="000000"/>
        </w:rPr>
      </w:pPr>
      <w:r>
        <w:rPr>
          <w:rFonts w:cs="Calibri"/>
          <w:color w:val="000000"/>
        </w:rPr>
        <w:t>7.1.2. тексты документов написаны неразборчиво;</w:t>
      </w:r>
    </w:p>
    <w:p>
      <w:pPr>
        <w:pStyle w:val="Normal"/>
        <w:ind w:left="0" w:right="0" w:firstLine="709"/>
        <w:jc w:val="both"/>
        <w:rPr>
          <w:rFonts w:cs="Calibri"/>
          <w:color w:val="000000"/>
        </w:rPr>
      </w:pPr>
      <w:r>
        <w:rPr>
          <w:rFonts w:cs="Calibri"/>
          <w:color w:val="000000"/>
        </w:rPr>
        <w:t>7.1.3. фамилия, имя и отчество заявителя, его адрес места жительства, телефон (если есть) написаны не полностью;</w:t>
      </w:r>
    </w:p>
    <w:p>
      <w:pPr>
        <w:pStyle w:val="Normal"/>
        <w:ind w:left="0" w:right="0" w:firstLine="709"/>
        <w:jc w:val="both"/>
        <w:rPr>
          <w:rFonts w:cs="Calibri"/>
          <w:color w:val="000000"/>
        </w:rPr>
      </w:pPr>
      <w:r>
        <w:rPr>
          <w:rFonts w:cs="Calibri"/>
          <w:color w:val="000000"/>
        </w:rPr>
        <w:t>7.1.4. в документах имеются подчистки, приписки, зачеркнутые слова и иные неоговоренные исправления;</w:t>
      </w:r>
    </w:p>
    <w:p>
      <w:pPr>
        <w:pStyle w:val="Normal"/>
        <w:ind w:left="0" w:right="0" w:firstLine="709"/>
        <w:jc w:val="both"/>
        <w:rPr>
          <w:rFonts w:cs="Calibri"/>
          <w:color w:val="000000"/>
        </w:rPr>
      </w:pPr>
      <w:r>
        <w:rPr>
          <w:rFonts w:cs="Calibri"/>
          <w:color w:val="000000"/>
        </w:rPr>
        <w:t>7.1.5. документы исполнены карандашом;</w:t>
      </w:r>
    </w:p>
    <w:p>
      <w:pPr>
        <w:pStyle w:val="Normal"/>
        <w:ind w:left="0" w:right="0" w:firstLine="709"/>
        <w:jc w:val="both"/>
        <w:rPr>
          <w:b/>
          <w:b/>
          <w:color w:val="000000"/>
        </w:rPr>
      </w:pPr>
      <w:r>
        <w:rPr>
          <w:rFonts w:cs="Calibri"/>
          <w:color w:val="000000"/>
        </w:rPr>
        <w:t>7.1.6. документы имеют серьезные повреждения, наличие которых допускает многозначность истолкования содержания.</w:t>
      </w:r>
    </w:p>
    <w:p>
      <w:pPr>
        <w:pStyle w:val="ListParagraph"/>
        <w:widowControl w:val="false"/>
        <w:jc w:val="center"/>
        <w:rPr>
          <w:b/>
          <w:b/>
          <w:color w:val="000000"/>
        </w:rPr>
      </w:pPr>
      <w:r>
        <w:rPr>
          <w:b/>
          <w:color w:val="000000"/>
        </w:rPr>
      </w:r>
    </w:p>
    <w:p>
      <w:pPr>
        <w:pStyle w:val="ListParagraph"/>
        <w:widowControl w:val="false"/>
        <w:jc w:val="center"/>
        <w:rPr>
          <w:b/>
          <w:b/>
          <w:color w:val="000000"/>
        </w:rPr>
      </w:pPr>
      <w:r>
        <w:rPr>
          <w:b/>
          <w:color w:val="000000"/>
        </w:rPr>
        <w:t>8. Перечень оснований для приостановления предоставления</w:t>
      </w:r>
    </w:p>
    <w:p>
      <w:pPr>
        <w:pStyle w:val="Normal"/>
        <w:widowControl w:val="false"/>
        <w:ind w:left="0" w:right="0" w:firstLine="540"/>
        <w:jc w:val="both"/>
        <w:rPr>
          <w:color w:val="000000"/>
        </w:rPr>
      </w:pPr>
      <w:r>
        <w:rPr>
          <w:b/>
          <w:color w:val="000000"/>
        </w:rPr>
        <w:t>муниципальной услуги либо отказа в предоставлении муниципальной услуги</w:t>
      </w:r>
    </w:p>
    <w:p>
      <w:pPr>
        <w:pStyle w:val="Normal"/>
        <w:ind w:left="0" w:right="0" w:firstLine="709"/>
        <w:jc w:val="both"/>
        <w:rPr>
          <w:rFonts w:cs="Calibri"/>
          <w:color w:val="000000"/>
        </w:rPr>
      </w:pPr>
      <w:r>
        <w:rPr>
          <w:color w:val="000000"/>
        </w:rPr>
        <w:t xml:space="preserve">8.1. </w:t>
      </w:r>
      <w:r>
        <w:rPr>
          <w:rFonts w:cs="Calibri"/>
          <w:color w:val="000000"/>
          <w:lang w:eastAsia="en-US"/>
        </w:rPr>
        <w:t xml:space="preserve">Возможность приостановления срока предоставления муниципальной услуги законодательством не предусмотрена. </w:t>
      </w:r>
    </w:p>
    <w:p>
      <w:pPr>
        <w:pStyle w:val="Normal"/>
        <w:widowControl w:val="false"/>
        <w:ind w:left="0" w:right="0" w:firstLine="709"/>
        <w:jc w:val="both"/>
        <w:rPr>
          <w:rFonts w:cs="Calibri"/>
          <w:color w:val="000000"/>
        </w:rPr>
      </w:pPr>
      <w:r>
        <w:rPr>
          <w:rFonts w:cs="Calibri"/>
          <w:color w:val="000000"/>
        </w:rPr>
        <w:t>8.2. Основаниями для отказа в предоставлении муниципальной услуги являются:</w:t>
      </w:r>
    </w:p>
    <w:p>
      <w:pPr>
        <w:pStyle w:val="Normal"/>
        <w:widowControl w:val="false"/>
        <w:ind w:left="0" w:right="0" w:firstLine="709"/>
        <w:jc w:val="both"/>
        <w:rPr>
          <w:rFonts w:cs="Calibri"/>
          <w:color w:val="000000"/>
        </w:rPr>
      </w:pPr>
      <w:r>
        <w:rPr>
          <w:rFonts w:cs="Calibri"/>
          <w:color w:val="000000"/>
        </w:rPr>
        <w:t xml:space="preserve">8.2.1. Предоставление неполного пакета документов, необходимых для предоставления муниципальной услуги, определенного п.п. 6.1. п. 6 раздела </w:t>
      </w:r>
      <w:r>
        <w:rPr>
          <w:rFonts w:cs="Calibri"/>
          <w:color w:val="000000"/>
          <w:lang w:val="en-US"/>
        </w:rPr>
        <w:t>II</w:t>
      </w:r>
      <w:r>
        <w:rPr>
          <w:rFonts w:cs="Calibri"/>
          <w:color w:val="000000"/>
        </w:rPr>
        <w:t xml:space="preserve"> настоящего Регламента.</w:t>
      </w:r>
    </w:p>
    <w:p>
      <w:pPr>
        <w:pStyle w:val="Normal"/>
        <w:ind w:left="0" w:right="0" w:firstLine="709"/>
        <w:jc w:val="both"/>
        <w:rPr>
          <w:rFonts w:cs="Calibri"/>
          <w:color w:val="000000"/>
          <w:lang w:eastAsia="en-US"/>
        </w:rPr>
      </w:pPr>
      <w:r>
        <w:rPr>
          <w:rFonts w:cs="Calibri"/>
          <w:color w:val="000000"/>
        </w:rPr>
        <w:t>8.2.2. С</w:t>
      </w:r>
      <w:r>
        <w:rPr/>
        <w:t xml:space="preserve"> заявлением о предоставлении </w:t>
      </w:r>
      <w:r>
        <w:rPr>
          <w:rFonts w:cs="Calibri"/>
          <w:lang w:eastAsia="en-US"/>
        </w:rPr>
        <w:t>градостроительного плана земельного участка</w:t>
      </w:r>
      <w:r>
        <w:rPr/>
        <w:t xml:space="preserve"> обратилось лицо, не являющееся правообладателем земельного участка.</w:t>
      </w:r>
    </w:p>
    <w:p>
      <w:pPr>
        <w:pStyle w:val="Normal"/>
        <w:ind w:left="0" w:right="0" w:firstLine="709"/>
        <w:jc w:val="both"/>
        <w:rPr>
          <w:color w:val="000000"/>
        </w:rPr>
      </w:pPr>
      <w:r>
        <w:rPr>
          <w:rFonts w:cs="Calibri"/>
          <w:color w:val="000000"/>
          <w:lang w:eastAsia="en-US"/>
        </w:rPr>
        <w:t xml:space="preserve">8.3. </w:t>
      </w:r>
      <w:r>
        <w:rPr>
          <w:color w:val="000000"/>
        </w:rPr>
        <w:t>Отказ в предоставлении муниципальной услуги может быть оспорен заявителем в судебном порядке.</w:t>
      </w:r>
    </w:p>
    <w:p>
      <w:pPr>
        <w:pStyle w:val="Normal"/>
        <w:widowControl w:val="false"/>
        <w:jc w:val="both"/>
        <w:rPr>
          <w:color w:val="000000"/>
        </w:rPr>
      </w:pPr>
      <w:r>
        <w:rPr>
          <w:color w:val="000000"/>
        </w:rPr>
      </w:r>
    </w:p>
    <w:p>
      <w:pPr>
        <w:pStyle w:val="Normal"/>
        <w:jc w:val="center"/>
        <w:rPr>
          <w:rFonts w:cs="Calibri"/>
          <w:color w:val="000000"/>
        </w:rPr>
      </w:pPr>
      <w:r>
        <w:rPr>
          <w:rFonts w:cs="Calibri"/>
          <w:b/>
          <w:color w:val="000000"/>
        </w:rPr>
        <w:t>9. Сведения о стоимости предоставления муниципальной услуги</w:t>
      </w:r>
    </w:p>
    <w:p>
      <w:pPr>
        <w:pStyle w:val="Normal"/>
        <w:ind w:left="0" w:right="0" w:firstLine="708"/>
        <w:jc w:val="both"/>
        <w:rPr>
          <w:color w:val="000000"/>
        </w:rPr>
      </w:pPr>
      <w:r>
        <w:rPr>
          <w:rFonts w:cs="Calibri"/>
          <w:color w:val="000000"/>
        </w:rPr>
        <w:t>9.1. Муниципальная услуга «Выдача градостроительных планов земельных участков» предоставляется бесплатно.</w:t>
      </w:r>
    </w:p>
    <w:p>
      <w:pPr>
        <w:pStyle w:val="Normal"/>
        <w:widowControl w:val="false"/>
        <w:jc w:val="both"/>
        <w:rPr>
          <w:color w:val="000000"/>
        </w:rPr>
      </w:pPr>
      <w:r>
        <w:rPr>
          <w:color w:val="000000"/>
        </w:rPr>
      </w:r>
    </w:p>
    <w:p>
      <w:pPr>
        <w:pStyle w:val="Normal"/>
        <w:widowControl w:val="false"/>
        <w:ind w:left="360" w:right="0" w:hanging="0"/>
        <w:jc w:val="center"/>
        <w:rPr>
          <w:color w:val="000000"/>
        </w:rPr>
      </w:pPr>
      <w:r>
        <w:rPr>
          <w:b/>
          <w:color w:val="000000"/>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left="0" w:right="0" w:firstLine="709"/>
        <w:jc w:val="both"/>
        <w:rPr>
          <w:color w:val="000000"/>
        </w:rPr>
      </w:pPr>
      <w:r>
        <w:rPr>
          <w:color w:val="000000"/>
        </w:rPr>
        <w:t xml:space="preserve">10.1. Максимальный срок ожидания в очереди при подаче заявления и документов, необходимых для предоставления муниципальной услуги, составляет не более 15 минут. </w:t>
      </w:r>
    </w:p>
    <w:p>
      <w:pPr>
        <w:pStyle w:val="Normal"/>
        <w:ind w:left="0" w:right="0" w:firstLine="709"/>
        <w:jc w:val="both"/>
        <w:rPr>
          <w:color w:val="000000"/>
        </w:rPr>
      </w:pPr>
      <w:r>
        <w:rPr>
          <w:color w:val="000000"/>
        </w:rPr>
        <w:t>10.2. Максимальная продолжительность приема заявителя должностным лицом  Администрации при предоставлении муниципальной услуги составляет не более 15 минут.</w:t>
      </w:r>
    </w:p>
    <w:p>
      <w:pPr>
        <w:pStyle w:val="Normal"/>
        <w:ind w:left="0" w:right="0" w:firstLine="709"/>
        <w:jc w:val="both"/>
        <w:rPr>
          <w:color w:val="000000"/>
        </w:rPr>
      </w:pPr>
      <w:r>
        <w:rPr>
          <w:color w:val="000000"/>
        </w:rPr>
        <w:t>10.3.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both"/>
        <w:rPr>
          <w:color w:val="000000"/>
        </w:rPr>
      </w:pPr>
      <w:r>
        <w:rPr>
          <w:color w:val="000000"/>
        </w:rPr>
        <w:t>10.4. Максимальный срок регистрации заявления о предоставлении муниципальной услуги составляет 3 (три) рабочих дня с момента его поступления в Администрацию.</w:t>
      </w:r>
    </w:p>
    <w:p>
      <w:pPr>
        <w:pStyle w:val="Normal"/>
        <w:widowControl w:val="false"/>
        <w:jc w:val="both"/>
        <w:rPr>
          <w:color w:val="000000"/>
        </w:rPr>
      </w:pPr>
      <w:r>
        <w:rPr>
          <w:color w:val="000000"/>
        </w:rPr>
      </w:r>
    </w:p>
    <w:p>
      <w:pPr>
        <w:pStyle w:val="Normal"/>
        <w:widowControl w:val="false"/>
        <w:ind w:left="360" w:right="0" w:hanging="0"/>
        <w:jc w:val="center"/>
        <w:rPr>
          <w:b w:val="false"/>
          <w:b w:val="false"/>
          <w:color w:val="000000"/>
          <w:szCs w:val="24"/>
        </w:rPr>
      </w:pPr>
      <w:r>
        <w:rPr>
          <w:b/>
          <w:color w:val="000000"/>
        </w:rPr>
        <w:t>11. Требования к местам предоставления муниципальной услуги</w:t>
      </w:r>
    </w:p>
    <w:p>
      <w:pPr>
        <w:pStyle w:val="TextBodyIndent"/>
        <w:spacing w:lineRule="atLeast" w:line="100"/>
        <w:ind w:left="283" w:right="0" w:firstLine="708"/>
        <w:jc w:val="both"/>
        <w:rPr>
          <w:b w:val="false"/>
          <w:b w:val="false"/>
          <w:color w:val="000000"/>
          <w:szCs w:val="24"/>
        </w:rPr>
      </w:pPr>
      <w:r>
        <w:rPr>
          <w:b w:val="false"/>
          <w:color w:val="000000"/>
          <w:szCs w:val="24"/>
        </w:rPr>
        <w:t>11.1. Прием граждан осуществляется в специально выделенных для предоставления муниципальных услуг помещениях.</w:t>
      </w:r>
    </w:p>
    <w:p>
      <w:pPr>
        <w:pStyle w:val="TextBodyIndent"/>
        <w:spacing w:lineRule="atLeast" w:line="100"/>
        <w:ind w:left="283" w:right="0" w:firstLine="708"/>
        <w:jc w:val="both"/>
        <w:rPr>
          <w:b w:val="false"/>
          <w:b w:val="false"/>
          <w:color w:val="000000"/>
          <w:szCs w:val="24"/>
        </w:rPr>
      </w:pPr>
      <w:r>
        <w:rPr>
          <w:b w:val="false"/>
          <w:color w:val="000000"/>
          <w:szCs w:val="24"/>
        </w:rPr>
        <w:t>11.2.  Вход в здание Администрации, Учреждения оборудуется вывеской с указанием ее наименования.</w:t>
      </w:r>
    </w:p>
    <w:p>
      <w:pPr>
        <w:pStyle w:val="TextBodyIndent"/>
        <w:spacing w:lineRule="atLeast" w:line="100"/>
        <w:ind w:left="283" w:right="0" w:firstLine="708"/>
        <w:jc w:val="both"/>
        <w:rPr>
          <w:b w:val="false"/>
          <w:b w:val="false"/>
          <w:color w:val="000000"/>
          <w:szCs w:val="24"/>
        </w:rPr>
      </w:pPr>
      <w:r>
        <w:rPr>
          <w:b w:val="false"/>
          <w:color w:val="000000"/>
          <w:szCs w:val="24"/>
        </w:rPr>
        <w:t>11.3. Места для ожидания и приема заявителей должны быть оборудованы табличками с указанием номера кабинета и должности лица, осуществляющего прием, также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 2  к настоящему Регламенту. Помещения должны соответствовать санитарно – эпидемиологическим правилам и нормам.</w:t>
      </w:r>
    </w:p>
    <w:p>
      <w:pPr>
        <w:pStyle w:val="TextBodyIndent"/>
        <w:spacing w:lineRule="atLeast" w:line="100"/>
        <w:ind w:left="283" w:right="0" w:firstLine="708"/>
        <w:jc w:val="both"/>
        <w:rPr>
          <w:b w:val="false"/>
          <w:b w:val="false"/>
          <w:color w:val="000000"/>
          <w:szCs w:val="24"/>
        </w:rPr>
      </w:pPr>
      <w:r>
        <w:rPr>
          <w:b w:val="false"/>
          <w:color w:val="000000"/>
          <w:szCs w:val="24"/>
        </w:rPr>
        <w:t>11.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TextBodyIndent"/>
        <w:spacing w:lineRule="atLeast" w:line="100"/>
        <w:ind w:left="283" w:right="0" w:firstLine="708"/>
        <w:jc w:val="both"/>
        <w:rPr>
          <w:b/>
          <w:b/>
          <w:color w:val="000000"/>
        </w:rPr>
      </w:pPr>
      <w:r>
        <w:rPr>
          <w:b w:val="false"/>
          <w:color w:val="000000"/>
          <w:szCs w:val="24"/>
        </w:rPr>
        <w:t>11.5.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связи.</w:t>
      </w:r>
    </w:p>
    <w:p>
      <w:pPr>
        <w:pStyle w:val="Normal"/>
        <w:widowControl w:val="false"/>
        <w:ind w:left="360" w:right="0" w:hanging="0"/>
        <w:jc w:val="center"/>
        <w:rPr>
          <w:b/>
          <w:b/>
          <w:color w:val="000000"/>
        </w:rPr>
      </w:pPr>
      <w:r>
        <w:rPr>
          <w:b/>
          <w:color w:val="000000"/>
        </w:rPr>
      </w:r>
    </w:p>
    <w:p>
      <w:pPr>
        <w:pStyle w:val="Normal"/>
        <w:widowControl w:val="false"/>
        <w:ind w:left="360" w:right="0" w:hanging="0"/>
        <w:jc w:val="center"/>
        <w:rPr>
          <w:color w:val="000000"/>
        </w:rPr>
      </w:pPr>
      <w:r>
        <w:rPr>
          <w:b/>
          <w:color w:val="000000"/>
        </w:rPr>
        <w:t>12. Показатели доступности и качества муниципальной  услуги</w:t>
      </w:r>
    </w:p>
    <w:p>
      <w:pPr>
        <w:pStyle w:val="Normal"/>
        <w:ind w:left="0" w:right="0" w:firstLine="709"/>
        <w:jc w:val="both"/>
        <w:rPr>
          <w:rFonts w:ascii="Times New Roman" w:hAnsi="Times New Roman" w:cs="Times New Roman"/>
          <w:color w:val="000000"/>
          <w:sz w:val="24"/>
          <w:szCs w:val="24"/>
        </w:rPr>
      </w:pPr>
      <w:r>
        <w:rPr>
          <w:color w:val="000000"/>
        </w:rPr>
        <w:t>12.1.  Показатели доступности и качества муниципальной услуги:</w:t>
      </w:r>
    </w:p>
    <w:tbl>
      <w:tblPr>
        <w:tblW w:w="10261" w:type="dxa"/>
        <w:jc w:val="left"/>
        <w:tblInd w:w="-33" w:type="dxa"/>
        <w:tblLayout w:type="fixed"/>
        <w:tblCellMar>
          <w:top w:w="28" w:type="dxa"/>
          <w:left w:w="28" w:type="dxa"/>
          <w:bottom w:w="28" w:type="dxa"/>
          <w:right w:w="28" w:type="dxa"/>
        </w:tblCellMar>
      </w:tblPr>
      <w:tblGrid>
        <w:gridCol w:w="3420"/>
        <w:gridCol w:w="2926"/>
        <w:gridCol w:w="1672"/>
        <w:gridCol w:w="2243"/>
      </w:tblGrid>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 показател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w:t>
            </w:r>
          </w:p>
        </w:tc>
        <w:tc>
          <w:tcPr>
            <w:tcW w:w="6841" w:type="dxa"/>
            <w:gridSpan w:val="3"/>
            <w:tcBorders/>
            <w:tcMar>
              <w:top w:w="0" w:type="dxa"/>
              <w:left w:w="0" w:type="dxa"/>
              <w:bottom w:w="0" w:type="dxa"/>
              <w:right w:w="0" w:type="dxa"/>
            </w:tcMar>
          </w:tcPr>
          <w:p>
            <w:pPr>
              <w:pStyle w:val="Normal"/>
              <w:snapToGrid w:val="false"/>
              <w:rPr/>
            </w:pPr>
            <w:r>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w:t>
            </w:r>
          </w:p>
        </w:tc>
        <w:tc>
          <w:tcPr>
            <w:tcW w:w="6841" w:type="dxa"/>
            <w:gridSpan w:val="3"/>
            <w:tcBorders/>
            <w:tcMar>
              <w:top w:w="0" w:type="dxa"/>
              <w:left w:w="0" w:type="dxa"/>
              <w:bottom w:w="0" w:type="dxa"/>
              <w:right w:w="0" w:type="dxa"/>
            </w:tcMar>
          </w:tcPr>
          <w:p>
            <w:pPr>
              <w:pStyle w:val="Normal"/>
              <w:snapToGrid w:val="false"/>
              <w:rPr/>
            </w:pPr>
            <w:r>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количества обоснованных жалоб в общем количестве заявлений на предоставление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Spacing"/>
        <w:ind w:left="0" w:right="0" w:firstLine="708"/>
        <w:jc w:val="both"/>
        <w:rPr>
          <w:color w:val="000000"/>
        </w:rPr>
      </w:pPr>
      <w:r>
        <w:rPr>
          <w:color w:val="000000"/>
        </w:rPr>
      </w:r>
    </w:p>
    <w:p>
      <w:pPr>
        <w:pStyle w:val="NoSpacing"/>
        <w:ind w:left="0" w:right="0" w:firstLine="708"/>
        <w:jc w:val="both"/>
        <w:rPr>
          <w:color w:val="000000"/>
        </w:rPr>
      </w:pPr>
      <w:r>
        <w:rPr>
          <w:color w:val="000000"/>
        </w:rPr>
        <w:t>12.2. Особенности предоставления муниципальной услуги в электронной форме:</w:t>
      </w:r>
    </w:p>
    <w:p>
      <w:pPr>
        <w:pStyle w:val="NoSpacing"/>
        <w:ind w:left="0" w:right="0" w:firstLine="708"/>
        <w:jc w:val="both"/>
        <w:rPr>
          <w:color w:val="000000"/>
        </w:rPr>
      </w:pPr>
      <w:r>
        <w:rPr>
          <w:color w:val="000000"/>
        </w:rPr>
        <w:t xml:space="preserve">- обеспечение возможности получения заявителями информации о предоставляемой муниципальной услуге в информационной системе Единый портал </w:t>
      </w:r>
      <w:r>
        <w:rPr>
          <w:rFonts w:cs="Calibri"/>
          <w:color w:val="000000"/>
          <w:u w:val="single"/>
          <w:lang w:eastAsia="en-US"/>
        </w:rPr>
        <w:t>http://gosuslugi.ru</w:t>
      </w:r>
      <w:r>
        <w:rPr>
          <w:color w:val="000000"/>
        </w:rPr>
        <w:t>;</w:t>
      </w:r>
    </w:p>
    <w:p>
      <w:pPr>
        <w:pStyle w:val="NoSpacing"/>
        <w:ind w:left="0" w:right="0" w:firstLine="708"/>
        <w:jc w:val="both"/>
        <w:rPr>
          <w:color w:val="000000"/>
        </w:rPr>
      </w:pPr>
      <w:r>
        <w:rPr>
          <w:color w:val="000000"/>
        </w:rPr>
        <w:t xml:space="preserve">- обеспечение возможности получения заявителями в информационной системе Портал государственных и  муниципальных услуг Республики Карелия </w:t>
      </w:r>
      <w:hyperlink r:id="rId5">
        <w:r>
          <w:rPr>
            <w:rStyle w:val="InternetLink"/>
            <w:color w:val="000000"/>
          </w:rPr>
          <w:t>http://service.karelia.ru/</w:t>
        </w:r>
      </w:hyperlink>
      <w:r>
        <w:rPr>
          <w:color w:val="000000"/>
        </w:rPr>
        <w:t xml:space="preserve">  (далее – Портал) бланков заявлений в электронной форме, включая возможность осуществления следующих процедур:</w:t>
      </w:r>
    </w:p>
    <w:p>
      <w:pPr>
        <w:pStyle w:val="NoSpacing"/>
        <w:ind w:left="0" w:right="0" w:firstLine="708"/>
        <w:jc w:val="both"/>
        <w:rPr>
          <w:color w:val="000000"/>
        </w:rPr>
      </w:pPr>
      <w:r>
        <w:rPr>
          <w:color w:val="000000"/>
        </w:rPr>
        <w:t xml:space="preserve">а) доступ заявителей к сведениям о предоставляемой муниципальной  услуге; </w:t>
      </w:r>
    </w:p>
    <w:p>
      <w:pPr>
        <w:pStyle w:val="NoSpacing"/>
        <w:ind w:left="0" w:right="0" w:firstLine="708"/>
        <w:jc w:val="both"/>
        <w:rPr>
          <w:color w:val="000000"/>
        </w:rPr>
      </w:pPr>
      <w:r>
        <w:rPr>
          <w:color w:val="000000"/>
        </w:rPr>
        <w:t xml:space="preserve">б) заполнение запроса и иных документов, необходимых для получения муниципальной услуги, и их копирование; </w:t>
      </w:r>
    </w:p>
    <w:p>
      <w:pPr>
        <w:pStyle w:val="NoSpacing"/>
        <w:ind w:left="0" w:right="0" w:firstLine="708"/>
        <w:jc w:val="both"/>
        <w:rPr>
          <w:color w:val="000000"/>
        </w:rPr>
      </w:pPr>
      <w:r>
        <w:rPr>
          <w:color w:val="000000"/>
        </w:rPr>
        <w:t xml:space="preserve">в) получение сведений о ходе выполнения запроса о предоставлении муниципальной услуги; </w:t>
      </w:r>
    </w:p>
    <w:p>
      <w:pPr>
        <w:pStyle w:val="NoSpacing"/>
        <w:ind w:left="0" w:right="0" w:firstLine="708"/>
        <w:jc w:val="both"/>
        <w:rPr>
          <w:color w:val="000000"/>
        </w:rPr>
      </w:pPr>
      <w:r>
        <w:rPr>
          <w:color w:val="000000"/>
        </w:rPr>
        <w:t>г) предоставление заявителю электронного сообщения, подтверждающего поступление заявления в Администрацию.</w:t>
      </w:r>
    </w:p>
    <w:p>
      <w:pPr>
        <w:pStyle w:val="NoSpacing"/>
        <w:ind w:left="0" w:right="0" w:firstLine="708"/>
        <w:jc w:val="both"/>
        <w:rPr>
          <w:color w:val="000000"/>
        </w:rPr>
      </w:pPr>
      <w:r>
        <w:rPr>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w:t>
      </w:r>
    </w:p>
    <w:p>
      <w:pPr>
        <w:pStyle w:val="NoSpacing"/>
        <w:ind w:left="0" w:right="0" w:firstLine="708"/>
        <w:jc w:val="both"/>
        <w:rPr>
          <w:rFonts w:cs="Calibri"/>
          <w:color w:val="000000"/>
        </w:rPr>
      </w:pPr>
      <w:r>
        <w:rPr>
          <w:color w:val="000000"/>
        </w:rPr>
        <w:t>12.3. 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по адресу: РК, г. Сортавала, пл. Кирова, д. 11, кабинет № 5.</w:t>
      </w:r>
    </w:p>
    <w:p>
      <w:pPr>
        <w:pStyle w:val="Normal"/>
        <w:ind w:left="0" w:right="0" w:firstLine="708"/>
        <w:jc w:val="both"/>
        <w:rPr>
          <w:color w:val="000000"/>
        </w:rPr>
      </w:pPr>
      <w:r>
        <w:rPr>
          <w:rFonts w:cs="Calibri"/>
          <w:color w:val="000000"/>
        </w:rPr>
        <w:t xml:space="preserve">12.4. В зависимости от способа, выбранного Заявителем, ответ может быть получен им лично </w:t>
      </w:r>
      <w:r>
        <w:rPr>
          <w:color w:val="000000"/>
        </w:rPr>
        <w:t xml:space="preserve">либо через представителя  </w:t>
      </w:r>
      <w:r>
        <w:rPr>
          <w:rFonts w:cs="Calibri"/>
          <w:color w:val="000000"/>
        </w:rPr>
        <w:t xml:space="preserve">по месту обращения, либо направлен ему посредством почтовой, факсимильной или электронной связи </w:t>
      </w:r>
      <w:r>
        <w:rPr>
          <w:color w:val="000000"/>
        </w:rPr>
        <w:t>в зависимости от способа обращения или способа доставки.</w:t>
      </w:r>
    </w:p>
    <w:p>
      <w:pPr>
        <w:pStyle w:val="Normal"/>
        <w:widowControl w:val="false"/>
        <w:jc w:val="both"/>
        <w:rPr>
          <w:color w:val="000000"/>
        </w:rPr>
      </w:pPr>
      <w:r>
        <w:rPr>
          <w:color w:val="000000"/>
        </w:rPr>
      </w:r>
    </w:p>
    <w:p>
      <w:pPr>
        <w:pStyle w:val="Normal"/>
        <w:widowControl w:val="false"/>
        <w:ind w:left="360" w:right="0" w:hanging="0"/>
        <w:jc w:val="center"/>
        <w:rPr>
          <w:b/>
          <w:b/>
          <w:color w:val="000000"/>
        </w:rPr>
      </w:pPr>
      <w:r>
        <w:rPr>
          <w:b/>
          <w:color w:val="000000"/>
        </w:rPr>
        <w:t xml:space="preserve">13. Иные требования, в том числе учитывающие предоставление муниципальной услуги в многофункциональных центрах и особенности предоставления услуги </w:t>
      </w:r>
    </w:p>
    <w:p>
      <w:pPr>
        <w:pStyle w:val="Normal"/>
        <w:widowControl w:val="false"/>
        <w:ind w:left="360" w:right="0" w:hanging="0"/>
        <w:jc w:val="center"/>
        <w:rPr>
          <w:color w:val="000000"/>
        </w:rPr>
      </w:pPr>
      <w:r>
        <w:rPr>
          <w:b/>
          <w:color w:val="000000"/>
        </w:rPr>
        <w:t>в электронной форме</w:t>
      </w:r>
    </w:p>
    <w:p>
      <w:pPr>
        <w:pStyle w:val="Normal"/>
        <w:widowControl w:val="false"/>
        <w:ind w:left="0" w:right="0" w:firstLine="708"/>
        <w:jc w:val="both"/>
        <w:rPr>
          <w:color w:val="000000"/>
        </w:rPr>
      </w:pPr>
      <w:r>
        <w:rPr>
          <w:color w:val="000000"/>
        </w:rPr>
        <w:t xml:space="preserve">13.1. Предоставление муниципальной услуги в электронной форме на базе </w:t>
      </w:r>
      <w:r>
        <w:rPr>
          <w:rFonts w:cs="Calibri"/>
          <w:color w:val="000000"/>
        </w:rPr>
        <w:t>Многофункционального центра предоставления государственных и муниципальных услуг</w:t>
      </w:r>
      <w:r>
        <w:rPr>
          <w:color w:val="000000"/>
        </w:rPr>
        <w:t xml:space="preserve"> осуществляется в соответствии с законодательством Российской Федерации.</w:t>
      </w:r>
    </w:p>
    <w:p>
      <w:pPr>
        <w:pStyle w:val="Normal"/>
        <w:widowControl w:val="false"/>
        <w:ind w:left="0" w:right="0" w:firstLine="708"/>
        <w:jc w:val="both"/>
        <w:rPr>
          <w:color w:val="000000"/>
        </w:rPr>
      </w:pPr>
      <w:r>
        <w:rPr>
          <w:color w:val="000000"/>
        </w:rPr>
        <w:t xml:space="preserve">Предоставление муниципальной услуги в электронной форме осуществляется с использованием информационно-телекоммуникационных технологий. </w:t>
      </w:r>
    </w:p>
    <w:p>
      <w:pPr>
        <w:pStyle w:val="Normal"/>
        <w:widowControl w:val="false"/>
        <w:ind w:left="0" w:right="0" w:firstLine="708"/>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требованиями Федерального закона от 27 июля 2010 года N 210-ФЗ "Об организации предоставления государственных и муниципальных услуг".</w:t>
      </w:r>
    </w:p>
    <w:p>
      <w:pPr>
        <w:pStyle w:val="Normal"/>
        <w:widowControl w:val="false"/>
        <w:ind w:left="0" w:right="0" w:firstLine="708"/>
        <w:jc w:val="both"/>
        <w:rPr>
          <w:color w:val="000000"/>
        </w:rPr>
      </w:pPr>
      <w:r>
        <w:rPr>
          <w:color w:val="000000"/>
        </w:rPr>
        <w:t>При обращении за получением муниципальной услуги допускается использование простой электронной подписи (комбинация из логина и пароля, что подтверждает, что электронное сообщение отправлено конкретным лицом).</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jc w:val="center"/>
        <w:rPr>
          <w:b/>
          <w:b/>
          <w:color w:val="000000"/>
        </w:rPr>
      </w:pPr>
      <w:r>
        <w:rPr>
          <w:b/>
          <w:color w:val="000000"/>
        </w:rPr>
        <w:t>административных процедур (действий) в электронной форме</w:t>
      </w:r>
    </w:p>
    <w:p>
      <w:pPr>
        <w:pStyle w:val="ListParagraph"/>
        <w:widowControl w:val="false"/>
        <w:numPr>
          <w:ilvl w:val="0"/>
          <w:numId w:val="7"/>
        </w:numPr>
        <w:jc w:val="center"/>
        <w:rPr>
          <w:color w:val="000000"/>
        </w:rPr>
      </w:pPr>
      <w:r>
        <w:rPr>
          <w:b/>
          <w:color w:val="000000"/>
        </w:rPr>
        <w:t>Описание последовательности административных действий (процедур)</w:t>
      </w:r>
    </w:p>
    <w:p>
      <w:pPr>
        <w:pStyle w:val="Normal"/>
        <w:widowControl w:val="false"/>
        <w:ind w:left="0" w:right="0" w:firstLine="708"/>
        <w:jc w:val="both"/>
        <w:rPr>
          <w:color w:val="000000"/>
        </w:rPr>
      </w:pPr>
      <w:r>
        <w:rPr>
          <w:color w:val="000000"/>
        </w:rPr>
        <w:t>1.1. Предоставление муниципальной услуги включает в себя следующие административные процедуры:</w:t>
      </w:r>
    </w:p>
    <w:p>
      <w:pPr>
        <w:pStyle w:val="Normal"/>
        <w:ind w:left="0" w:right="0" w:firstLine="708"/>
        <w:jc w:val="both"/>
        <w:rPr>
          <w:color w:val="000000"/>
        </w:rPr>
      </w:pPr>
      <w:r>
        <w:rPr>
          <w:color w:val="000000"/>
        </w:rPr>
        <w:t>- прием, первичная обработка, регистрация заявления и документов, предоставленных заявителем;</w:t>
      </w:r>
    </w:p>
    <w:p>
      <w:pPr>
        <w:pStyle w:val="Normal"/>
        <w:ind w:left="0" w:right="0" w:firstLine="708"/>
        <w:jc w:val="both"/>
        <w:rPr>
          <w:color w:val="000000"/>
        </w:rPr>
      </w:pPr>
      <w:r>
        <w:rPr>
          <w:color w:val="000000"/>
        </w:rPr>
        <w:t xml:space="preserve">-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ind w:left="0" w:right="0" w:firstLine="708"/>
        <w:jc w:val="both"/>
        <w:rPr>
          <w:color w:val="000000"/>
        </w:rPr>
      </w:pPr>
      <w:r>
        <w:rPr>
          <w:color w:val="000000"/>
        </w:rPr>
        <w:t>- принятие и оформление решения о предоставлении или об отказе в предоставлении муниципальной услуги, уведомление заявителя о принятом решении и выдача (отправление) ему соответствующих документов;</w:t>
      </w:r>
    </w:p>
    <w:p>
      <w:pPr>
        <w:pStyle w:val="Normal"/>
        <w:widowControl w:val="false"/>
        <w:ind w:left="0" w:right="0" w:firstLine="708"/>
        <w:jc w:val="both"/>
        <w:rPr>
          <w:color w:val="000000"/>
        </w:rPr>
      </w:pPr>
      <w:r>
        <w:rPr>
          <w:color w:val="000000"/>
        </w:rPr>
        <w:t>1.2. Блок-схема предоставления муниципальной услуги приведена в Приложении № 3 к настоящему Регламенту.</w:t>
      </w:r>
    </w:p>
    <w:p>
      <w:pPr>
        <w:pStyle w:val="Normal"/>
        <w:widowControl w:val="false"/>
        <w:jc w:val="both"/>
        <w:rPr>
          <w:color w:val="000000"/>
        </w:rPr>
      </w:pPr>
      <w:r>
        <w:rPr>
          <w:color w:val="000000"/>
        </w:rPr>
      </w:r>
    </w:p>
    <w:p>
      <w:pPr>
        <w:pStyle w:val="ListParagraph"/>
        <w:widowControl w:val="false"/>
        <w:numPr>
          <w:ilvl w:val="0"/>
          <w:numId w:val="7"/>
        </w:numPr>
        <w:jc w:val="center"/>
        <w:rPr>
          <w:color w:val="000000"/>
        </w:rPr>
      </w:pPr>
      <w:r>
        <w:rPr>
          <w:b/>
          <w:color w:val="000000"/>
        </w:rPr>
        <w:t>Прием и регистрация заявления и документов, предоставленных заявителем</w:t>
      </w:r>
    </w:p>
    <w:p>
      <w:pPr>
        <w:pStyle w:val="Normal"/>
        <w:widowControl w:val="false"/>
        <w:ind w:left="0" w:right="0" w:firstLine="708"/>
        <w:jc w:val="both"/>
        <w:rPr>
          <w:rFonts w:cs="Calibri"/>
          <w:color w:val="000000"/>
        </w:rPr>
      </w:pPr>
      <w:r>
        <w:rPr>
          <w:color w:val="000000"/>
        </w:rPr>
        <w:t>2.1. Юридическим фактом, служащим основанием для предоставления муниципальной услуги, является поступление в Администрацию заявления о предоставлении муниципальной услуги с необходимым пакетом документов</w:t>
      </w:r>
      <w:r>
        <w:rPr>
          <w:rFonts w:cs="Calibri"/>
          <w:color w:val="000000"/>
        </w:rPr>
        <w:t xml:space="preserve"> в соответствии с п.п. 6.1. п. 6 раздела </w:t>
      </w:r>
      <w:r>
        <w:rPr>
          <w:rFonts w:cs="Calibri"/>
          <w:color w:val="000000"/>
          <w:lang w:val="en-US"/>
        </w:rPr>
        <w:t>II</w:t>
      </w:r>
      <w:r>
        <w:rPr>
          <w:rFonts w:cs="Calibri"/>
          <w:color w:val="000000"/>
        </w:rPr>
        <w:t xml:space="preserve"> настоящего Регламента</w:t>
      </w:r>
      <w:r>
        <w:rPr>
          <w:color w:val="000000"/>
        </w:rPr>
        <w:t xml:space="preserve">, </w:t>
      </w:r>
      <w:r>
        <w:rPr>
          <w:rFonts w:cs="Calibri"/>
          <w:color w:val="000000"/>
        </w:rPr>
        <w:t xml:space="preserve">обязанность по предоставлению которых возложена на заявителя, за исключением документов, подлежащих предоставлению в рамках межведомственного информационного взаимодействия,  путем: </w:t>
      </w:r>
    </w:p>
    <w:p>
      <w:pPr>
        <w:pStyle w:val="Normal"/>
        <w:widowControl w:val="false"/>
        <w:ind w:left="0" w:right="0" w:firstLine="708"/>
        <w:jc w:val="both"/>
        <w:rPr>
          <w:rFonts w:cs="Calibri"/>
          <w:color w:val="000000"/>
        </w:rPr>
      </w:pPr>
      <w:r>
        <w:rPr>
          <w:rFonts w:cs="Calibri"/>
          <w:color w:val="000000"/>
        </w:rPr>
        <w:t xml:space="preserve">-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widowControl w:val="false"/>
        <w:ind w:left="0" w:right="0" w:firstLine="708"/>
        <w:jc w:val="both"/>
        <w:rPr>
          <w:rFonts w:cs="Calibri"/>
          <w:color w:val="000000"/>
        </w:rPr>
      </w:pPr>
      <w:r>
        <w:rPr>
          <w:rFonts w:cs="Calibri"/>
          <w:color w:val="000000"/>
        </w:rPr>
        <w:t xml:space="preserve">- почтового отправления заявления и документов, необходимых для предоставления муниципальной услуги; </w:t>
      </w:r>
    </w:p>
    <w:p>
      <w:pPr>
        <w:pStyle w:val="Normal"/>
        <w:ind w:left="0" w:right="0" w:firstLine="708"/>
        <w:jc w:val="both"/>
        <w:rPr>
          <w:color w:val="000000"/>
        </w:rPr>
      </w:pPr>
      <w:r>
        <w:rPr>
          <w:rFonts w:cs="Calibri"/>
          <w:color w:val="000000"/>
        </w:rPr>
        <w:t xml:space="preserve">- направления </w:t>
      </w:r>
      <w:r>
        <w:rPr>
          <w:color w:val="000000"/>
        </w:rPr>
        <w:t xml:space="preserve">заявления с пакетом документов на адрес электронной почты Администрации – </w:t>
      </w:r>
      <w:hyperlink r:id="rId6">
        <w:r>
          <w:rPr>
            <w:rStyle w:val="InternetLink"/>
            <w:color w:val="000000"/>
          </w:rPr>
          <w:t>sortavala_admin@onego.ru</w:t>
        </w:r>
      </w:hyperlink>
      <w:r>
        <w:rPr>
          <w:color w:val="000000"/>
        </w:rPr>
        <w:t xml:space="preserve">, адрес электронной почты МУ «Архитектура и градостроительство города Сортавала» - </w:t>
      </w:r>
      <w:hyperlink r:id="rId7">
        <w:r>
          <w:rPr>
            <w:rStyle w:val="InternetLink"/>
            <w:color w:val="000000"/>
          </w:rPr>
          <w:t>arh-grad-gpsort@mail.ru</w:t>
        </w:r>
      </w:hyperlink>
      <w:r>
        <w:rPr>
          <w:color w:val="000000"/>
        </w:rPr>
        <w:t xml:space="preserve">, через Федеральную государственную информационную систему «Единый портал государственных и муниципальных услуг» - </w:t>
      </w:r>
      <w:hyperlink r:id="rId8">
        <w:r>
          <w:rPr>
            <w:rStyle w:val="InternetLink"/>
            <w:color w:val="000000"/>
          </w:rPr>
          <w:t>http://www.gosuslugi.ru</w:t>
        </w:r>
      </w:hyperlink>
      <w:r>
        <w:rPr>
          <w:color w:val="000000"/>
        </w:rPr>
        <w:t xml:space="preserve"> или через информационную систему Портал </w:t>
      </w:r>
      <w:hyperlink r:id="rId9">
        <w:r>
          <w:rPr>
            <w:rStyle w:val="InternetLink"/>
            <w:color w:val="000000"/>
          </w:rPr>
          <w:t>http://service.karelia.ru/</w:t>
        </w:r>
      </w:hyperlink>
      <w:r>
        <w:rPr>
          <w:color w:val="000000"/>
        </w:rPr>
        <w:t xml:space="preserve"> .</w:t>
      </w:r>
    </w:p>
    <w:p>
      <w:pPr>
        <w:pStyle w:val="Normal"/>
        <w:ind w:left="0" w:right="0" w:firstLine="708"/>
        <w:jc w:val="both"/>
        <w:rPr>
          <w:color w:val="000000"/>
        </w:rPr>
      </w:pPr>
      <w:r>
        <w:rPr>
          <w:color w:val="000000"/>
        </w:rPr>
        <w:t>- обращения через отдел предоставления услуг по г. Сортавала государственного бюджетного учреждения РК «Многофункциональный центр предоставления государственных и муниципальных услуг РК».</w:t>
      </w:r>
    </w:p>
    <w:p>
      <w:pPr>
        <w:pStyle w:val="Normal"/>
        <w:widowControl w:val="false"/>
        <w:ind w:left="0" w:right="0" w:firstLine="708"/>
        <w:jc w:val="both"/>
        <w:rPr>
          <w:color w:val="000000"/>
        </w:rPr>
      </w:pPr>
      <w:r>
        <w:rPr>
          <w:color w:val="000000"/>
        </w:rPr>
        <w:t xml:space="preserve">2.2. Должностное лицо, принимает заявление, устанавливает личность заявителя и проверяет его полномочия, а также наличие всех документов, указанных в заявлении, </w:t>
      </w:r>
      <w:r>
        <w:rPr>
          <w:iCs/>
          <w:color w:val="000000"/>
        </w:rPr>
        <w:t xml:space="preserve">в том числе соответствие пункту 7 Раздела </w:t>
      </w:r>
      <w:r>
        <w:rPr>
          <w:iCs/>
          <w:color w:val="000000"/>
          <w:lang w:val="en-US"/>
        </w:rPr>
        <w:t>II</w:t>
      </w:r>
      <w:r>
        <w:rPr>
          <w:iCs/>
          <w:color w:val="000000"/>
        </w:rPr>
        <w:t xml:space="preserve"> настоящего Регламента. Ф</w:t>
      </w:r>
      <w:r>
        <w:rPr>
          <w:color w:val="000000"/>
        </w:rPr>
        <w:t>иксирует факт получения заявления путем произведения записи в Журнале регистрации заявлений в течение 3 (трех) рабочих дней с момента его поступления в Администрацию</w:t>
      </w:r>
      <w:r>
        <w:rPr>
          <w:iCs/>
          <w:color w:val="000000"/>
        </w:rPr>
        <w:t xml:space="preserve">. </w:t>
      </w:r>
    </w:p>
    <w:p>
      <w:pPr>
        <w:pStyle w:val="Normal"/>
        <w:widowControl w:val="false"/>
        <w:ind w:left="0" w:right="0" w:firstLine="708"/>
        <w:jc w:val="both"/>
        <w:rPr>
          <w:rFonts w:cs="Calibri"/>
          <w:color w:val="000000"/>
        </w:rPr>
      </w:pPr>
      <w:r>
        <w:rPr>
          <w:color w:val="000000"/>
        </w:rPr>
        <w:t xml:space="preserve">2.3.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ind w:left="0" w:right="0" w:firstLine="708"/>
        <w:jc w:val="both"/>
        <w:rPr>
          <w:color w:val="000000"/>
        </w:rPr>
      </w:pPr>
      <w:r>
        <w:rPr>
          <w:rFonts w:cs="Calibri"/>
          <w:color w:val="000000"/>
        </w:rPr>
        <w:t>2.4. В случае поступления в Администрацию заявления на предоставление муниципальной услуги и документов через МФЦ, должностное лицо Администрации, ответственное за прием документов, регистрирует заявление в порядке, установленном правилами внутреннего документооборота, фиксирует сведения о заявителе (номер дела) и дату поступления пакета документов.</w:t>
      </w:r>
    </w:p>
    <w:p>
      <w:pPr>
        <w:pStyle w:val="Normal"/>
        <w:widowControl w:val="false"/>
        <w:ind w:left="0" w:right="0" w:firstLine="708"/>
        <w:jc w:val="both"/>
        <w:rPr>
          <w:color w:val="000000"/>
        </w:rPr>
      </w:pPr>
      <w:r>
        <w:rPr>
          <w:color w:val="000000"/>
        </w:rPr>
        <w:t>2.5. 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widowControl w:val="false"/>
        <w:ind w:left="0" w:right="0" w:firstLine="708"/>
        <w:jc w:val="both"/>
        <w:rPr>
          <w:color w:val="000000"/>
        </w:rPr>
      </w:pPr>
      <w:r>
        <w:rPr>
          <w:color w:val="000000"/>
        </w:rPr>
        <w:t>2.6. 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widowControl w:val="false"/>
        <w:ind w:left="0" w:right="0" w:firstLine="708"/>
        <w:jc w:val="both"/>
        <w:rPr>
          <w:color w:val="000000"/>
        </w:rPr>
      </w:pPr>
      <w:r>
        <w:rPr>
          <w:color w:val="000000"/>
        </w:rPr>
        <w:t xml:space="preserve">2.7. Максимальный срок выполнения данной административной процедуры не должен превышать 15 минут на каждого заявителя. </w:t>
      </w:r>
    </w:p>
    <w:p>
      <w:pPr>
        <w:pStyle w:val="Normal"/>
        <w:widowControl w:val="false"/>
        <w:ind w:left="0" w:right="0" w:firstLine="708"/>
        <w:jc w:val="both"/>
        <w:rPr>
          <w:color w:val="000000"/>
        </w:rPr>
      </w:pPr>
      <w:r>
        <w:rPr>
          <w:color w:val="000000"/>
        </w:rPr>
        <w:t xml:space="preserve">Принятые документы передаются для визирования Главе либо лицу его замещающему, в течение того же рабочего дня. </w:t>
      </w:r>
    </w:p>
    <w:p>
      <w:pPr>
        <w:pStyle w:val="Normal"/>
        <w:widowControl w:val="false"/>
        <w:ind w:left="0" w:right="0" w:firstLine="708"/>
        <w:jc w:val="both"/>
        <w:rPr>
          <w:color w:val="000000"/>
        </w:rPr>
      </w:pPr>
      <w:r>
        <w:rPr>
          <w:color w:val="000000"/>
        </w:rPr>
        <w:t>2.8. Результатом данного административного действия является прием заявления с пакетом документов, его регистрация и передача Главе для визирования.</w:t>
      </w:r>
    </w:p>
    <w:p>
      <w:pPr>
        <w:pStyle w:val="Normal"/>
        <w:jc w:val="both"/>
        <w:rPr>
          <w:color w:val="000000"/>
        </w:rPr>
      </w:pPr>
      <w:r>
        <w:rPr>
          <w:color w:val="000000"/>
        </w:rPr>
      </w:r>
    </w:p>
    <w:p>
      <w:pPr>
        <w:pStyle w:val="Normal"/>
        <w:jc w:val="center"/>
        <w:rPr>
          <w:color w:val="000000"/>
        </w:rPr>
      </w:pPr>
      <w:r>
        <w:rPr>
          <w:b/>
          <w:color w:val="000000"/>
        </w:rPr>
        <w:t>3. Проверка представленных заявителем документов и подготовка градостроительного плана земельного участка либо подготовка мотивированного отказа в выдаче градостроительного плана земельного участка</w:t>
      </w:r>
    </w:p>
    <w:p>
      <w:pPr>
        <w:pStyle w:val="Normal"/>
        <w:ind w:left="0" w:right="0" w:firstLine="708"/>
        <w:jc w:val="both"/>
        <w:rPr>
          <w:color w:val="000000"/>
        </w:rPr>
      </w:pPr>
      <w:r>
        <w:rPr>
          <w:color w:val="000000"/>
        </w:rPr>
        <w:t>3.1. Юридическим фактом, основанием, для начала проверки представленных заявителем документов и подготовки градостроительного плана земельного участка либо мотивированного отказа в выдаче градостроительного плана земельного участка, является поступление заявления с пакетом документов от Главы в Учреждение.</w:t>
      </w:r>
    </w:p>
    <w:p>
      <w:pPr>
        <w:pStyle w:val="Normal"/>
        <w:ind w:left="0" w:right="0" w:firstLine="708"/>
        <w:jc w:val="both"/>
        <w:rPr>
          <w:color w:val="000000"/>
        </w:rPr>
      </w:pPr>
      <w:r>
        <w:rPr>
          <w:color w:val="000000"/>
        </w:rPr>
        <w:t xml:space="preserve">3.2. Ответственным за выполнение данной административной процедуры является инженер Учреждения (далее – инженер). </w:t>
      </w:r>
    </w:p>
    <w:p>
      <w:pPr>
        <w:pStyle w:val="Normal"/>
        <w:ind w:left="0" w:right="0" w:firstLine="708"/>
        <w:jc w:val="both"/>
        <w:rPr>
          <w:color w:val="000000"/>
        </w:rPr>
      </w:pPr>
      <w:r>
        <w:rPr>
          <w:color w:val="000000"/>
        </w:rPr>
        <w:t>3.3. В день поступления заявления в Учреждение инженер проводит проверку:</w:t>
      </w:r>
    </w:p>
    <w:p>
      <w:pPr>
        <w:pStyle w:val="Normal"/>
        <w:ind w:left="0" w:right="0" w:firstLine="708"/>
        <w:jc w:val="both"/>
        <w:rPr>
          <w:color w:val="000000"/>
        </w:rPr>
      </w:pPr>
      <w:r>
        <w:rPr>
          <w:color w:val="000000"/>
        </w:rPr>
        <w:t xml:space="preserve">- документов, прилагаемых к заявлению, на предмет наличия документов, предусмотренных п.п. 6.1. </w:t>
      </w:r>
      <w:r>
        <w:rPr>
          <w:rFonts w:cs="Calibri"/>
          <w:color w:val="000000"/>
        </w:rPr>
        <w:t xml:space="preserve">п. 6 раздела </w:t>
      </w:r>
      <w:r>
        <w:rPr>
          <w:rFonts w:cs="Calibri"/>
          <w:color w:val="000000"/>
          <w:lang w:val="en-US"/>
        </w:rPr>
        <w:t>II</w:t>
      </w:r>
      <w:r>
        <w:rPr>
          <w:rFonts w:cs="Calibri"/>
          <w:color w:val="000000"/>
        </w:rPr>
        <w:t xml:space="preserve"> </w:t>
      </w:r>
      <w:r>
        <w:rPr>
          <w:color w:val="000000"/>
        </w:rPr>
        <w:t>настоящего Регламента.</w:t>
      </w:r>
    </w:p>
    <w:p>
      <w:pPr>
        <w:pStyle w:val="Normal"/>
        <w:ind w:left="0" w:right="0" w:firstLine="708"/>
        <w:jc w:val="both"/>
        <w:rPr>
          <w:color w:val="000000"/>
        </w:rPr>
      </w:pPr>
      <w:r>
        <w:rPr>
          <w:color w:val="000000"/>
        </w:rPr>
        <w:t>- документов, прилагаемых к заявлению, требованиям п.п. 8.2 п. 8 раздела II настоящего Регламента.</w:t>
      </w:r>
    </w:p>
    <w:p>
      <w:pPr>
        <w:pStyle w:val="NoSpacing"/>
        <w:ind w:left="0" w:right="0" w:firstLine="709"/>
        <w:jc w:val="both"/>
        <w:rPr>
          <w:color w:val="000000"/>
        </w:rPr>
      </w:pPr>
      <w:r>
        <w:rPr>
          <w:color w:val="000000"/>
        </w:rPr>
        <w:t xml:space="preserve">3.4. </w:t>
      </w:r>
      <w:r>
        <w:rPr/>
        <w:t xml:space="preserve">В случае отсутствия оснований для отказа в предоставлении муниципальной услуги инженер в течение 7 (семи) дней </w:t>
      </w:r>
      <w:r>
        <w:rPr>
          <w:color w:val="000000"/>
        </w:rPr>
        <w:t xml:space="preserve">со дня регистрации заявления </w:t>
      </w:r>
      <w:r>
        <w:rPr/>
        <w:t>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left="0" w:right="0" w:firstLine="708"/>
        <w:jc w:val="both"/>
        <w:rPr>
          <w:color w:val="000000"/>
        </w:rPr>
      </w:pPr>
      <w:r>
        <w:rPr>
          <w:color w:val="000000"/>
        </w:rPr>
        <w:t>Также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а также посредством почтовой, факсимильной связи, доставки курьером.</w:t>
      </w:r>
    </w:p>
    <w:p>
      <w:pPr>
        <w:pStyle w:val="Normal"/>
        <w:ind w:left="0" w:right="0" w:firstLine="708"/>
        <w:jc w:val="both"/>
        <w:rPr>
          <w:color w:val="000000"/>
        </w:rPr>
      </w:pPr>
      <w:r>
        <w:rPr>
          <w:color w:val="000000"/>
        </w:rPr>
        <w:t xml:space="preserve">3.5. В течение 20 рабочих дней со дня регистрации заявления инженер готовит градостроительный план земельного участка в соответствии с </w:t>
      </w:r>
      <w:r>
        <w:rPr/>
        <w:t xml:space="preserve">утверждённым Приказом </w:t>
      </w:r>
      <w:r>
        <w:rPr>
          <w:rFonts w:cs="Calibri"/>
        </w:rPr>
        <w:t xml:space="preserve">Министерства строительства и жилищно-коммунального хозяйства Российской Федерации </w:t>
      </w:r>
      <w:r>
        <w:rPr/>
        <w:t>"Об утверждении формы градостроительного плана земельного участка и порядка её заполнения</w:t>
      </w:r>
      <w:r>
        <w:rPr>
          <w:color w:val="000000"/>
        </w:rPr>
        <w:t>" </w:t>
      </w:r>
      <w:hyperlink r:id="rId10">
        <w:r>
          <w:rPr>
            <w:rStyle w:val="InternetLink"/>
            <w:color w:val="000000"/>
            <w:u w:val="none"/>
          </w:rPr>
          <w:t>№741/пр</w:t>
        </w:r>
      </w:hyperlink>
      <w:r>
        <w:rPr/>
        <w:t xml:space="preserve"> от 25.04.2017 г. </w:t>
      </w:r>
      <w:r>
        <w:rPr>
          <w:color w:val="000000"/>
        </w:rPr>
        <w:t>в 3 (трех) экземплярах и направляет их Главе либо лицу его замещающему.</w:t>
      </w:r>
    </w:p>
    <w:p>
      <w:pPr>
        <w:pStyle w:val="Normal"/>
        <w:ind w:left="0" w:right="0" w:firstLine="708"/>
        <w:jc w:val="both"/>
        <w:rPr>
          <w:color w:val="000000"/>
        </w:rPr>
      </w:pPr>
      <w:r>
        <w:rPr>
          <w:color w:val="000000"/>
        </w:rPr>
        <w:t>3.6. При наличии оснований для отказа в выдаче градостроительного плана земельного участка, указанных в п.п. 8.2 п. 8 раздела II настоящего Регламента, должностное лицо в течение 20 рабочих дней со дня регистрации заявления готовит проект мотивированного отказа в выдаче градостроительного плана земельного участка с указанием причин отказа и направляет на подпись Главе либо лицу его замещающему.</w:t>
      </w:r>
    </w:p>
    <w:p>
      <w:pPr>
        <w:pStyle w:val="Normal"/>
        <w:ind w:left="0" w:right="0" w:firstLine="708"/>
        <w:jc w:val="both"/>
        <w:rPr>
          <w:color w:val="000000"/>
        </w:rPr>
      </w:pPr>
      <w:r>
        <w:rPr>
          <w:color w:val="000000"/>
        </w:rPr>
        <w:t>3.7. В случае выявления недостатков в оформленном градостроительном плане земельного участка или в мотивированном отказе в выдаче градостроительного плана земельного участка они возвращаются должностному лицу, указанному в пункте 3.2. раздела III настоящего Регламента, для устранения недостатков в течение того же рабочего дня.</w:t>
      </w:r>
    </w:p>
    <w:p>
      <w:pPr>
        <w:pStyle w:val="Normal"/>
        <w:ind w:left="0" w:right="0" w:firstLine="708"/>
        <w:jc w:val="both"/>
        <w:rPr>
          <w:color w:val="000000"/>
        </w:rPr>
      </w:pPr>
      <w:r>
        <w:rPr>
          <w:color w:val="000000"/>
        </w:rPr>
        <w:t>Глава либо лицо его замещающее подписывает градостроительный план земельного участка или мотивированный отказ в выдаче градостроительного плана земельного участка в течение 1 (одного) дня и возвращает его должностному лицу.</w:t>
      </w:r>
    </w:p>
    <w:p>
      <w:pPr>
        <w:pStyle w:val="Normal"/>
        <w:ind w:left="0" w:right="0" w:firstLine="708"/>
        <w:jc w:val="both"/>
        <w:rPr>
          <w:color w:val="000000"/>
        </w:rPr>
      </w:pPr>
      <w:r>
        <w:rPr>
          <w:color w:val="000000"/>
        </w:rPr>
        <w:t>3.8. Результатом административной процедуры является подготовка градостроительного плана земельного участка или мотивированного отказа в выдаче градостроительного плана земельного участка.</w:t>
      </w:r>
    </w:p>
    <w:p>
      <w:pPr>
        <w:pStyle w:val="Normal"/>
        <w:jc w:val="both"/>
        <w:rPr>
          <w:color w:val="000000"/>
        </w:rPr>
      </w:pPr>
      <w:r>
        <w:rPr>
          <w:color w:val="000000"/>
        </w:rPr>
      </w:r>
    </w:p>
    <w:p>
      <w:pPr>
        <w:pStyle w:val="Normal"/>
        <w:jc w:val="center"/>
        <w:rPr>
          <w:b/>
          <w:b/>
          <w:color w:val="000000"/>
        </w:rPr>
      </w:pPr>
      <w:r>
        <w:rPr>
          <w:b/>
          <w:color w:val="000000"/>
        </w:rPr>
        <w:t>4. Выдача градостроительного плана земельного участка либо</w:t>
      </w:r>
    </w:p>
    <w:p>
      <w:pPr>
        <w:pStyle w:val="Normal"/>
        <w:jc w:val="center"/>
        <w:rPr>
          <w:b/>
          <w:b/>
          <w:color w:val="000000"/>
        </w:rPr>
      </w:pPr>
      <w:r>
        <w:rPr>
          <w:b/>
          <w:color w:val="000000"/>
        </w:rPr>
        <w:t>мотивированного отказа в выдаче градостроительного плана земельного участка</w:t>
      </w:r>
    </w:p>
    <w:p>
      <w:pPr>
        <w:pStyle w:val="Normal"/>
        <w:ind w:left="0" w:right="0" w:firstLine="708"/>
        <w:jc w:val="both"/>
        <w:rPr>
          <w:color w:val="000000"/>
        </w:rPr>
      </w:pPr>
      <w:r>
        <w:rPr/>
        <w:t>4.1. Юридическим фактом, являющимся основанием для проведения процедуры выдачи градостроительного плана земельного участка либо мотивированного отказа в выдаче градостроительного плана земельного участка, является поступление 3 (трех) экземпляров подписанного градостроительного плана земельного участка или мотивированного отказа в выдаче градостроительного плана земельного участка инженеру, ответственному за его выдачу.</w:t>
      </w:r>
    </w:p>
    <w:p>
      <w:pPr>
        <w:pStyle w:val="Normal"/>
        <w:ind w:left="0" w:right="0" w:firstLine="708"/>
        <w:jc w:val="both"/>
        <w:rPr>
          <w:color w:val="000000"/>
        </w:rPr>
      </w:pPr>
      <w:r>
        <w:rPr>
          <w:color w:val="000000"/>
        </w:rPr>
        <w:t xml:space="preserve">4.2.  Сведения о выданных градостроительных планах земельных участков вносятся инженером в Журнал регистрации заявлений о выдаче градостроительных планов и учета выданных градостроительных планов и в электронную базу данных учета выданных градостроительных планов земельных участков. </w:t>
      </w:r>
    </w:p>
    <w:p>
      <w:pPr>
        <w:pStyle w:val="Normal"/>
        <w:ind w:left="0" w:right="0" w:firstLine="708"/>
        <w:jc w:val="both"/>
        <w:rPr>
          <w:color w:val="000000"/>
        </w:rPr>
      </w:pPr>
      <w:r>
        <w:rPr>
          <w:color w:val="000000"/>
        </w:rPr>
        <w:t>4.3. Номер градостроительному плану земельного участка присваивается одновременно с его регистрацией в  Журнале регистрации заявлений о выдаче градостроительных планов и учета выданных градостроительных планов земельных участков.</w:t>
      </w:r>
    </w:p>
    <w:p>
      <w:pPr>
        <w:pStyle w:val="Normal"/>
        <w:ind w:left="0" w:right="0" w:firstLine="708"/>
        <w:jc w:val="both"/>
        <w:rPr>
          <w:color w:val="000000"/>
        </w:rPr>
      </w:pPr>
      <w:r>
        <w:rPr>
          <w:color w:val="000000"/>
        </w:rPr>
        <w:t>4.4. Датой выдачи градостроительного плана земельного участка является дата его регистрации в Журнале регистрации заявлений о выдаче градостроительных планов и учета выданных градостроительных планов земельных участков.</w:t>
      </w:r>
    </w:p>
    <w:p>
      <w:pPr>
        <w:pStyle w:val="Normal"/>
        <w:ind w:left="0" w:right="0" w:firstLine="708"/>
        <w:jc w:val="both"/>
        <w:rPr>
          <w:color w:val="000000"/>
        </w:rPr>
      </w:pPr>
      <w:r>
        <w:rPr>
          <w:color w:val="000000"/>
        </w:rPr>
        <w:t xml:space="preserve">4.5. Датой отказа в выдаче градостроительного плана земельного участка является дата регистрации мотивированного отказа в выдаче градостроительного плана земельного участка в Журнале регистрации заявлений о выдаче градостроительных планов и учета выданных градостроительных планов земельных участков. </w:t>
      </w:r>
    </w:p>
    <w:p>
      <w:pPr>
        <w:pStyle w:val="Normal"/>
        <w:ind w:left="0" w:right="0" w:firstLine="708"/>
        <w:jc w:val="both"/>
        <w:rPr>
          <w:color w:val="000000"/>
        </w:rPr>
      </w:pPr>
      <w:r>
        <w:rPr>
          <w:color w:val="000000"/>
        </w:rPr>
        <w:t xml:space="preserve">4.6. Градостроительный план земельного участка, мотивированный отказ в выдаче градостроительного плана земельного участка выдаются под подпись заявителю или его представителю. </w:t>
      </w:r>
    </w:p>
    <w:p>
      <w:pPr>
        <w:pStyle w:val="Normal"/>
        <w:ind w:left="0" w:right="0" w:firstLine="708"/>
        <w:jc w:val="both"/>
        <w:rPr>
          <w:color w:val="000000"/>
        </w:rPr>
      </w:pPr>
      <w:r>
        <w:rPr>
          <w:color w:val="000000"/>
        </w:rPr>
        <w:t xml:space="preserve">4.7. О месте и времени получения градостроительного плана земельного участка  заявитель уведомляется устно инженером, по телефону или иным другим способом, указанным в заявлении. </w:t>
      </w:r>
    </w:p>
    <w:p>
      <w:pPr>
        <w:pStyle w:val="Normal"/>
        <w:ind w:left="0" w:right="0" w:firstLine="708"/>
        <w:jc w:val="both"/>
        <w:rPr>
          <w:color w:val="000000"/>
        </w:rPr>
      </w:pPr>
      <w:r>
        <w:rPr>
          <w:color w:val="000000"/>
        </w:rPr>
        <w:t>4.8. Копия утвержденного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ind w:left="0" w:right="0" w:firstLine="708"/>
        <w:jc w:val="both"/>
        <w:rPr>
          <w:b/>
          <w:b/>
          <w:color w:val="000000"/>
        </w:rPr>
      </w:pPr>
      <w:r>
        <w:rPr>
          <w:color w:val="000000"/>
        </w:rPr>
        <w:t>4.9. Результатом выполнения данной административной процедуры является выдача градостроительного плана земельного участка или мотивированного отказа в выдаче градостроительного плана земельного участка.</w:t>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ListParagraph"/>
        <w:widowControl w:val="false"/>
        <w:numPr>
          <w:ilvl w:val="0"/>
          <w:numId w:val="8"/>
        </w:numPr>
        <w:jc w:val="center"/>
        <w:rPr>
          <w:color w:val="000000"/>
        </w:rPr>
      </w:pPr>
      <w:r>
        <w:rPr>
          <w:b/>
          <w:color w:val="000000"/>
        </w:rPr>
        <w:t>Порядок и формы контроля</w:t>
      </w:r>
    </w:p>
    <w:p>
      <w:pPr>
        <w:pStyle w:val="Normal"/>
        <w:widowControl w:val="false"/>
        <w:ind w:left="0" w:right="0" w:firstLine="708"/>
        <w:jc w:val="both"/>
        <w:rPr>
          <w:rFonts w:cs="Calibri"/>
          <w:color w:val="000000"/>
        </w:rPr>
      </w:pPr>
      <w:r>
        <w:rPr>
          <w:color w:val="000000"/>
        </w:rPr>
        <w:t>1.1. Должностным лицом Администрации, ответственным за выдачу градостроительного плана земельного участка</w:t>
      </w:r>
      <w:r>
        <w:rPr>
          <w:rFonts w:cs="Calibri"/>
          <w:color w:val="000000"/>
        </w:rPr>
        <w:t xml:space="preserve"> либо об отказе в случаях, предусмотренных законодательством, является: </w:t>
      </w:r>
    </w:p>
    <w:p>
      <w:pPr>
        <w:pStyle w:val="ListParagraph"/>
        <w:widowControl w:val="false"/>
        <w:numPr>
          <w:ilvl w:val="0"/>
          <w:numId w:val="4"/>
        </w:numPr>
        <w:jc w:val="both"/>
        <w:rPr>
          <w:color w:val="000000"/>
        </w:rPr>
      </w:pPr>
      <w:r>
        <w:rPr>
          <w:rFonts w:cs="Calibri"/>
          <w:color w:val="000000"/>
        </w:rPr>
        <w:t xml:space="preserve">Глава Сортавальского городского поселения либо лицо его замещающее. </w:t>
      </w:r>
    </w:p>
    <w:p>
      <w:pPr>
        <w:pStyle w:val="Normal"/>
        <w:widowControl w:val="false"/>
        <w:ind w:left="0" w:right="0" w:firstLine="708"/>
        <w:jc w:val="both"/>
        <w:rPr>
          <w:color w:val="000000"/>
        </w:rPr>
      </w:pPr>
      <w:r>
        <w:rPr>
          <w:color w:val="000000"/>
        </w:rPr>
        <w:t>1.2. Контроль за предоставлением муниципальной услуги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градостроительного плана земельного участка, а также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действие (бездействие) должностных лиц Администрации, уполномоченных исполнять муниципальную услугу.</w:t>
      </w:r>
    </w:p>
    <w:p>
      <w:pPr>
        <w:pStyle w:val="Normal"/>
        <w:widowControl w:val="false"/>
        <w:ind w:left="0" w:right="0" w:firstLine="708"/>
        <w:jc w:val="both"/>
        <w:rPr>
          <w:color w:val="000000"/>
        </w:rPr>
      </w:pPr>
      <w:r>
        <w:rPr>
          <w:color w:val="000000"/>
        </w:rPr>
        <w:t>1.3. Формами контроля за исполнением муниципальной услуги являются плановые и внеплановые проверки.</w:t>
      </w:r>
    </w:p>
    <w:p>
      <w:pPr>
        <w:pStyle w:val="Normal"/>
        <w:widowControl w:val="false"/>
        <w:ind w:left="0" w:right="0" w:firstLine="708"/>
        <w:jc w:val="both"/>
        <w:rPr>
          <w:color w:val="000000"/>
        </w:rPr>
      </w:pPr>
      <w:r>
        <w:rPr>
          <w:color w:val="000000"/>
        </w:rPr>
        <w:t xml:space="preserve">1.4. Текущий контроль за полнотой и качеством исполн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Web"/>
        <w:ind w:left="0" w:right="0" w:firstLine="708"/>
        <w:jc w:val="both"/>
        <w:rPr>
          <w:color w:val="000000"/>
        </w:rPr>
      </w:pPr>
      <w:r>
        <w:rPr>
          <w:color w:val="000000"/>
        </w:rPr>
        <w:t xml:space="preserve">1.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NormalWeb"/>
        <w:ind w:left="0" w:right="0" w:firstLine="708"/>
        <w:jc w:val="both"/>
        <w:rPr>
          <w:color w:val="000000"/>
        </w:rPr>
      </w:pPr>
      <w:r>
        <w:rPr>
          <w:color w:val="000000"/>
        </w:rPr>
        <w:t>1.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NormalWeb"/>
        <w:ind w:left="0" w:right="0" w:firstLine="708"/>
        <w:jc w:val="both"/>
        <w:rPr>
          <w:color w:val="000000"/>
        </w:rPr>
      </w:pPr>
      <w:r>
        <w:rPr>
          <w:color w:val="000000"/>
        </w:rPr>
        <w:t>1.7. При проверке могут рассматриваться все вопросы, связанные с исполнением муниципальной услуги (комплексные проверки).</w:t>
      </w:r>
    </w:p>
    <w:p>
      <w:pPr>
        <w:pStyle w:val="NormalWeb"/>
        <w:ind w:left="0" w:right="0" w:firstLine="708"/>
        <w:jc w:val="both"/>
        <w:rPr>
          <w:color w:val="000000"/>
        </w:rPr>
      </w:pPr>
      <w:r>
        <w:rPr>
          <w:color w:val="000000"/>
        </w:rPr>
        <w:t>1.8. По результатам проведенных проверок в случае выявления нарушений принимаются меры в соответствии с действующим законодательством.</w:t>
      </w:r>
    </w:p>
    <w:p>
      <w:pPr>
        <w:pStyle w:val="NormalWeb"/>
        <w:ind w:left="0" w:right="0" w:firstLine="708"/>
        <w:jc w:val="both"/>
        <w:rPr>
          <w:color w:val="000000"/>
        </w:rPr>
      </w:pPr>
      <w:r>
        <w:rPr>
          <w:color w:val="000000"/>
        </w:rPr>
        <w:t>1.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NormalWeb"/>
        <w:ind w:left="0" w:right="0" w:firstLine="708"/>
        <w:jc w:val="both"/>
        <w:rPr>
          <w:color w:val="000000"/>
        </w:rPr>
      </w:pPr>
      <w:r>
        <w:rPr>
          <w:color w:val="000000"/>
        </w:rPr>
        <w:t>1.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Normal"/>
        <w:widowControl w:val="false"/>
        <w:ind w:left="0" w:right="0" w:firstLine="708"/>
        <w:jc w:val="both"/>
        <w:rPr>
          <w:color w:val="000000"/>
        </w:rPr>
      </w:pPr>
      <w:r>
        <w:rPr>
          <w:color w:val="000000"/>
        </w:rPr>
        <w:t>1.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градостроительных планов земельных участков, применяются меры дисциплинарной ответственности.</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jc w:val="center"/>
        <w:rPr>
          <w:b/>
          <w:b/>
          <w:color w:val="000000"/>
        </w:rPr>
      </w:pPr>
      <w:r>
        <w:rPr>
          <w:b/>
          <w:color w:val="000000"/>
        </w:rPr>
        <w:t>а также его должностных лиц</w:t>
      </w:r>
    </w:p>
    <w:p>
      <w:pPr>
        <w:pStyle w:val="Normal"/>
        <w:ind w:left="0" w:right="0" w:firstLine="708"/>
        <w:jc w:val="both"/>
        <w:rPr/>
      </w:pPr>
      <w:r>
        <w:rPr/>
        <w:t>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ind w:left="0" w:right="0" w:firstLine="708"/>
        <w:jc w:val="both"/>
        <w:rPr/>
      </w:pPr>
      <w:r>
        <w:rPr/>
        <w:t>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ind w:left="0" w:right="0" w:firstLine="708"/>
        <w:jc w:val="both"/>
        <w:rPr/>
      </w:pPr>
      <w:r>
        <w:rPr/>
        <w:t xml:space="preserve">3. Письменные обращения, содержащие жалобы на действия (бездействие) должностных лиц (далее – жалоба) в Администрацию могу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 4).  </w:t>
      </w:r>
    </w:p>
    <w:p>
      <w:pPr>
        <w:pStyle w:val="Normal"/>
        <w:ind w:left="0" w:right="0" w:firstLine="708"/>
        <w:jc w:val="both"/>
        <w:rPr/>
      </w:pPr>
      <w:r>
        <w:rPr/>
        <w:t xml:space="preserve">4. Жалобы на решения, принятые в рамках предоставления муниципальной услуги,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не позднее следующего рабочего дня со дня ее поступления в Администрацию. </w:t>
      </w:r>
    </w:p>
    <w:p>
      <w:pPr>
        <w:pStyle w:val="Normal"/>
        <w:ind w:left="0" w:right="0" w:firstLine="708"/>
        <w:jc w:val="both"/>
        <w:rPr/>
      </w:pPr>
      <w:r>
        <w:rPr/>
        <w:t>5. В соответствии с Федеральным законом от 27.07.2010 г. № 210-ФЗ «Об организации предоставления государственных и муниципальных услуг» обращение (жалоба) (далее – жалоба) заявителя в письменной форме должно содержать следующую информацию (Приложение  № 4):</w:t>
      </w:r>
    </w:p>
    <w:p>
      <w:pPr>
        <w:pStyle w:val="Normal"/>
        <w:ind w:left="0" w:right="0" w:firstLine="708"/>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8"/>
        <w:jc w:val="both"/>
        <w:rPr/>
      </w:pPr>
      <w:r>
        <w:rPr/>
        <w:t>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708"/>
        <w:jc w:val="both"/>
        <w:rPr/>
      </w:pPr>
      <w:r>
        <w:rPr/>
        <w:t>7. По результатам рассмотрения жалобы Администрация, предоставляющая муниципальную услугу, принимает одно из следующих решений:</w:t>
      </w:r>
    </w:p>
    <w:p>
      <w:pPr>
        <w:pStyle w:val="Normal"/>
        <w:ind w:left="0" w:right="0" w:firstLine="708"/>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left="0" w:right="0" w:firstLine="708"/>
        <w:jc w:val="both"/>
        <w:rPr/>
      </w:pPr>
      <w:r>
        <w:rPr/>
        <w:t>2) отказывает в удовлетворении жалобы.</w:t>
      </w:r>
    </w:p>
    <w:p>
      <w:pPr>
        <w:pStyle w:val="Normal"/>
        <w:ind w:left="0" w:right="0" w:firstLine="708"/>
        <w:jc w:val="both"/>
        <w:rPr/>
      </w:pPr>
      <w:r>
        <w:rPr/>
        <w:t>8. Ответ на жалобу в письменной форме подписывается Главой Сортавальского городского поселения и не позднее дня, следующего за днем принятия решения, направляется мотивированный ответ о результатах рассмотрения жалобы заявителю в письменной форме или по желанию заявителя в электронной форме.</w:t>
      </w:r>
    </w:p>
    <w:p>
      <w:pPr>
        <w:pStyle w:val="Normal"/>
        <w:ind w:left="0" w:right="0" w:firstLine="708"/>
        <w:jc w:val="both"/>
        <w:rPr/>
      </w:pPr>
      <w:r>
        <w:rPr/>
        <w:t>9. В случае если в жалобе не указаны фамилия заявителя (наименование юридического лица), направившего жалобу, или почтовый адрес, по которому должен быть направлен ответ, ответ на обращение не дается.</w:t>
      </w:r>
    </w:p>
    <w:p>
      <w:pPr>
        <w:pStyle w:val="Normal"/>
        <w:ind w:left="0" w:right="0" w:firstLine="708"/>
        <w:jc w:val="both"/>
        <w:rPr/>
      </w:pPr>
      <w:r>
        <w:rPr/>
        <w:t>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ind w:left="0" w:right="0" w:firstLine="708"/>
        <w:jc w:val="both"/>
        <w:rPr/>
      </w:pPr>
      <w:r>
        <w:rPr/>
        <w:t>11. В случае если текст жалобы не поддается прочтению, жалоба не рассматривается, о чем в течение 7 дней со дня регистрации жалобы сообщается заявителю, направившему жалобу, если его фамилия (наименование юридического лица) и почтовый адрес поддаются прочтению.</w:t>
      </w:r>
    </w:p>
    <w:p>
      <w:pPr>
        <w:pStyle w:val="Normal"/>
        <w:ind w:left="0" w:right="0" w:firstLine="708"/>
        <w:jc w:val="both"/>
        <w:rPr/>
      </w:pPr>
      <w:r>
        <w:rPr/>
        <w:t>12.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ind w:left="0" w:right="0" w:firstLine="708"/>
        <w:jc w:val="both"/>
        <w:rPr/>
      </w:pPr>
      <w:r>
        <w:rPr/>
        <w:t>13.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left="0" w:right="0" w:firstLine="708"/>
        <w:jc w:val="both"/>
        <w:rPr/>
      </w:pPr>
      <w:r>
        <w:rPr/>
        <w:t>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r>
    </w:p>
    <w:p>
      <w:pPr>
        <w:pStyle w:val="Normal"/>
        <w:jc w:val="both"/>
        <w:rPr/>
      </w:pPr>
      <w:r>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t>Приложение № 1</w:t>
      </w:r>
    </w:p>
    <w:p>
      <w:pPr>
        <w:pStyle w:val="NoSpacing"/>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Выдача градостроительных планов земельных участков»</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Spacing"/>
        <w:jc w:val="center"/>
        <w:rPr>
          <w:b/>
          <w:b/>
          <w:color w:val="000000"/>
        </w:rPr>
      </w:pPr>
      <w:r>
        <w:rPr>
          <w:b/>
          <w:color w:val="000000"/>
        </w:rPr>
        <w:t xml:space="preserve">Сведения о месте нахождения, справочные телефоны, адреса сайта в сети Интернет, </w:t>
      </w:r>
    </w:p>
    <w:p>
      <w:pPr>
        <w:pStyle w:val="NoSpacing"/>
        <w:jc w:val="center"/>
        <w:rPr>
          <w:color w:val="000000"/>
        </w:rPr>
      </w:pPr>
      <w:r>
        <w:rPr>
          <w:b/>
          <w:color w:val="000000"/>
        </w:rPr>
        <w:t xml:space="preserve"> </w:t>
      </w:r>
      <w:r>
        <w:rPr>
          <w:b/>
          <w:color w:val="000000"/>
        </w:rPr>
        <w:t>адрес электронной почты, график работы администрации муниципального образования «Сортавальское городское поселение», а также организации, участвующей в предоставлении муниципальной услуги</w:t>
      </w:r>
    </w:p>
    <w:p>
      <w:pPr>
        <w:pStyle w:val="NoSpacing"/>
        <w:jc w:val="both"/>
        <w:rPr>
          <w:color w:val="000000"/>
        </w:rPr>
      </w:pPr>
      <w:r>
        <w:rPr>
          <w:color w:val="000000"/>
        </w:rPr>
      </w:r>
    </w:p>
    <w:p>
      <w:pPr>
        <w:pStyle w:val="NoSpacing"/>
        <w:jc w:val="both"/>
        <w:rPr>
          <w:color w:val="000000"/>
        </w:rPr>
      </w:pPr>
      <w:r>
        <w:rPr>
          <w:color w:val="000000"/>
        </w:rPr>
        <w:t>Адрес: 186790, Республика Карелия, г. Сортавала, ул. Вяйнемяйнена, д. 6</w:t>
      </w:r>
    </w:p>
    <w:p>
      <w:pPr>
        <w:pStyle w:val="NoSpacing"/>
        <w:jc w:val="both"/>
        <w:rPr>
          <w:color w:val="000000"/>
        </w:rPr>
      </w:pPr>
      <w:r>
        <w:rPr>
          <w:color w:val="000000"/>
        </w:rPr>
        <w:t>Тел.: 8 (814-30) 4-82-00, 8(814-30) 4-82-01. Факс: 8(814-30) 4-82-00.</w:t>
      </w:r>
    </w:p>
    <w:p>
      <w:pPr>
        <w:pStyle w:val="NoSpacing"/>
        <w:jc w:val="both"/>
        <w:rPr/>
      </w:pPr>
      <w:r>
        <w:rPr>
          <w:color w:val="000000"/>
        </w:rPr>
        <w:t xml:space="preserve">Электронный адрес страницы </w:t>
      </w:r>
      <w:r>
        <w:rPr>
          <w:b/>
          <w:color w:val="000000"/>
        </w:rPr>
        <w:t>администрации муниципального образования «Сортавальское городское поселение»</w:t>
      </w:r>
      <w:r>
        <w:rPr>
          <w:color w:val="000000"/>
        </w:rPr>
        <w:t xml:space="preserve"> на Официальном интернет - портале Республики Карелия: городсортавала.рф </w:t>
      </w:r>
    </w:p>
    <w:p>
      <w:pPr>
        <w:pStyle w:val="Normal"/>
        <w:rPr>
          <w:color w:val="000000"/>
        </w:rPr>
      </w:pPr>
      <w:r>
        <w:rPr/>
        <w:t xml:space="preserve">Адрес электронной почты: </w:t>
      </w:r>
      <w:hyperlink r:id="rId11">
        <w:r>
          <w:rPr>
            <w:rStyle w:val="InternetLink"/>
          </w:rPr>
          <w:t>sortavala_admin@onego.ru</w:t>
        </w:r>
      </w:hyperlink>
    </w:p>
    <w:p>
      <w:pPr>
        <w:pStyle w:val="NoSpacing"/>
        <w:jc w:val="both"/>
        <w:rPr>
          <w:color w:val="000000"/>
        </w:rPr>
      </w:pPr>
      <w:r>
        <w:rPr>
          <w:color w:val="000000"/>
        </w:rPr>
      </w:r>
    </w:p>
    <w:p>
      <w:pPr>
        <w:pStyle w:val="NoSpacing"/>
        <w:jc w:val="center"/>
        <w:rPr>
          <w:b/>
          <w:b/>
          <w:color w:val="000000"/>
        </w:rPr>
      </w:pPr>
      <w:r>
        <w:rPr>
          <w:b/>
          <w:color w:val="000000"/>
        </w:rPr>
        <w:t>График работы администрации муниципального образования</w:t>
      </w:r>
    </w:p>
    <w:p>
      <w:pPr>
        <w:pStyle w:val="NoSpacing"/>
        <w:jc w:val="center"/>
        <w:rPr>
          <w:color w:val="000000"/>
        </w:rPr>
      </w:pPr>
      <w:r>
        <w:rPr>
          <w:b/>
          <w:color w:val="000000"/>
        </w:rPr>
        <w:t xml:space="preserve"> </w:t>
      </w:r>
      <w:r>
        <w:rPr>
          <w:b/>
          <w:color w:val="000000"/>
        </w:rPr>
        <w:t>«Сортавальское городское поселение»:</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both"/>
        <w:rPr>
          <w:color w:val="000000"/>
        </w:rPr>
      </w:pPr>
      <w:r>
        <w:rPr>
          <w:color w:val="000000"/>
        </w:rPr>
      </w:r>
    </w:p>
    <w:p>
      <w:pPr>
        <w:pStyle w:val="NoSpacing"/>
        <w:jc w:val="both"/>
        <w:rPr>
          <w:b/>
          <w:b/>
          <w:color w:val="000000"/>
        </w:rPr>
      </w:pPr>
      <w:r>
        <w:rPr>
          <w:color w:val="000000"/>
        </w:rPr>
        <w:t xml:space="preserve">Организация, участвующая в предоставлении муниципальной услуги: </w:t>
      </w:r>
      <w:r>
        <w:rPr>
          <w:b/>
          <w:color w:val="000000"/>
        </w:rPr>
        <w:t>Муниципальное учреждение «Архитектура и градостроительство города Сортавала».</w:t>
      </w:r>
    </w:p>
    <w:p>
      <w:pPr>
        <w:pStyle w:val="NoSpacing"/>
        <w:jc w:val="both"/>
        <w:rPr>
          <w:color w:val="000000"/>
        </w:rPr>
      </w:pPr>
      <w:r>
        <w:rPr>
          <w:b/>
          <w:color w:val="000000"/>
        </w:rPr>
        <w:t>Адрес</w:t>
      </w:r>
      <w:r>
        <w:rPr>
          <w:color w:val="000000"/>
        </w:rPr>
        <w:t>: Республика Карелия, г. Сортавала, ул. Садовая, д.1, каб. 21, 22, 23.</w:t>
      </w:r>
    </w:p>
    <w:p>
      <w:pPr>
        <w:pStyle w:val="NoSpacing"/>
        <w:jc w:val="both"/>
        <w:rPr>
          <w:color w:val="000000"/>
        </w:rPr>
      </w:pPr>
      <w:r>
        <w:rPr>
          <w:color w:val="000000"/>
        </w:rPr>
        <w:t>Телефон учреждения: 8(814-30) 4-80-83. Факс: 8(814-30) 4-80-83</w:t>
      </w:r>
    </w:p>
    <w:p>
      <w:pPr>
        <w:pStyle w:val="Normal"/>
        <w:rPr>
          <w:color w:val="000000"/>
        </w:rPr>
      </w:pPr>
      <w:r>
        <w:rPr/>
        <w:t xml:space="preserve">Адрес электронной почты: </w:t>
      </w:r>
      <w:hyperlink r:id="rId12">
        <w:r>
          <w:rPr>
            <w:rStyle w:val="InternetLink"/>
          </w:rPr>
          <w:t>arh-grad-gpsort@mail.ru</w:t>
        </w:r>
      </w:hyperlink>
    </w:p>
    <w:p>
      <w:pPr>
        <w:pStyle w:val="NoSpacing"/>
        <w:jc w:val="both"/>
        <w:rPr>
          <w:color w:val="000000"/>
        </w:rPr>
      </w:pPr>
      <w:r>
        <w:rPr>
          <w:color w:val="000000"/>
        </w:rPr>
      </w:r>
    </w:p>
    <w:p>
      <w:pPr>
        <w:pStyle w:val="NoSpacing"/>
        <w:jc w:val="center"/>
        <w:rPr>
          <w:b/>
          <w:b/>
          <w:color w:val="000000"/>
        </w:rPr>
      </w:pPr>
      <w:r>
        <w:rPr>
          <w:b/>
          <w:color w:val="000000"/>
        </w:rPr>
        <w:t xml:space="preserve">График работы Муниципального учреждения </w:t>
      </w:r>
    </w:p>
    <w:p>
      <w:pPr>
        <w:pStyle w:val="NoSpacing"/>
        <w:jc w:val="center"/>
        <w:rPr>
          <w:color w:val="000000"/>
        </w:rPr>
      </w:pPr>
      <w:r>
        <w:rPr>
          <w:b/>
          <w:color w:val="000000"/>
        </w:rPr>
        <w:t>«Архитектура и градостроительство города Сортавала»:</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center"/>
        <w:rPr>
          <w:color w:val="000000"/>
        </w:rPr>
      </w:pPr>
      <w:r>
        <w:rPr>
          <w:color w:val="000000"/>
        </w:rPr>
      </w:r>
    </w:p>
    <w:p>
      <w:pPr>
        <w:pStyle w:val="NoSpacing"/>
        <w:jc w:val="center"/>
        <w:rPr>
          <w:b/>
          <w:b/>
          <w:color w:val="000000"/>
        </w:rPr>
      </w:pPr>
      <w:r>
        <w:rPr>
          <w:b/>
          <w:color w:val="000000"/>
        </w:rPr>
        <w:t>График приема граждан и юридических лиц:</w:t>
      </w:r>
    </w:p>
    <w:p>
      <w:pPr>
        <w:pStyle w:val="NoSpacing"/>
        <w:jc w:val="center"/>
        <w:rPr>
          <w:color w:val="000000"/>
        </w:rPr>
      </w:pPr>
      <w:r>
        <w:rPr>
          <w:b/>
          <w:color w:val="000000"/>
        </w:rPr>
        <w:t>Вторник:</w:t>
      </w:r>
    </w:p>
    <w:p>
      <w:pPr>
        <w:pStyle w:val="NoSpacing"/>
        <w:jc w:val="center"/>
        <w:rPr>
          <w:color w:val="000000"/>
        </w:rPr>
      </w:pPr>
      <w:r>
        <w:rPr>
          <w:color w:val="000000"/>
        </w:rPr>
        <w:t>с 14.15 до 16.45</w:t>
      </w:r>
    </w:p>
    <w:p>
      <w:pPr>
        <w:pStyle w:val="NoSpacing"/>
        <w:jc w:val="center"/>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Spacing"/>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Выдача градостроительных планов земельных участков»</w:t>
      </w:r>
    </w:p>
    <w:p>
      <w:pPr>
        <w:pStyle w:val="Normal"/>
        <w:jc w:val="right"/>
        <w:rPr>
          <w:color w:val="000000"/>
        </w:rPr>
      </w:pPr>
      <w:r>
        <w:rPr>
          <w:color w:val="000000"/>
        </w:rPr>
      </w:r>
    </w:p>
    <w:p>
      <w:pPr>
        <w:pStyle w:val="Normal"/>
        <w:jc w:val="both"/>
        <w:rPr>
          <w:color w:val="000000"/>
        </w:rPr>
      </w:pPr>
      <w:r>
        <w:rPr>
          <w:color w:val="000000"/>
        </w:rPr>
      </w:r>
    </w:p>
    <w:p>
      <w:pPr>
        <w:pStyle w:val="Normal"/>
        <w:ind w:left="4962" w:right="0" w:hanging="0"/>
        <w:rPr>
          <w:color w:val="000000"/>
          <w:sz w:val="22"/>
          <w:szCs w:val="20"/>
        </w:rPr>
      </w:pPr>
      <w:r>
        <w:rPr>
          <w:color w:val="000000"/>
          <w:sz w:val="22"/>
          <w:szCs w:val="20"/>
        </w:rPr>
        <w:t>Главе Сортавальского городского поселения</w:t>
      </w:r>
    </w:p>
    <w:p>
      <w:pPr>
        <w:pStyle w:val="Normal"/>
        <w:ind w:left="4962" w:right="0" w:hanging="0"/>
        <w:rPr>
          <w:color w:val="000000"/>
          <w:sz w:val="22"/>
          <w:szCs w:val="22"/>
        </w:rPr>
      </w:pPr>
      <w:r>
        <w:rPr>
          <w:color w:val="000000"/>
          <w:sz w:val="22"/>
          <w:szCs w:val="20"/>
        </w:rPr>
        <w:t xml:space="preserve">С.В. Крупину </w:t>
      </w:r>
    </w:p>
    <w:p>
      <w:pPr>
        <w:pStyle w:val="Normal"/>
        <w:ind w:left="4962" w:right="0" w:hanging="0"/>
        <w:rPr>
          <w:i/>
          <w:i/>
          <w:iCs/>
          <w:color w:val="000000"/>
          <w:sz w:val="18"/>
          <w:szCs w:val="20"/>
        </w:rPr>
      </w:pPr>
      <w:r>
        <w:rPr>
          <w:color w:val="000000"/>
          <w:sz w:val="22"/>
          <w:szCs w:val="22"/>
        </w:rPr>
        <w:t>от</w:t>
      </w:r>
      <w:r>
        <w:rPr>
          <w:color w:val="000000"/>
          <w:sz w:val="20"/>
          <w:szCs w:val="20"/>
        </w:rPr>
        <w:t>__________________________________________________</w:t>
      </w:r>
    </w:p>
    <w:p>
      <w:pPr>
        <w:pStyle w:val="Normal"/>
        <w:ind w:left="4962" w:right="0" w:hanging="0"/>
        <w:rPr>
          <w:color w:val="000000"/>
          <w:sz w:val="20"/>
          <w:szCs w:val="20"/>
        </w:rPr>
      </w:pPr>
      <w:r>
        <w:rPr>
          <w:i/>
          <w:iCs/>
          <w:color w:val="000000"/>
          <w:sz w:val="18"/>
          <w:szCs w:val="20"/>
        </w:rPr>
        <w:t>(ФИО лица, обращающегося за выдачей градостроительного плана – заявителя или представителя заявителя)</w:t>
      </w:r>
    </w:p>
    <w:p>
      <w:pPr>
        <w:pStyle w:val="Normal"/>
        <w:ind w:left="4962" w:right="0" w:hanging="0"/>
        <w:rPr>
          <w:i/>
          <w:i/>
          <w:iCs/>
          <w:color w:val="000000"/>
          <w:sz w:val="18"/>
          <w:szCs w:val="20"/>
        </w:rPr>
      </w:pPr>
      <w:r>
        <w:rPr>
          <w:color w:val="000000"/>
          <w:sz w:val="20"/>
          <w:szCs w:val="20"/>
        </w:rPr>
        <w:t>___________________________________________________,</w:t>
      </w:r>
    </w:p>
    <w:p>
      <w:pPr>
        <w:pStyle w:val="Normal"/>
        <w:ind w:left="4962" w:right="0" w:hanging="0"/>
        <w:rPr>
          <w:color w:val="000000"/>
          <w:sz w:val="22"/>
          <w:szCs w:val="20"/>
        </w:rPr>
      </w:pPr>
      <w:r>
        <w:rPr>
          <w:i/>
          <w:iCs/>
          <w:color w:val="000000"/>
          <w:sz w:val="18"/>
          <w:szCs w:val="20"/>
        </w:rPr>
        <w:t>(указываются данные документа, удостоверяющего личность обратившегося лица)</w:t>
      </w:r>
    </w:p>
    <w:p>
      <w:pPr>
        <w:pStyle w:val="Normal"/>
        <w:ind w:left="4962" w:right="0" w:hanging="0"/>
        <w:rPr>
          <w:color w:val="000000"/>
          <w:sz w:val="20"/>
          <w:szCs w:val="20"/>
        </w:rPr>
      </w:pPr>
      <w:r>
        <w:rPr>
          <w:color w:val="000000"/>
          <w:sz w:val="22"/>
          <w:szCs w:val="20"/>
        </w:rPr>
        <w:t>действующего от имени</w:t>
      </w:r>
    </w:p>
    <w:p>
      <w:pPr>
        <w:pStyle w:val="Normal"/>
        <w:ind w:left="4962" w:right="0" w:hanging="0"/>
        <w:rPr>
          <w:i/>
          <w:i/>
          <w:iCs/>
          <w:color w:val="000000"/>
          <w:sz w:val="18"/>
          <w:szCs w:val="20"/>
        </w:rPr>
      </w:pPr>
      <w:r>
        <w:rPr>
          <w:color w:val="000000"/>
          <w:sz w:val="20"/>
          <w:szCs w:val="20"/>
        </w:rPr>
        <w:t>____________________________________________________</w:t>
      </w:r>
    </w:p>
    <w:p>
      <w:pPr>
        <w:pStyle w:val="Normal"/>
        <w:ind w:left="4962" w:right="0" w:hanging="0"/>
        <w:rPr>
          <w:color w:val="000000"/>
          <w:sz w:val="22"/>
          <w:szCs w:val="20"/>
        </w:rPr>
      </w:pPr>
      <w:r>
        <w:rPr>
          <w:i/>
          <w:iCs/>
          <w:color w:val="000000"/>
          <w:sz w:val="18"/>
          <w:szCs w:val="20"/>
        </w:rPr>
        <w:t>(ФИО или наименование заявителя)</w:t>
      </w:r>
    </w:p>
    <w:p>
      <w:pPr>
        <w:pStyle w:val="Normal"/>
        <w:ind w:left="4962" w:right="0" w:hanging="0"/>
        <w:rPr>
          <w:color w:val="000000"/>
          <w:sz w:val="20"/>
          <w:szCs w:val="20"/>
        </w:rPr>
      </w:pPr>
      <w:r>
        <w:rPr>
          <w:color w:val="000000"/>
          <w:sz w:val="22"/>
          <w:szCs w:val="20"/>
        </w:rPr>
        <w:t>на основании</w:t>
      </w:r>
    </w:p>
    <w:p>
      <w:pPr>
        <w:pStyle w:val="Normal"/>
        <w:ind w:left="4962" w:right="0" w:hanging="0"/>
        <w:rPr>
          <w:i/>
          <w:i/>
          <w:iCs/>
          <w:color w:val="000000"/>
          <w:sz w:val="18"/>
          <w:szCs w:val="20"/>
        </w:rPr>
      </w:pPr>
      <w:r>
        <w:rPr>
          <w:color w:val="000000"/>
          <w:sz w:val="20"/>
          <w:szCs w:val="20"/>
        </w:rPr>
        <w:t>____________________________________________________</w:t>
      </w:r>
    </w:p>
    <w:p>
      <w:pPr>
        <w:pStyle w:val="Normal"/>
        <w:ind w:left="4962" w:right="0" w:hanging="0"/>
        <w:rPr>
          <w:color w:val="000000"/>
          <w:sz w:val="22"/>
          <w:szCs w:val="20"/>
        </w:rPr>
      </w:pPr>
      <w:r>
        <w:rPr>
          <w:i/>
          <w:iCs/>
          <w:color w:val="000000"/>
          <w:sz w:val="18"/>
          <w:szCs w:val="20"/>
        </w:rPr>
        <w:t>(указываются данные документа, подтверждающего полномочия представителя)</w:t>
      </w:r>
    </w:p>
    <w:p>
      <w:pPr>
        <w:pStyle w:val="Normal"/>
        <w:ind w:left="4962" w:right="0" w:hanging="0"/>
        <w:rPr>
          <w:color w:val="000000"/>
          <w:sz w:val="20"/>
          <w:szCs w:val="20"/>
        </w:rPr>
      </w:pPr>
      <w:r>
        <w:rPr>
          <w:color w:val="000000"/>
          <w:sz w:val="22"/>
          <w:szCs w:val="20"/>
        </w:rPr>
        <w:t>контактный телефон</w:t>
      </w:r>
    </w:p>
    <w:p>
      <w:pPr>
        <w:pStyle w:val="Normal"/>
        <w:ind w:left="4962" w:right="0" w:hanging="0"/>
        <w:rPr>
          <w:color w:val="000000"/>
          <w:sz w:val="22"/>
          <w:szCs w:val="20"/>
        </w:rPr>
      </w:pPr>
      <w:r>
        <w:rPr>
          <w:color w:val="000000"/>
          <w:sz w:val="20"/>
          <w:szCs w:val="20"/>
        </w:rPr>
        <w:t>____________________________________________________</w:t>
      </w:r>
    </w:p>
    <w:p>
      <w:pPr>
        <w:pStyle w:val="Normal"/>
        <w:ind w:left="4962" w:right="0" w:hanging="0"/>
        <w:rPr>
          <w:color w:val="000000"/>
          <w:sz w:val="20"/>
          <w:szCs w:val="20"/>
        </w:rPr>
      </w:pPr>
      <w:r>
        <w:rPr>
          <w:color w:val="000000"/>
          <w:sz w:val="22"/>
          <w:szCs w:val="20"/>
        </w:rPr>
        <w:t>адрес для корреспонденции</w:t>
      </w:r>
    </w:p>
    <w:p>
      <w:pPr>
        <w:pStyle w:val="Normal"/>
        <w:ind w:left="4962" w:right="0" w:hanging="0"/>
        <w:rPr>
          <w:rFonts w:ascii="TimesNewRomanPS-BoldMT" w:hAnsi="TimesNewRomanPS-BoldMT" w:cs="TimesNewRomanPS-BoldMT"/>
          <w:b/>
          <w:b/>
          <w:bCs/>
          <w:color w:val="000000"/>
          <w:sz w:val="28"/>
          <w:szCs w:val="28"/>
          <w:shd w:fill="FFFF00" w:val="clear"/>
        </w:rPr>
      </w:pPr>
      <w:r>
        <w:rPr>
          <w:color w:val="000000"/>
          <w:sz w:val="20"/>
          <w:szCs w:val="20"/>
        </w:rPr>
        <w:t>____________________________________________________</w:t>
      </w:r>
    </w:p>
    <w:p>
      <w:pPr>
        <w:pStyle w:val="Normal"/>
        <w:jc w:val="center"/>
        <w:rPr>
          <w:rFonts w:ascii="TimesNewRomanPS-BoldMT" w:hAnsi="TimesNewRomanPS-BoldMT" w:cs="TimesNewRomanPS-BoldMT"/>
          <w:b/>
          <w:b/>
          <w:bCs/>
          <w:color w:val="000000"/>
          <w:sz w:val="28"/>
          <w:szCs w:val="28"/>
          <w:shd w:fill="FFFF00" w:val="clear"/>
        </w:rPr>
      </w:pPr>
      <w:r>
        <w:rPr>
          <w:rFonts w:cs="TimesNewRomanPS-BoldMT" w:ascii="TimesNewRomanPS-BoldMT" w:hAnsi="TimesNewRomanPS-BoldMT"/>
          <w:b/>
          <w:bCs/>
          <w:color w:val="000000"/>
          <w:sz w:val="28"/>
          <w:szCs w:val="28"/>
          <w:shd w:fill="FFFF00" w:val="clear"/>
        </w:rPr>
      </w:r>
    </w:p>
    <w:p>
      <w:pPr>
        <w:pStyle w:val="Normal"/>
        <w:spacing w:lineRule="auto" w:line="276"/>
        <w:jc w:val="center"/>
        <w:rPr>
          <w:bCs/>
          <w:color w:val="000000"/>
          <w:shd w:fill="FFFF00" w:val="clear"/>
        </w:rPr>
      </w:pPr>
      <w:r>
        <w:rPr>
          <w:b/>
          <w:bCs/>
          <w:color w:val="000000"/>
        </w:rPr>
        <w:t>ЗАЯВЛЕНИЕ</w:t>
      </w:r>
    </w:p>
    <w:p>
      <w:pPr>
        <w:pStyle w:val="Normal"/>
        <w:spacing w:lineRule="auto" w:line="276"/>
        <w:jc w:val="both"/>
        <w:rPr>
          <w:bCs/>
          <w:color w:val="000000"/>
          <w:shd w:fill="FFFF00" w:val="clear"/>
        </w:rPr>
      </w:pPr>
      <w:r>
        <w:rPr>
          <w:bCs/>
          <w:color w:val="000000"/>
          <w:shd w:fill="FFFF00" w:val="clear"/>
        </w:rPr>
      </w:r>
    </w:p>
    <w:p>
      <w:pPr>
        <w:pStyle w:val="Normal"/>
        <w:spacing w:lineRule="auto" w:line="276"/>
        <w:ind w:left="0" w:right="0" w:firstLine="708"/>
        <w:jc w:val="both"/>
        <w:rPr>
          <w:i/>
          <w:i/>
          <w:iCs/>
          <w:color w:val="000000"/>
          <w:sz w:val="20"/>
        </w:rPr>
      </w:pPr>
      <w:r>
        <w:rPr>
          <w:color w:val="000000"/>
        </w:rPr>
        <w:t xml:space="preserve">Прошу выдать градостроительный план земельного участка, расположенного по адресу: </w:t>
      </w:r>
      <w:r>
        <w:rPr>
          <w:color w:val="000000"/>
          <w:u w:val="single"/>
        </w:rPr>
        <w:t>Республика Карелия, Сортавальское городское поселение,</w:t>
      </w:r>
      <w:r>
        <w:rPr>
          <w:color w:val="000000"/>
        </w:rPr>
        <w:t xml:space="preserve"> ____________________________________________________________________________________,</w:t>
      </w:r>
    </w:p>
    <w:p>
      <w:pPr>
        <w:pStyle w:val="Normal"/>
        <w:spacing w:lineRule="auto" w:line="276"/>
        <w:jc w:val="center"/>
        <w:rPr>
          <w:color w:val="000000"/>
        </w:rPr>
      </w:pPr>
      <w:r>
        <w:rPr>
          <w:i/>
          <w:iCs/>
          <w:color w:val="000000"/>
          <w:sz w:val="20"/>
        </w:rPr>
        <w:t>(указывается полный адрес земельного участка)</w:t>
      </w:r>
    </w:p>
    <w:p>
      <w:pPr>
        <w:pStyle w:val="Normal"/>
        <w:spacing w:lineRule="auto" w:line="276"/>
        <w:jc w:val="both"/>
        <w:rPr>
          <w:i/>
          <w:i/>
          <w:iCs/>
          <w:color w:val="000000"/>
          <w:sz w:val="18"/>
        </w:rPr>
      </w:pPr>
      <w:r>
        <w:rPr>
          <w:color w:val="000000"/>
        </w:rPr>
        <w:t>кадастровый номер земельного участка ________________________________________________, для целей ____________________________________________________________________________</w:t>
      </w:r>
    </w:p>
    <w:p>
      <w:pPr>
        <w:pStyle w:val="Normal"/>
        <w:spacing w:lineRule="auto" w:line="276"/>
        <w:jc w:val="center"/>
        <w:rPr/>
      </w:pPr>
      <w:r>
        <w:rPr>
          <w:i/>
          <w:iCs/>
          <w:color w:val="000000"/>
          <w:sz w:val="18"/>
        </w:rPr>
        <w:t xml:space="preserve">(указывается цель, для которой запрашивается градостроительный план – строительство, реконструкция, капитальный </w:t>
      </w:r>
      <w:r>
        <w:rPr>
          <w:i/>
          <w:iCs/>
          <w:color w:val="000000"/>
          <w:sz w:val="16"/>
          <w:szCs w:val="18"/>
        </w:rPr>
        <w:t>ремонт)</w:t>
      </w:r>
    </w:p>
    <w:p>
      <w:pPr>
        <w:pStyle w:val="Normal"/>
        <w:jc w:val="center"/>
        <w:rPr/>
      </w:pPr>
      <w:r>
        <w:rPr/>
        <w:t>на земельном участке расположены объекты капитального строительства  _____________________ _____________________________________________________________________________________</w:t>
      </w:r>
      <w:r>
        <w:rPr>
          <w:sz w:val="18"/>
        </w:rPr>
        <w:t>(заполняется при наличии объектов: наименование объектов, кадастровые (условные, инвентарные) номера объектов)</w:t>
      </w:r>
    </w:p>
    <w:p>
      <w:pPr>
        <w:pStyle w:val="Normal"/>
        <w:rPr/>
      </w:pPr>
      <w:r>
        <w:rPr/>
      </w:r>
    </w:p>
    <w:p>
      <w:pPr>
        <w:pStyle w:val="Normal"/>
        <w:ind w:left="0" w:right="0" w:firstLine="708"/>
        <w:rPr>
          <w:color w:val="000000"/>
          <w:sz w:val="18"/>
        </w:rPr>
      </w:pPr>
      <w:r>
        <w:rPr/>
        <w:t>При этом сообщаю, что право на землю закреплено___________________________________ __________________________________________________________________________________________________________________________________________________________________________</w:t>
      </w:r>
    </w:p>
    <w:p>
      <w:pPr>
        <w:pStyle w:val="Normal"/>
        <w:spacing w:lineRule="auto" w:line="276"/>
        <w:jc w:val="center"/>
        <w:rPr>
          <w:i/>
          <w:i/>
          <w:sz w:val="20"/>
          <w:szCs w:val="28"/>
        </w:rPr>
      </w:pPr>
      <w:r>
        <w:rPr>
          <w:color w:val="000000"/>
          <w:sz w:val="18"/>
        </w:rPr>
        <w:t>(наименование и реквизиты документа на право собственности, владения, пользования, распоряжения земельным участком)</w:t>
      </w:r>
    </w:p>
    <w:p>
      <w:pPr>
        <w:pStyle w:val="Normal"/>
        <w:tabs>
          <w:tab w:val="clear" w:pos="708"/>
          <w:tab w:val="right" w:pos="10206" w:leader="underscore"/>
        </w:tabs>
        <w:spacing w:lineRule="auto" w:line="276" w:before="240" w:after="240"/>
        <w:ind w:left="0" w:right="0" w:firstLine="709"/>
        <w:jc w:val="both"/>
        <w:rPr>
          <w:i/>
          <w:i/>
          <w:sz w:val="20"/>
          <w:szCs w:val="28"/>
        </w:rPr>
      </w:pPr>
      <w:r>
        <w:rPr>
          <w:i/>
          <w:sz w:val="20"/>
          <w:szCs w:val="28"/>
        </w:rPr>
        <w:t>В соответствии с Федеральным законом от 27.02.2006 № 152-ФЗ «О персональных данных» выражаю согласие на обработку моих персональных данных администрацией Сортавальского городского поселения.</w:t>
      </w:r>
    </w:p>
    <w:p>
      <w:pPr>
        <w:pStyle w:val="Normal"/>
        <w:tabs>
          <w:tab w:val="clear" w:pos="708"/>
          <w:tab w:val="right" w:pos="10206" w:leader="underscore"/>
        </w:tabs>
        <w:jc w:val="both"/>
        <w:rPr/>
      </w:pPr>
      <w:r>
        <w:rPr/>
        <w:t xml:space="preserve">           </w:t>
      </w:r>
      <w:r>
        <w:rPr/>
        <w:t xml:space="preserve">Приложение: </w:t>
      </w:r>
    </w:p>
    <w:p>
      <w:pPr>
        <w:pStyle w:val="Normal"/>
        <w:numPr>
          <w:ilvl w:val="0"/>
          <w:numId w:val="9"/>
        </w:numPr>
        <w:tabs>
          <w:tab w:val="clear" w:pos="708"/>
          <w:tab w:val="right" w:pos="10206" w:leader="underscore"/>
        </w:tabs>
        <w:ind w:left="720" w:hanging="360"/>
        <w:jc w:val="both"/>
        <w:rPr/>
      </w:pPr>
      <w:r>
        <w:rPr/>
      </w:r>
    </w:p>
    <w:p>
      <w:pPr>
        <w:pStyle w:val="Normal"/>
        <w:numPr>
          <w:ilvl w:val="0"/>
          <w:numId w:val="9"/>
        </w:numPr>
        <w:tabs>
          <w:tab w:val="clear" w:pos="708"/>
          <w:tab w:val="right" w:pos="10206" w:leader="underscore"/>
        </w:tabs>
        <w:ind w:left="720" w:hanging="360"/>
        <w:jc w:val="both"/>
        <w:rPr/>
      </w:pPr>
      <w:r>
        <w:rPr/>
      </w:r>
    </w:p>
    <w:p>
      <w:pPr>
        <w:pStyle w:val="Normal"/>
        <w:numPr>
          <w:ilvl w:val="0"/>
          <w:numId w:val="9"/>
        </w:numPr>
        <w:tabs>
          <w:tab w:val="clear" w:pos="708"/>
          <w:tab w:val="right" w:pos="10206" w:leader="underscore"/>
        </w:tabs>
        <w:jc w:val="both"/>
        <w:rPr>
          <w:sz w:val="20"/>
        </w:rPr>
      </w:pPr>
      <w:r>
        <w:rPr/>
        <w:t xml:space="preserve">  </w:t>
      </w:r>
    </w:p>
    <w:p>
      <w:pPr>
        <w:pStyle w:val="Normal"/>
        <w:tabs>
          <w:tab w:val="clear" w:pos="708"/>
          <w:tab w:val="right" w:pos="10206" w:leader="underscore"/>
        </w:tabs>
        <w:jc w:val="both"/>
        <w:rPr>
          <w:sz w:val="20"/>
        </w:rPr>
      </w:pPr>
      <w:r>
        <w:rPr>
          <w:sz w:val="20"/>
        </w:rPr>
      </w:r>
    </w:p>
    <w:p>
      <w:pPr>
        <w:pStyle w:val="Normal"/>
        <w:spacing w:lineRule="auto" w:line="276"/>
        <w:jc w:val="both"/>
        <w:rPr>
          <w:color w:val="000000"/>
        </w:rPr>
      </w:pPr>
      <w:r>
        <w:rPr>
          <w:color w:val="000000"/>
        </w:rPr>
        <w:t>Заявитель  _____________________________________________________________________</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 xml:space="preserve">«______» _________________ 20___г. </w:t>
      </w:r>
    </w:p>
    <w:p>
      <w:pPr>
        <w:pStyle w:val="Normal"/>
        <w:spacing w:lineRule="auto" w:line="276"/>
        <w:jc w:val="right"/>
        <w:rPr>
          <w:color w:val="000000"/>
        </w:rPr>
      </w:pPr>
      <w:r>
        <w:rPr>
          <w:color w:val="000000"/>
        </w:rPr>
        <w:t>Приложение № 3</w:t>
      </w:r>
    </w:p>
    <w:p>
      <w:pPr>
        <w:pStyle w:val="NoSpacing"/>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b w:val="false"/>
          <w:b w:val="false"/>
          <w:color w:val="000000"/>
          <w:szCs w:val="24"/>
        </w:rPr>
      </w:pPr>
      <w:r>
        <w:rPr>
          <w:color w:val="000000"/>
        </w:rPr>
        <w:t>«Выдача градостроительных планов земельных участков»</w:t>
      </w:r>
    </w:p>
    <w:p>
      <w:pPr>
        <w:pStyle w:val="TextBodyIndent"/>
        <w:spacing w:lineRule="atLeast" w:line="100"/>
        <w:ind w:left="283" w:right="0" w:firstLine="540"/>
        <w:jc w:val="both"/>
        <w:rPr>
          <w:b w:val="false"/>
          <w:b w:val="false"/>
          <w:color w:val="000000"/>
          <w:szCs w:val="24"/>
        </w:rPr>
      </w:pPr>
      <w:r>
        <w:rPr>
          <w:b w:val="false"/>
          <w:color w:val="000000"/>
          <w:szCs w:val="24"/>
        </w:rPr>
      </w:r>
    </w:p>
    <w:p>
      <w:pPr>
        <w:pStyle w:val="Normal"/>
        <w:jc w:val="center"/>
        <w:rPr>
          <w:b/>
          <w:b/>
          <w:color w:val="000000"/>
          <w:szCs w:val="24"/>
        </w:rPr>
      </w:pPr>
      <w:r>
        <w:rPr>
          <w:b/>
          <w:color w:val="000000"/>
          <w:szCs w:val="24"/>
        </w:rPr>
      </w:r>
    </w:p>
    <w:p>
      <w:pPr>
        <w:pStyle w:val="Normal"/>
        <w:spacing w:lineRule="auto" w:line="276"/>
        <w:jc w:val="right"/>
        <w:rPr>
          <w:b/>
          <w:b/>
          <w:color w:val="000000"/>
        </w:rPr>
      </w:pPr>
      <w:r>
        <w:rPr>
          <w:b/>
          <w:color w:val="000000"/>
        </w:rPr>
        <w:drawing>
          <wp:anchor behindDoc="1" distT="0" distB="0" distL="114300" distR="114300" simplePos="0" locked="0" layoutInCell="0" allowOverlap="1" relativeHeight="3">
            <wp:simplePos x="0" y="0"/>
            <wp:positionH relativeFrom="column">
              <wp:posOffset>-186690</wp:posOffset>
            </wp:positionH>
            <wp:positionV relativeFrom="paragraph">
              <wp:posOffset>154305</wp:posOffset>
            </wp:positionV>
            <wp:extent cx="6684010" cy="7371715"/>
            <wp:effectExtent l="0" t="0" r="0" b="0"/>
            <wp:wrapTight wrapText="bothSides">
              <wp:wrapPolygon edited="0">
                <wp:start x="11535" y="9372"/>
                <wp:lineTo x="11535" y="9354"/>
                <wp:lineTo x="11549" y="9354"/>
                <wp:lineTo x="11549" y="9354"/>
                <wp:lineTo x="11549" y="9354"/>
                <wp:lineTo x="11549" y="9354"/>
                <wp:lineTo x="11549" y="9354"/>
                <wp:lineTo x="11549" y="9354"/>
                <wp:lineTo x="11549" y="9354"/>
                <wp:lineTo x="11549" y="9354"/>
                <wp:lineTo x="11549" y="9354"/>
                <wp:lineTo x="11562" y="9354"/>
                <wp:lineTo x="11562" y="9354"/>
                <wp:lineTo x="11562" y="9336"/>
                <wp:lineTo x="11562" y="9336"/>
                <wp:lineTo x="11562" y="9336"/>
                <wp:lineTo x="11562" y="9336"/>
                <wp:lineTo x="11562" y="9336"/>
                <wp:lineTo x="11562" y="9336"/>
                <wp:lineTo x="11562" y="9336"/>
                <wp:lineTo x="11562" y="9336"/>
                <wp:lineTo x="11562" y="9336"/>
                <wp:lineTo x="11562" y="9336"/>
                <wp:lineTo x="11562" y="9336"/>
                <wp:lineTo x="11562" y="9336"/>
                <wp:lineTo x="11562" y="9318"/>
                <wp:lineTo x="11549" y="9318"/>
                <wp:lineTo x="11562" y="9318"/>
                <wp:lineTo x="11562" y="9318"/>
                <wp:lineTo x="11549" y="9318"/>
                <wp:lineTo x="11549" y="9318"/>
                <wp:lineTo x="11549" y="9318"/>
                <wp:lineTo x="11549" y="9318"/>
                <wp:lineTo x="11549" y="9318"/>
                <wp:lineTo x="11549" y="9318"/>
                <wp:lineTo x="11549" y="9318"/>
                <wp:lineTo x="11549" y="9318"/>
                <wp:lineTo x="11549" y="9300"/>
                <wp:lineTo x="11549" y="9300"/>
                <wp:lineTo x="11549" y="9300"/>
                <wp:lineTo x="11549" y="9300"/>
                <wp:lineTo x="11522" y="9300"/>
                <wp:lineTo x="11522" y="9300"/>
                <wp:lineTo x="11522" y="9300"/>
                <wp:lineTo x="11522" y="9300"/>
                <wp:lineTo x="11522" y="9300"/>
                <wp:lineTo x="11522" y="9300"/>
                <wp:lineTo x="11562" y="9300"/>
                <wp:lineTo x="11522" y="9300"/>
                <wp:lineTo x="11562" y="9282"/>
                <wp:lineTo x="11562" y="9282"/>
                <wp:lineTo x="11562" y="9282"/>
                <wp:lineTo x="11562" y="9282"/>
                <wp:lineTo x="11562" y="9282"/>
                <wp:lineTo x="11562" y="9282"/>
                <wp:lineTo x="11562" y="9282"/>
                <wp:lineTo x="11562" y="9282"/>
                <wp:lineTo x="11562" y="9282"/>
                <wp:lineTo x="11562" y="9282"/>
                <wp:lineTo x="11562" y="9282"/>
                <wp:lineTo x="11562" y="9282"/>
                <wp:lineTo x="11562" y="9264"/>
                <wp:lineTo x="11562" y="9264"/>
                <wp:lineTo x="11562" y="9264"/>
                <wp:lineTo x="11562" y="9264"/>
                <wp:lineTo x="11562" y="9264"/>
                <wp:lineTo x="11562" y="9264"/>
                <wp:lineTo x="11562" y="9264"/>
                <wp:lineTo x="11562" y="9264"/>
                <wp:lineTo x="11562" y="9264"/>
                <wp:lineTo x="11562" y="9264"/>
                <wp:lineTo x="11562" y="9264"/>
                <wp:lineTo x="11562" y="9264"/>
                <wp:lineTo x="11562" y="9246"/>
                <wp:lineTo x="11562" y="9246"/>
                <wp:lineTo x="11562" y="9246"/>
                <wp:lineTo x="11562" y="9246"/>
                <wp:lineTo x="11562" y="9246"/>
                <wp:lineTo x="11562" y="9246"/>
                <wp:lineTo x="11562" y="9246"/>
                <wp:lineTo x="11562" y="9246"/>
                <wp:lineTo x="11562" y="9246"/>
                <wp:lineTo x="11562" y="9246"/>
                <wp:lineTo x="11562" y="9246"/>
                <wp:lineTo x="11562" y="9246"/>
                <wp:lineTo x="11562" y="9228"/>
                <wp:lineTo x="11562" y="9228"/>
                <wp:lineTo x="11562" y="9228"/>
                <wp:lineTo x="11562" y="9228"/>
                <wp:lineTo x="11562" y="9228"/>
                <wp:lineTo x="11562" y="9228"/>
                <wp:lineTo x="11562" y="9228"/>
                <wp:lineTo x="11562" y="9228"/>
                <wp:lineTo x="11562" y="9228"/>
                <wp:lineTo x="11562" y="9228"/>
                <wp:lineTo x="11562" y="9228"/>
                <wp:lineTo x="11562" y="9228"/>
                <wp:lineTo x="11562" y="9210"/>
                <wp:lineTo x="11562" y="9210"/>
                <wp:lineTo x="11562" y="9210"/>
                <wp:lineTo x="11562" y="9210"/>
                <wp:lineTo x="11562" y="9210"/>
                <wp:lineTo x="11562" y="9210"/>
                <wp:lineTo x="11562" y="9210"/>
                <wp:lineTo x="11562" y="9210"/>
                <wp:lineTo x="11562" y="9210"/>
                <wp:lineTo x="11562" y="9210"/>
                <wp:lineTo x="11562" y="9210"/>
                <wp:lineTo x="11562" y="9210"/>
                <wp:lineTo x="11562" y="9192"/>
                <wp:lineTo x="11562" y="9192"/>
                <wp:lineTo x="11562" y="9192"/>
                <wp:lineTo x="11562" y="9192"/>
                <wp:lineTo x="11562" y="9192"/>
                <wp:lineTo x="11562" y="9192"/>
                <wp:lineTo x="11562" y="9192"/>
                <wp:lineTo x="11562" y="9192"/>
                <wp:lineTo x="11562" y="9192"/>
                <wp:lineTo x="11562" y="9192"/>
                <wp:lineTo x="11562" y="9192"/>
                <wp:lineTo x="11562" y="9192"/>
                <wp:lineTo x="11562" y="9174"/>
                <wp:lineTo x="11562" y="9174"/>
                <wp:lineTo x="11562" y="9174"/>
                <wp:lineTo x="11562" y="9174"/>
                <wp:lineTo x="11562" y="9174"/>
                <wp:lineTo x="11562" y="9174"/>
                <wp:lineTo x="11562" y="9174"/>
                <wp:lineTo x="11562" y="9174"/>
                <wp:lineTo x="11562" y="9174"/>
                <wp:lineTo x="11562" y="9174"/>
                <wp:lineTo x="11562" y="9174"/>
                <wp:lineTo x="11562" y="9174"/>
                <wp:lineTo x="11562" y="9156"/>
                <wp:lineTo x="11562" y="9156"/>
                <wp:lineTo x="11562" y="9156"/>
                <wp:lineTo x="11562" y="9156"/>
                <wp:lineTo x="11562" y="9156"/>
                <wp:lineTo x="11562" y="9156"/>
                <wp:lineTo x="11562" y="9156"/>
                <wp:lineTo x="11549" y="9156"/>
                <wp:lineTo x="11562" y="9156"/>
                <wp:lineTo x="11562" y="9156"/>
                <wp:lineTo x="11562" y="9156"/>
                <wp:lineTo x="11562" y="9138"/>
                <wp:lineTo x="11562" y="9138"/>
                <wp:lineTo x="11562" y="9138"/>
                <wp:lineTo x="11562" y="9138"/>
                <wp:lineTo x="11562" y="9138"/>
                <wp:lineTo x="11562" y="9138"/>
                <wp:lineTo x="11562" y="9138"/>
                <wp:lineTo x="11562" y="9138"/>
                <wp:lineTo x="11562" y="9138"/>
                <wp:lineTo x="11562" y="9138"/>
                <wp:lineTo x="11562" y="9138"/>
                <wp:lineTo x="11562" y="9138"/>
                <wp:lineTo x="11562" y="9120"/>
                <wp:lineTo x="11562" y="9120"/>
                <wp:lineTo x="11562" y="9120"/>
                <wp:lineTo x="11562" y="9120"/>
                <wp:lineTo x="11562" y="9120"/>
                <wp:lineTo x="11562" y="9120"/>
                <wp:lineTo x="11562" y="9120"/>
                <wp:lineTo x="11549" y="9120"/>
                <wp:lineTo x="11562" y="9120"/>
                <wp:lineTo x="11562" y="9120"/>
                <wp:lineTo x="11562" y="9120"/>
                <wp:lineTo x="11562" y="9120"/>
                <wp:lineTo x="11562" y="9102"/>
                <wp:lineTo x="11562" y="9102"/>
                <wp:lineTo x="11562" y="9102"/>
                <wp:lineTo x="11562" y="9102"/>
                <wp:lineTo x="11562" y="9102"/>
                <wp:lineTo x="11562" y="9102"/>
                <wp:lineTo x="11562" y="9102"/>
                <wp:lineTo x="11562" y="9102"/>
                <wp:lineTo x="11562" y="9102"/>
                <wp:lineTo x="11562" y="9102"/>
                <wp:lineTo x="11562" y="9102"/>
                <wp:lineTo x="11562" y="9102"/>
                <wp:lineTo x="11562" y="9084"/>
                <wp:lineTo x="11562" y="9084"/>
                <wp:lineTo x="11562" y="9084"/>
                <wp:lineTo x="11562" y="9084"/>
                <wp:lineTo x="11562" y="9084"/>
                <wp:lineTo x="11562" y="9084"/>
                <wp:lineTo x="11562" y="9084"/>
                <wp:lineTo x="11562" y="9084"/>
                <wp:lineTo x="11562" y="9084"/>
                <wp:lineTo x="11562" y="9084"/>
                <wp:lineTo x="11562" y="9084"/>
                <wp:lineTo x="11562" y="9066"/>
                <wp:lineTo x="11562" y="9066"/>
                <wp:lineTo x="11562" y="9066"/>
                <wp:lineTo x="11562" y="9066"/>
                <wp:lineTo x="11562" y="9066"/>
                <wp:lineTo x="11562" y="9066"/>
                <wp:lineTo x="11562" y="9066"/>
                <wp:lineTo x="11562" y="9066"/>
                <wp:lineTo x="11562" y="9066"/>
                <wp:lineTo x="11562" y="9066"/>
                <wp:lineTo x="11562" y="9066"/>
                <wp:lineTo x="11562" y="9066"/>
                <wp:lineTo x="11562" y="9048"/>
                <wp:lineTo x="11562" y="9048"/>
                <wp:lineTo x="11562" y="9048"/>
                <wp:lineTo x="11562" y="9048"/>
                <wp:lineTo x="11562" y="9048"/>
                <wp:lineTo x="11562" y="9048"/>
                <wp:lineTo x="11562" y="9048"/>
                <wp:lineTo x="11562" y="9048"/>
                <wp:lineTo x="11562" y="9048"/>
                <wp:lineTo x="11562" y="9048"/>
                <wp:lineTo x="11562" y="9048"/>
                <wp:lineTo x="11562" y="9048"/>
                <wp:lineTo x="11562" y="9030"/>
                <wp:lineTo x="11562" y="9030"/>
                <wp:lineTo x="11562" y="9030"/>
                <wp:lineTo x="11562" y="9030"/>
                <wp:lineTo x="11562" y="9030"/>
                <wp:lineTo x="11562" y="9030"/>
                <wp:lineTo x="11562" y="9030"/>
                <wp:lineTo x="11562" y="9030"/>
                <wp:lineTo x="11562" y="9030"/>
                <wp:lineTo x="11562" y="9030"/>
                <wp:lineTo x="11562" y="9030"/>
                <wp:lineTo x="11562" y="9030"/>
                <wp:lineTo x="11562" y="9012"/>
                <wp:lineTo x="11562" y="9012"/>
                <wp:lineTo x="11562" y="9012"/>
                <wp:lineTo x="11562" y="9012"/>
                <wp:lineTo x="11562" y="9012"/>
                <wp:lineTo x="11562" y="9012"/>
                <wp:lineTo x="11562" y="9012"/>
                <wp:lineTo x="11562" y="9012"/>
                <wp:lineTo x="11562" y="9012"/>
                <wp:lineTo x="11562" y="9012"/>
                <wp:lineTo x="11562" y="9012"/>
                <wp:lineTo x="11562" y="9012"/>
                <wp:lineTo x="11562" y="8994"/>
                <wp:lineTo x="11562" y="8994"/>
                <wp:lineTo x="11562" y="8994"/>
                <wp:lineTo x="11562" y="8994"/>
                <wp:lineTo x="11562" y="8994"/>
                <wp:lineTo x="11562" y="8994"/>
                <wp:lineTo x="11562" y="8994"/>
                <wp:lineTo x="11562" y="8994"/>
                <wp:lineTo x="11562" y="8994"/>
                <wp:lineTo x="11562" y="8994"/>
                <wp:lineTo x="11562" y="8994"/>
                <wp:lineTo x="11562" y="8994"/>
                <wp:lineTo x="11562" y="8976"/>
                <wp:lineTo x="11562" y="8976"/>
                <wp:lineTo x="11562" y="8976"/>
                <wp:lineTo x="11562" y="8976"/>
                <wp:lineTo x="11562" y="8976"/>
                <wp:lineTo x="11562" y="8976"/>
                <wp:lineTo x="11562" y="8976"/>
                <wp:lineTo x="11562" y="8976"/>
                <wp:lineTo x="11562" y="8976"/>
                <wp:lineTo x="11562" y="8976"/>
                <wp:lineTo x="11562" y="8976"/>
                <wp:lineTo x="11562" y="8976"/>
                <wp:lineTo x="11562" y="8958"/>
                <wp:lineTo x="11562" y="8958"/>
                <wp:lineTo x="11562" y="8958"/>
                <wp:lineTo x="11562" y="8958"/>
                <wp:lineTo x="11562" y="8958"/>
                <wp:lineTo x="11562" y="8958"/>
                <wp:lineTo x="11562" y="8958"/>
                <wp:lineTo x="11562" y="8958"/>
                <wp:lineTo x="11562" y="8958"/>
                <wp:lineTo x="11562" y="8958"/>
                <wp:lineTo x="11562" y="8958"/>
                <wp:lineTo x="11562" y="8958"/>
                <wp:lineTo x="11562" y="8940"/>
                <wp:lineTo x="11562" y="8940"/>
                <wp:lineTo x="11562" y="8940"/>
                <wp:lineTo x="11562" y="8940"/>
                <wp:lineTo x="11562" y="8940"/>
                <wp:lineTo x="11562" y="8940"/>
                <wp:lineTo x="11562" y="8940"/>
                <wp:lineTo x="11562" y="8940"/>
                <wp:lineTo x="11562" y="8940"/>
                <wp:lineTo x="11562" y="8940"/>
                <wp:lineTo x="11562" y="8940"/>
                <wp:lineTo x="11562" y="8940"/>
                <wp:lineTo x="11562" y="8922"/>
                <wp:lineTo x="11562" y="8922"/>
                <wp:lineTo x="11562" y="8922"/>
                <wp:lineTo x="11562" y="8922"/>
                <wp:lineTo x="11562" y="8922"/>
                <wp:lineTo x="11562" y="8922"/>
                <wp:lineTo x="11562" y="8922"/>
                <wp:lineTo x="11562" y="8922"/>
                <wp:lineTo x="11562" y="8922"/>
                <wp:lineTo x="11562" y="8922"/>
                <wp:lineTo x="11562" y="8922"/>
                <wp:lineTo x="11562" y="8922"/>
                <wp:lineTo x="11562" y="8904"/>
                <wp:lineTo x="11562" y="8904"/>
                <wp:lineTo x="11562" y="8904"/>
                <wp:lineTo x="11562" y="8904"/>
                <wp:lineTo x="11562" y="8904"/>
                <wp:lineTo x="11562" y="8904"/>
                <wp:lineTo x="11562" y="8904"/>
                <wp:lineTo x="11562" y="8904"/>
                <wp:lineTo x="11562" y="8904"/>
                <wp:lineTo x="11562" y="8904"/>
                <wp:lineTo x="11562" y="8904"/>
                <wp:lineTo x="11562" y="8904"/>
                <wp:lineTo x="11562" y="8886"/>
                <wp:lineTo x="11562" y="8886"/>
                <wp:lineTo x="11562" y="8886"/>
                <wp:lineTo x="11562" y="8886"/>
                <wp:lineTo x="11562" y="8886"/>
                <wp:lineTo x="11562" y="8886"/>
                <wp:lineTo x="11562" y="8886"/>
                <wp:lineTo x="11562" y="8886"/>
                <wp:lineTo x="11562" y="8886"/>
                <wp:lineTo x="11562" y="8886"/>
                <wp:lineTo x="11562" y="8886"/>
                <wp:lineTo x="11562" y="8886"/>
                <wp:lineTo x="11562" y="8868"/>
                <wp:lineTo x="11562" y="8868"/>
                <wp:lineTo x="11562" y="8868"/>
                <wp:lineTo x="11562" y="8868"/>
                <wp:lineTo x="11562" y="8868"/>
                <wp:lineTo x="11562" y="8868"/>
                <wp:lineTo x="11562" y="8868"/>
                <wp:lineTo x="11562" y="8868"/>
                <wp:lineTo x="11562" y="8868"/>
                <wp:lineTo x="11562" y="8868"/>
                <wp:lineTo x="11562" y="8868"/>
                <wp:lineTo x="11562" y="8868"/>
                <wp:lineTo x="11562" y="8850"/>
                <wp:lineTo x="11562" y="8850"/>
                <wp:lineTo x="11562" y="8850"/>
                <wp:lineTo x="11562" y="8850"/>
                <wp:lineTo x="11562" y="8850"/>
                <wp:lineTo x="11562" y="8850"/>
                <wp:lineTo x="11562" y="8850"/>
                <wp:lineTo x="11562" y="8850"/>
                <wp:lineTo x="11562" y="8850"/>
                <wp:lineTo x="11562" y="8850"/>
                <wp:lineTo x="11562" y="8850"/>
                <wp:lineTo x="11562" y="8850"/>
                <wp:lineTo x="11562" y="8832"/>
                <wp:lineTo x="11562" y="8832"/>
                <wp:lineTo x="11562" y="8832"/>
                <wp:lineTo x="11562" y="8832"/>
                <wp:lineTo x="11562" y="8832"/>
                <wp:lineTo x="11562" y="8832"/>
                <wp:lineTo x="11562" y="8832"/>
                <wp:lineTo x="11562" y="8832"/>
                <wp:lineTo x="11562" y="8832"/>
                <wp:lineTo x="11562" y="8832"/>
                <wp:lineTo x="11562" y="8832"/>
                <wp:lineTo x="11562" y="8832"/>
                <wp:lineTo x="11562" y="8814"/>
                <wp:lineTo x="11562" y="8814"/>
                <wp:lineTo x="11562" y="8814"/>
                <wp:lineTo x="11562" y="8814"/>
                <wp:lineTo x="11562" y="8814"/>
                <wp:lineTo x="11562" y="8814"/>
                <wp:lineTo x="11562" y="8814"/>
                <wp:lineTo x="11562" y="8814"/>
                <wp:lineTo x="11562" y="8814"/>
                <wp:lineTo x="11562" y="8814"/>
                <wp:lineTo x="11562" y="8814"/>
                <wp:lineTo x="11562" y="8814"/>
                <wp:lineTo x="11562" y="8796"/>
                <wp:lineTo x="11562" y="8796"/>
                <wp:lineTo x="11562" y="8796"/>
                <wp:lineTo x="11562" y="8796"/>
                <wp:lineTo x="11562" y="8796"/>
                <wp:lineTo x="11562" y="8796"/>
                <wp:lineTo x="11562" y="8796"/>
                <wp:lineTo x="11562" y="8796"/>
                <wp:lineTo x="11562" y="8796"/>
                <wp:lineTo x="11562" y="8796"/>
                <wp:lineTo x="11562" y="8796"/>
                <wp:lineTo x="11562" y="8796"/>
                <wp:lineTo x="11562" y="8778"/>
                <wp:lineTo x="11562" y="8778"/>
                <wp:lineTo x="11562" y="8778"/>
                <wp:lineTo x="11562" y="8778"/>
                <wp:lineTo x="11562" y="8778"/>
                <wp:lineTo x="11562" y="8778"/>
                <wp:lineTo x="11562" y="8778"/>
                <wp:lineTo x="11562" y="8778"/>
                <wp:lineTo x="11562" y="8778"/>
                <wp:lineTo x="11562" y="8778"/>
                <wp:lineTo x="11562" y="8778"/>
                <wp:lineTo x="11562" y="8778"/>
                <wp:lineTo x="11562" y="8760"/>
                <wp:lineTo x="11562" y="8760"/>
                <wp:lineTo x="11562" y="8760"/>
                <wp:lineTo x="11562" y="8760"/>
                <wp:lineTo x="11562" y="8760"/>
                <wp:lineTo x="11562" y="8760"/>
                <wp:lineTo x="11562" y="8760"/>
                <wp:lineTo x="11562" y="8760"/>
                <wp:lineTo x="11562" y="8760"/>
                <wp:lineTo x="11562" y="8760"/>
                <wp:lineTo x="11562" y="8760"/>
                <wp:lineTo x="11562" y="8760"/>
                <wp:lineTo x="11562" y="8742"/>
                <wp:lineTo x="11562" y="8742"/>
                <wp:lineTo x="11562" y="8742"/>
                <wp:lineTo x="11562" y="8742"/>
                <wp:lineTo x="11562" y="8742"/>
                <wp:lineTo x="11562" y="8742"/>
                <wp:lineTo x="11562" y="8742"/>
                <wp:lineTo x="11562" y="8742"/>
                <wp:lineTo x="11562" y="8742"/>
                <wp:lineTo x="11562" y="8742"/>
                <wp:lineTo x="11562" y="8742"/>
                <wp:lineTo x="11562" y="8742"/>
                <wp:lineTo x="11562" y="8724"/>
                <wp:lineTo x="11562" y="8724"/>
                <wp:lineTo x="11562" y="8724"/>
                <wp:lineTo x="11562" y="8724"/>
                <wp:lineTo x="11562" y="8724"/>
                <wp:lineTo x="11562" y="8724"/>
                <wp:lineTo x="11562" y="8724"/>
                <wp:lineTo x="11562" y="8724"/>
                <wp:lineTo x="11562" y="8724"/>
                <wp:lineTo x="11562" y="8724"/>
                <wp:lineTo x="11562" y="8724"/>
                <wp:lineTo x="11562" y="8724"/>
                <wp:lineTo x="11562" y="8706"/>
                <wp:lineTo x="11562" y="8706"/>
                <wp:lineTo x="11562" y="8706"/>
                <wp:lineTo x="11562" y="8706"/>
                <wp:lineTo x="11562" y="8706"/>
                <wp:lineTo x="11562" y="8706"/>
                <wp:lineTo x="11562" y="8706"/>
                <wp:lineTo x="11562" y="8706"/>
                <wp:lineTo x="11562" y="8706"/>
                <wp:lineTo x="11562" y="8706"/>
                <wp:lineTo x="11562" y="8706"/>
                <wp:lineTo x="11562" y="8688"/>
                <wp:lineTo x="11562" y="8688"/>
                <wp:lineTo x="11562" y="8688"/>
                <wp:lineTo x="11562" y="8688"/>
                <wp:lineTo x="11562" y="8688"/>
                <wp:lineTo x="11562" y="8688"/>
                <wp:lineTo x="11562" y="8688"/>
                <wp:lineTo x="11562" y="8688"/>
                <wp:lineTo x="11562" y="8688"/>
                <wp:lineTo x="11562" y="8688"/>
                <wp:lineTo x="11562" y="8688"/>
                <wp:lineTo x="11562" y="8688"/>
                <wp:lineTo x="11562" y="8670"/>
                <wp:lineTo x="11562" y="8670"/>
                <wp:lineTo x="11562" y="8670"/>
                <wp:lineTo x="11562" y="8670"/>
                <wp:lineTo x="11562" y="8670"/>
                <wp:lineTo x="11562" y="8670"/>
                <wp:lineTo x="11562" y="8670"/>
                <wp:lineTo x="11562" y="8670"/>
                <wp:lineTo x="11562" y="8670"/>
                <wp:lineTo x="11562" y="8670"/>
                <wp:lineTo x="11562" y="8670"/>
                <wp:lineTo x="11562" y="8670"/>
                <wp:lineTo x="11562" y="8652"/>
                <wp:lineTo x="11562" y="8652"/>
                <wp:lineTo x="11562" y="8652"/>
                <wp:lineTo x="11562" y="8652"/>
                <wp:lineTo x="11562" y="8652"/>
                <wp:lineTo x="11562" y="8652"/>
                <wp:lineTo x="11562" y="8652"/>
                <wp:lineTo x="11562" y="8652"/>
                <wp:lineTo x="11562" y="8652"/>
                <wp:lineTo x="11562" y="8652"/>
                <wp:lineTo x="11562" y="8652"/>
                <wp:lineTo x="11562" y="8652"/>
                <wp:lineTo x="11562" y="8634"/>
                <wp:lineTo x="11562" y="8634"/>
                <wp:lineTo x="11562" y="8634"/>
                <wp:lineTo x="11562" y="8634"/>
                <wp:lineTo x="11562" y="8634"/>
                <wp:lineTo x="11562" y="8634"/>
                <wp:lineTo x="11562" y="8634"/>
                <wp:lineTo x="11562" y="8634"/>
                <wp:lineTo x="11562" y="8634"/>
                <wp:lineTo x="11562" y="8634"/>
                <wp:lineTo x="11562" y="8634"/>
                <wp:lineTo x="11562" y="8634"/>
                <wp:lineTo x="11562" y="8616"/>
                <wp:lineTo x="11562" y="8616"/>
                <wp:lineTo x="11562" y="8616"/>
                <wp:lineTo x="11562" y="8616"/>
                <wp:lineTo x="11562" y="8616"/>
                <wp:lineTo x="11562" y="8616"/>
                <wp:lineTo x="11562" y="8616"/>
                <wp:lineTo x="11562" y="8616"/>
                <wp:lineTo x="11562" y="8616"/>
                <wp:lineTo x="11562" y="8616"/>
                <wp:lineTo x="11562" y="8616"/>
                <wp:lineTo x="11562" y="8616"/>
                <wp:lineTo x="11562" y="8598"/>
                <wp:lineTo x="11562" y="8598"/>
                <wp:lineTo x="11562" y="8598"/>
                <wp:lineTo x="11562" y="8598"/>
                <wp:lineTo x="11562" y="8598"/>
                <wp:lineTo x="11562" y="8598"/>
                <wp:lineTo x="11562" y="8598"/>
                <wp:lineTo x="11562" y="8598"/>
                <wp:lineTo x="11562" y="8598"/>
                <wp:lineTo x="11562" y="8598"/>
                <wp:lineTo x="11562" y="8598"/>
                <wp:lineTo x="11562" y="8598"/>
                <wp:lineTo x="11562" y="8580"/>
                <wp:lineTo x="11562" y="8580"/>
                <wp:lineTo x="11562" y="8580"/>
                <wp:lineTo x="11562" y="8580"/>
                <wp:lineTo x="11562" y="8580"/>
                <wp:lineTo x="11562" y="8580"/>
                <wp:lineTo x="11562" y="8580"/>
                <wp:lineTo x="11562" y="8580"/>
                <wp:lineTo x="11562" y="8580"/>
                <wp:lineTo x="11562" y="8580"/>
                <wp:lineTo x="11562" y="8580"/>
                <wp:lineTo x="11562" y="8580"/>
                <wp:lineTo x="11562" y="8562"/>
                <wp:lineTo x="11562" y="8562"/>
                <wp:lineTo x="11562" y="8562"/>
                <wp:lineTo x="11562" y="8562"/>
                <wp:lineTo x="11562" y="8562"/>
                <wp:lineTo x="11562" y="8562"/>
                <wp:lineTo x="11562" y="8562"/>
                <wp:lineTo x="11562" y="8562"/>
                <wp:lineTo x="11562" y="8562"/>
                <wp:lineTo x="11562" y="8562"/>
                <wp:lineTo x="11562" y="8562"/>
                <wp:lineTo x="11562" y="8562"/>
                <wp:lineTo x="11562" y="8544"/>
                <wp:lineTo x="11562" y="8544"/>
                <wp:lineTo x="11562" y="8544"/>
                <wp:lineTo x="11562" y="8544"/>
                <wp:lineTo x="11562" y="8544"/>
                <wp:lineTo x="11562" y="8544"/>
                <wp:lineTo x="11562" y="8544"/>
                <wp:lineTo x="11562" y="8544"/>
                <wp:lineTo x="11562" y="8544"/>
                <wp:lineTo x="11562" y="8544"/>
                <wp:lineTo x="11562" y="8544"/>
                <wp:lineTo x="11562" y="8544"/>
                <wp:lineTo x="11562" y="8526"/>
                <wp:lineTo x="11562" y="8526"/>
                <wp:lineTo x="11562" y="8526"/>
                <wp:lineTo x="11562" y="8526"/>
                <wp:lineTo x="11562" y="8526"/>
                <wp:lineTo x="11562" y="8526"/>
                <wp:lineTo x="11562" y="8526"/>
                <wp:lineTo x="11562" y="8526"/>
                <wp:lineTo x="11562" y="8526"/>
                <wp:lineTo x="11562" y="8526"/>
                <wp:lineTo x="11562" y="8526"/>
                <wp:lineTo x="11562" y="8526"/>
                <wp:lineTo x="11562" y="8508"/>
                <wp:lineTo x="11562" y="8508"/>
                <wp:lineTo x="11562" y="8508"/>
                <wp:lineTo x="11562" y="8508"/>
                <wp:lineTo x="11562" y="8508"/>
                <wp:lineTo x="11562" y="8508"/>
                <wp:lineTo x="11562" y="8508"/>
                <wp:lineTo x="11562" y="8508"/>
                <wp:lineTo x="11562" y="8508"/>
                <wp:lineTo x="11562" y="8508"/>
                <wp:lineTo x="11562" y="8508"/>
                <wp:lineTo x="11562" y="8508"/>
                <wp:lineTo x="11562" y="8490"/>
                <wp:lineTo x="11562" y="8490"/>
                <wp:lineTo x="11562" y="8490"/>
                <wp:lineTo x="11562" y="8490"/>
                <wp:lineTo x="11562" y="8490"/>
                <wp:lineTo x="11562" y="8490"/>
                <wp:lineTo x="11562" y="8490"/>
                <wp:lineTo x="11562" y="8490"/>
                <wp:lineTo x="11562" y="8490"/>
                <wp:lineTo x="11562" y="8490"/>
                <wp:lineTo x="11562" y="8490"/>
                <wp:lineTo x="11562" y="8490"/>
                <wp:lineTo x="11562" y="8472"/>
                <wp:lineTo x="11562" y="8472"/>
                <wp:lineTo x="11562" y="8472"/>
                <wp:lineTo x="11562" y="8472"/>
                <wp:lineTo x="11562" y="8472"/>
                <wp:lineTo x="11562" y="8472"/>
                <wp:lineTo x="11562" y="8472"/>
                <wp:lineTo x="11562" y="8472"/>
                <wp:lineTo x="11562" y="8472"/>
                <wp:lineTo x="11562" y="8472"/>
                <wp:lineTo x="11562" y="8472"/>
                <wp:lineTo x="11562" y="8472"/>
                <wp:lineTo x="11562" y="8454"/>
                <wp:lineTo x="11562" y="8454"/>
                <wp:lineTo x="11562" y="8454"/>
                <wp:lineTo x="11562" y="8454"/>
                <wp:lineTo x="11562" y="8454"/>
                <wp:lineTo x="11562" y="8454"/>
                <wp:lineTo x="11562" y="8454"/>
                <wp:lineTo x="11562" y="8454"/>
                <wp:lineTo x="11562" y="8454"/>
                <wp:lineTo x="11562" y="8454"/>
                <wp:lineTo x="11562" y="8454"/>
                <wp:lineTo x="11562" y="8454"/>
                <wp:lineTo x="11562" y="8436"/>
                <wp:lineTo x="11562" y="8436"/>
                <wp:lineTo x="11562" y="8436"/>
                <wp:lineTo x="11562" y="8436"/>
                <wp:lineTo x="11562" y="8436"/>
                <wp:lineTo x="11562" y="8436"/>
                <wp:lineTo x="11562" y="8436"/>
                <wp:lineTo x="11562" y="8436"/>
                <wp:lineTo x="11562" y="8436"/>
                <wp:lineTo x="11562" y="8436"/>
                <wp:lineTo x="11562" y="8436"/>
                <wp:lineTo x="11562" y="8436"/>
                <wp:lineTo x="11562" y="8418"/>
                <wp:lineTo x="11562" y="8418"/>
                <wp:lineTo x="11562" y="8418"/>
                <wp:lineTo x="11562" y="8418"/>
                <wp:lineTo x="11562" y="8418"/>
                <wp:lineTo x="11562" y="8418"/>
                <wp:lineTo x="11562" y="8418"/>
                <wp:lineTo x="11562" y="8418"/>
                <wp:lineTo x="11562" y="8418"/>
                <wp:lineTo x="11562" y="8418"/>
                <wp:lineTo x="11562" y="8418"/>
                <wp:lineTo x="11562" y="8418"/>
                <wp:lineTo x="11562" y="8400"/>
                <wp:lineTo x="11562" y="8400"/>
                <wp:lineTo x="11562" y="8400"/>
                <wp:lineTo x="11562" y="8400"/>
                <wp:lineTo x="11562" y="8400"/>
                <wp:lineTo x="11562" y="8400"/>
                <wp:lineTo x="11562" y="8400"/>
                <wp:lineTo x="11562" y="8400"/>
                <wp:lineTo x="11562" y="8400"/>
                <wp:lineTo x="11562" y="8400"/>
                <wp:lineTo x="11562" y="8400"/>
                <wp:lineTo x="11562" y="8400"/>
                <wp:lineTo x="11562" y="8382"/>
                <wp:lineTo x="11562" y="8382"/>
                <wp:lineTo x="11562" y="8382"/>
                <wp:lineTo x="11562" y="8382"/>
                <wp:lineTo x="11562" y="8382"/>
                <wp:lineTo x="11562" y="8382"/>
                <wp:lineTo x="11562" y="8382"/>
                <wp:lineTo x="11562" y="8382"/>
                <wp:lineTo x="11562" y="8382"/>
                <wp:lineTo x="11562" y="8382"/>
                <wp:lineTo x="11562" y="8382"/>
                <wp:lineTo x="11562" y="8382"/>
                <wp:lineTo x="11562" y="8364"/>
                <wp:lineTo x="11562" y="8364"/>
                <wp:lineTo x="11562" y="8364"/>
                <wp:lineTo x="11562" y="8364"/>
                <wp:lineTo x="11562" y="8364"/>
                <wp:lineTo x="11562" y="8364"/>
                <wp:lineTo x="11562" y="8364"/>
                <wp:lineTo x="11562" y="8364"/>
                <wp:lineTo x="11562" y="8364"/>
                <wp:lineTo x="11562" y="8364"/>
                <wp:lineTo x="11562" y="8364"/>
                <wp:lineTo x="11562" y="8364"/>
                <wp:lineTo x="11562" y="8346"/>
                <wp:lineTo x="11562" y="8346"/>
                <wp:lineTo x="11562" y="8346"/>
                <wp:lineTo x="11562" y="8346"/>
                <wp:lineTo x="11562" y="8346"/>
                <wp:lineTo x="11562" y="8346"/>
                <wp:lineTo x="11562" y="8346"/>
                <wp:lineTo x="11562" y="8346"/>
                <wp:lineTo x="11562" y="8346"/>
                <wp:lineTo x="11562" y="8346"/>
                <wp:lineTo x="11562" y="8346"/>
                <wp:lineTo x="11562" y="8346"/>
                <wp:lineTo x="11562" y="8328"/>
                <wp:lineTo x="11562" y="8328"/>
                <wp:lineTo x="11562" y="8328"/>
                <wp:lineTo x="11562" y="8328"/>
                <wp:lineTo x="11562" y="8328"/>
                <wp:lineTo x="11562" y="8328"/>
                <wp:lineTo x="11562" y="8328"/>
                <wp:lineTo x="11562" y="8328"/>
                <wp:lineTo x="11562" y="8328"/>
                <wp:lineTo x="11562" y="8328"/>
                <wp:lineTo x="11562" y="8328"/>
                <wp:lineTo x="11562" y="8310"/>
                <wp:lineTo x="11562" y="8310"/>
                <wp:lineTo x="11562" y="8310"/>
                <wp:lineTo x="11562" y="8310"/>
                <wp:lineTo x="11562" y="8310"/>
                <wp:lineTo x="11562" y="8310"/>
                <wp:lineTo x="11562" y="8310"/>
                <wp:lineTo x="11562" y="8310"/>
                <wp:lineTo x="11562" y="8310"/>
                <wp:lineTo x="11562" y="8310"/>
                <wp:lineTo x="11562" y="8310"/>
                <wp:lineTo x="11562" y="8310"/>
                <wp:lineTo x="11562" y="8293"/>
                <wp:lineTo x="11562" y="8293"/>
                <wp:lineTo x="11562" y="8293"/>
                <wp:lineTo x="11562" y="8293"/>
                <wp:lineTo x="11562" y="8293"/>
                <wp:lineTo x="11562" y="8293"/>
                <wp:lineTo x="11562" y="8293"/>
                <wp:lineTo x="11562" y="8293"/>
                <wp:lineTo x="11562" y="8293"/>
                <wp:lineTo x="11562" y="8293"/>
                <wp:lineTo x="11562" y="8293"/>
                <wp:lineTo x="11562" y="8293"/>
                <wp:lineTo x="11562" y="8275"/>
                <wp:lineTo x="11562" y="8275"/>
                <wp:lineTo x="11562" y="8275"/>
                <wp:lineTo x="11562" y="8275"/>
                <wp:lineTo x="11562" y="8275"/>
                <wp:lineTo x="11562" y="8275"/>
                <wp:lineTo x="11562" y="8275"/>
                <wp:lineTo x="11562" y="8275"/>
                <wp:lineTo x="11562" y="8275"/>
                <wp:lineTo x="11562" y="8275"/>
                <wp:lineTo x="11562" y="8275"/>
                <wp:lineTo x="11562" y="8275"/>
                <wp:lineTo x="11562" y="8257"/>
                <wp:lineTo x="11562" y="8257"/>
                <wp:lineTo x="11562" y="8257"/>
                <wp:lineTo x="11562" y="8257"/>
                <wp:lineTo x="11562" y="8257"/>
                <wp:lineTo x="11562" y="8257"/>
                <wp:lineTo x="11562" y="8257"/>
                <wp:lineTo x="11562" y="8257"/>
                <wp:lineTo x="11562" y="8257"/>
                <wp:lineTo x="11562" y="8257"/>
                <wp:lineTo x="11562" y="8257"/>
                <wp:lineTo x="11562" y="8257"/>
                <wp:lineTo x="11562" y="8239"/>
                <wp:lineTo x="11562" y="8239"/>
                <wp:lineTo x="11562" y="8239"/>
                <wp:lineTo x="11562" y="8239"/>
                <wp:lineTo x="11562" y="8239"/>
                <wp:lineTo x="11562" y="8239"/>
                <wp:lineTo x="11562" y="8239"/>
                <wp:lineTo x="11562" y="8239"/>
                <wp:lineTo x="11562" y="8239"/>
                <wp:lineTo x="11562" y="8239"/>
                <wp:lineTo x="11562" y="8239"/>
                <wp:lineTo x="11562" y="8239"/>
                <wp:lineTo x="11562" y="8221"/>
                <wp:lineTo x="11562" y="8221"/>
                <wp:lineTo x="11562" y="8221"/>
                <wp:lineTo x="11562" y="8221"/>
                <wp:lineTo x="11562" y="8221"/>
                <wp:lineTo x="11562" y="8221"/>
                <wp:lineTo x="11562" y="8221"/>
                <wp:lineTo x="11562" y="8221"/>
                <wp:lineTo x="11562" y="8221"/>
                <wp:lineTo x="11562" y="8221"/>
                <wp:lineTo x="11562" y="8221"/>
                <wp:lineTo x="11562" y="8221"/>
                <wp:lineTo x="11562" y="8203"/>
                <wp:lineTo x="11562" y="8203"/>
                <wp:lineTo x="11562" y="8203"/>
                <wp:lineTo x="11562" y="8203"/>
                <wp:lineTo x="11562" y="8203"/>
                <wp:lineTo x="11562" y="8203"/>
                <wp:lineTo x="11562" y="8203"/>
                <wp:lineTo x="11562" y="8203"/>
                <wp:lineTo x="11562" y="8203"/>
                <wp:lineTo x="11562" y="8203"/>
                <wp:lineTo x="11562" y="8203"/>
                <wp:lineTo x="11562" y="8203"/>
                <wp:lineTo x="11562" y="8185"/>
                <wp:lineTo x="11562" y="8185"/>
                <wp:lineTo x="11562" y="8185"/>
                <wp:lineTo x="11562" y="8185"/>
                <wp:lineTo x="11562" y="8185"/>
                <wp:lineTo x="11562" y="8185"/>
                <wp:lineTo x="11562" y="8185"/>
                <wp:lineTo x="11562" y="8185"/>
                <wp:lineTo x="11562" y="8185"/>
                <wp:lineTo x="11562" y="8185"/>
                <wp:lineTo x="11562" y="8185"/>
                <wp:lineTo x="11562" y="8185"/>
                <wp:lineTo x="11562" y="8167"/>
                <wp:lineTo x="11562" y="8167"/>
                <wp:lineTo x="11562" y="8167"/>
                <wp:lineTo x="11562" y="8167"/>
                <wp:lineTo x="11562" y="8167"/>
                <wp:lineTo x="11562" y="8167"/>
                <wp:lineTo x="11562" y="8167"/>
                <wp:lineTo x="11562" y="8167"/>
                <wp:lineTo x="11562" y="8167"/>
                <wp:lineTo x="11562" y="8167"/>
                <wp:lineTo x="11562" y="8167"/>
                <wp:lineTo x="11562" y="8167"/>
                <wp:lineTo x="11562" y="8149"/>
                <wp:lineTo x="11562" y="8149"/>
                <wp:lineTo x="11562" y="8149"/>
                <wp:lineTo x="11562" y="8149"/>
                <wp:lineTo x="11562" y="8149"/>
                <wp:lineTo x="11562" y="8149"/>
                <wp:lineTo x="11562" y="8149"/>
                <wp:lineTo x="11562" y="8149"/>
                <wp:lineTo x="11562" y="8149"/>
                <wp:lineTo x="11562" y="8149"/>
                <wp:lineTo x="11562" y="8149"/>
                <wp:lineTo x="11562" y="8149"/>
                <wp:lineTo x="11562" y="8131"/>
                <wp:lineTo x="11562" y="8131"/>
                <wp:lineTo x="11562" y="8131"/>
                <wp:lineTo x="11562" y="8131"/>
                <wp:lineTo x="11562" y="8131"/>
                <wp:lineTo x="11562" y="8131"/>
                <wp:lineTo x="11562" y="8131"/>
                <wp:lineTo x="11562" y="8131"/>
                <wp:lineTo x="11562" y="8131"/>
                <wp:lineTo x="11562" y="8131"/>
                <wp:lineTo x="11562" y="8131"/>
                <wp:lineTo x="11562" y="8131"/>
                <wp:lineTo x="11562" y="8113"/>
                <wp:lineTo x="11562" y="8113"/>
                <wp:lineTo x="11562" y="8113"/>
                <wp:lineTo x="11562" y="8113"/>
                <wp:lineTo x="11562" y="8113"/>
                <wp:lineTo x="11562" y="8113"/>
                <wp:lineTo x="11562" y="8113"/>
                <wp:lineTo x="11562" y="8113"/>
                <wp:lineTo x="11562" y="8113"/>
                <wp:lineTo x="11562" y="8113"/>
                <wp:lineTo x="11562" y="8113"/>
                <wp:lineTo x="11562" y="8113"/>
                <wp:lineTo x="11562" y="8095"/>
                <wp:lineTo x="11562" y="8095"/>
                <wp:lineTo x="11562" y="8095"/>
                <wp:lineTo x="11562" y="8095"/>
                <wp:lineTo x="11562" y="8095"/>
                <wp:lineTo x="11562" y="8095"/>
                <wp:lineTo x="11562" y="8095"/>
                <wp:lineTo x="11562" y="8095"/>
                <wp:lineTo x="11562" y="8095"/>
                <wp:lineTo x="11562" y="8095"/>
                <wp:lineTo x="11562" y="8095"/>
                <wp:lineTo x="11562" y="8095"/>
                <wp:lineTo x="11562" y="8077"/>
                <wp:lineTo x="11562" y="8077"/>
                <wp:lineTo x="11562" y="8077"/>
                <wp:lineTo x="11562" y="8077"/>
                <wp:lineTo x="11562" y="8077"/>
                <wp:lineTo x="11562" y="8077"/>
                <wp:lineTo x="11562" y="8077"/>
                <wp:lineTo x="11562" y="8077"/>
                <wp:lineTo x="11562" y="8077"/>
                <wp:lineTo x="11562" y="8077"/>
                <wp:lineTo x="11562" y="8077"/>
                <wp:lineTo x="11562" y="8077"/>
                <wp:lineTo x="11562" y="8059"/>
                <wp:lineTo x="11562" y="8059"/>
                <wp:lineTo x="11562" y="8059"/>
                <wp:lineTo x="11562" y="8059"/>
                <wp:lineTo x="11562" y="8059"/>
                <wp:lineTo x="11562" y="8059"/>
                <wp:lineTo x="11562" y="8059"/>
                <wp:lineTo x="11562" y="8059"/>
                <wp:lineTo x="11562" y="8059"/>
                <wp:lineTo x="11562" y="8059"/>
                <wp:lineTo x="11562" y="8059"/>
                <wp:lineTo x="11562" y="8059"/>
                <wp:lineTo x="11562" y="8041"/>
                <wp:lineTo x="11562" y="8041"/>
                <wp:lineTo x="11562" y="8041"/>
                <wp:lineTo x="11562" y="8041"/>
                <wp:lineTo x="11562" y="8041"/>
                <wp:lineTo x="11562" y="8041"/>
                <wp:lineTo x="11562" y="8041"/>
                <wp:lineTo x="11562" y="8041"/>
                <wp:lineTo x="11562" y="8041"/>
                <wp:lineTo x="11562" y="8041"/>
                <wp:lineTo x="11562" y="8041"/>
                <wp:lineTo x="11562" y="8041"/>
                <wp:lineTo x="11562" y="8023"/>
                <wp:lineTo x="11562" y="8023"/>
                <wp:lineTo x="11562" y="8023"/>
                <wp:lineTo x="11562" y="8023"/>
                <wp:lineTo x="11562" y="8023"/>
                <wp:lineTo x="11562" y="8023"/>
                <wp:lineTo x="11562" y="8023"/>
                <wp:lineTo x="11562" y="8023"/>
                <wp:lineTo x="11562" y="8023"/>
                <wp:lineTo x="11562" y="8023"/>
                <wp:lineTo x="11562" y="8023"/>
                <wp:lineTo x="11562" y="8023"/>
                <wp:lineTo x="11562" y="8005"/>
                <wp:lineTo x="11562" y="8005"/>
                <wp:lineTo x="11562" y="8005"/>
                <wp:lineTo x="11562" y="8005"/>
                <wp:lineTo x="11562" y="8005"/>
                <wp:lineTo x="11562" y="8005"/>
                <wp:lineTo x="11562" y="8005"/>
                <wp:lineTo x="11562" y="8005"/>
                <wp:lineTo x="11562" y="8005"/>
                <wp:lineTo x="11562" y="8005"/>
                <wp:lineTo x="11562" y="8005"/>
                <wp:lineTo x="11562" y="8005"/>
                <wp:lineTo x="11562" y="7987"/>
                <wp:lineTo x="11562" y="7987"/>
                <wp:lineTo x="11562" y="7987"/>
                <wp:lineTo x="11562" y="7987"/>
                <wp:lineTo x="11562" y="7987"/>
                <wp:lineTo x="11562" y="7987"/>
                <wp:lineTo x="11562" y="7987"/>
                <wp:lineTo x="11562" y="7987"/>
                <wp:lineTo x="11562" y="7987"/>
                <wp:lineTo x="11562" y="7987"/>
                <wp:lineTo x="11562" y="7987"/>
                <wp:lineTo x="11562" y="7987"/>
                <wp:lineTo x="11562" y="7969"/>
                <wp:lineTo x="11562" y="7969"/>
                <wp:lineTo x="11562" y="7969"/>
                <wp:lineTo x="11562" y="7969"/>
                <wp:lineTo x="11562" y="7969"/>
                <wp:lineTo x="11562" y="7969"/>
                <wp:lineTo x="11562" y="7969"/>
                <wp:lineTo x="11562" y="7969"/>
                <wp:lineTo x="11562" y="7969"/>
                <wp:lineTo x="11562" y="7969"/>
                <wp:lineTo x="11562" y="7969"/>
                <wp:lineTo x="11562" y="7969"/>
                <wp:lineTo x="11562" y="7951"/>
                <wp:lineTo x="11562" y="7951"/>
                <wp:lineTo x="11562" y="7951"/>
                <wp:lineTo x="11562" y="7951"/>
                <wp:lineTo x="11562" y="7951"/>
                <wp:lineTo x="11562" y="7951"/>
                <wp:lineTo x="11562" y="7951"/>
                <wp:lineTo x="11562" y="7951"/>
                <wp:lineTo x="11562" y="7951"/>
                <wp:lineTo x="11562" y="7951"/>
                <wp:lineTo x="11562" y="7951"/>
                <wp:lineTo x="11562" y="7933"/>
                <wp:lineTo x="11562" y="7933"/>
                <wp:lineTo x="11562" y="7933"/>
                <wp:lineTo x="11562" y="7933"/>
                <wp:lineTo x="11562" y="7933"/>
                <wp:lineTo x="11562" y="7933"/>
                <wp:lineTo x="11562" y="7933"/>
                <wp:lineTo x="11562" y="7933"/>
                <wp:lineTo x="11562" y="7933"/>
                <wp:lineTo x="11562" y="7933"/>
                <wp:lineTo x="11562" y="7933"/>
                <wp:lineTo x="11562" y="7933"/>
                <wp:lineTo x="11562" y="7915"/>
                <wp:lineTo x="11562" y="7915"/>
                <wp:lineTo x="11562" y="7915"/>
                <wp:lineTo x="11562" y="7915"/>
                <wp:lineTo x="11562" y="7915"/>
                <wp:lineTo x="11562" y="7915"/>
                <wp:lineTo x="11562" y="7915"/>
                <wp:lineTo x="11562" y="7915"/>
                <wp:lineTo x="11562" y="7915"/>
                <wp:lineTo x="11562" y="7915"/>
                <wp:lineTo x="11562" y="7915"/>
                <wp:lineTo x="11562" y="7915"/>
                <wp:lineTo x="11562" y="7897"/>
                <wp:lineTo x="11562" y="7897"/>
                <wp:lineTo x="11562" y="7897"/>
                <wp:lineTo x="11562" y="7897"/>
                <wp:lineTo x="11562" y="7897"/>
                <wp:lineTo x="11562" y="7897"/>
                <wp:lineTo x="11562" y="7897"/>
                <wp:lineTo x="11562" y="7897"/>
                <wp:lineTo x="11562" y="7897"/>
                <wp:lineTo x="11562" y="7897"/>
                <wp:lineTo x="11562" y="7897"/>
                <wp:lineTo x="11562" y="7897"/>
                <wp:lineTo x="11562" y="7879"/>
                <wp:lineTo x="11562" y="7879"/>
                <wp:lineTo x="11562" y="7879"/>
                <wp:lineTo x="11562" y="7879"/>
                <wp:lineTo x="11562" y="7879"/>
                <wp:lineTo x="11562" y="7879"/>
                <wp:lineTo x="11562" y="7879"/>
                <wp:lineTo x="11562" y="7879"/>
                <wp:lineTo x="11562" y="7879"/>
                <wp:lineTo x="11562" y="7879"/>
                <wp:lineTo x="11562" y="7879"/>
                <wp:lineTo x="11562" y="7879"/>
                <wp:lineTo x="11562" y="7861"/>
                <wp:lineTo x="11562" y="7861"/>
                <wp:lineTo x="11562" y="7861"/>
                <wp:lineTo x="11562" y="7861"/>
                <wp:lineTo x="11562" y="7861"/>
                <wp:lineTo x="11562" y="7861"/>
                <wp:lineTo x="11562" y="7861"/>
                <wp:lineTo x="11562" y="7861"/>
                <wp:lineTo x="11562" y="7861"/>
                <wp:lineTo x="11562" y="7861"/>
                <wp:lineTo x="11562" y="7861"/>
                <wp:lineTo x="11562" y="7861"/>
                <wp:lineTo x="11562" y="7843"/>
                <wp:lineTo x="11562" y="7843"/>
                <wp:lineTo x="11562" y="7843"/>
                <wp:lineTo x="11562" y="7843"/>
                <wp:lineTo x="11562" y="7843"/>
                <wp:lineTo x="11562" y="7843"/>
                <wp:lineTo x="11562" y="7843"/>
                <wp:lineTo x="11562" y="7843"/>
                <wp:lineTo x="11562" y="7843"/>
                <wp:lineTo x="11562" y="7843"/>
                <wp:lineTo x="11562" y="7843"/>
                <wp:lineTo x="11562" y="7843"/>
                <wp:lineTo x="11562" y="7825"/>
                <wp:lineTo x="11562" y="7825"/>
                <wp:lineTo x="11562" y="7825"/>
                <wp:lineTo x="11562" y="7825"/>
                <wp:lineTo x="11562" y="7825"/>
                <wp:lineTo x="11562" y="7825"/>
                <wp:lineTo x="11562" y="7825"/>
                <wp:lineTo x="11562" y="7825"/>
                <wp:lineTo x="11562" y="7825"/>
                <wp:lineTo x="11562" y="7825"/>
                <wp:lineTo x="11562" y="7825"/>
                <wp:lineTo x="11562" y="7825"/>
                <wp:lineTo x="11562" y="7807"/>
                <wp:lineTo x="11562" y="7807"/>
                <wp:lineTo x="11562" y="7807"/>
                <wp:lineTo x="11562" y="7807"/>
                <wp:lineTo x="11562" y="7807"/>
                <wp:lineTo x="11562" y="7807"/>
                <wp:lineTo x="11562" y="7807"/>
                <wp:lineTo x="11562" y="7807"/>
                <wp:lineTo x="11562" y="7807"/>
                <wp:lineTo x="11562" y="7807"/>
                <wp:lineTo x="11562" y="7807"/>
                <wp:lineTo x="11562" y="7807"/>
                <wp:lineTo x="11562" y="7789"/>
                <wp:lineTo x="11562" y="7789"/>
                <wp:lineTo x="11562" y="7789"/>
                <wp:lineTo x="11562" y="7789"/>
                <wp:lineTo x="11562" y="7789"/>
                <wp:lineTo x="11562" y="7789"/>
                <wp:lineTo x="11562" y="7789"/>
                <wp:lineTo x="11562" y="7789"/>
                <wp:lineTo x="11562" y="7789"/>
                <wp:lineTo x="11562" y="7789"/>
                <wp:lineTo x="11562" y="7789"/>
                <wp:lineTo x="11562" y="7789"/>
                <wp:lineTo x="11562" y="7771"/>
                <wp:lineTo x="11562" y="7771"/>
                <wp:lineTo x="11562" y="7771"/>
                <wp:lineTo x="11562" y="7771"/>
                <wp:lineTo x="11562" y="7771"/>
                <wp:lineTo x="11562" y="7771"/>
                <wp:lineTo x="11562" y="7771"/>
                <wp:lineTo x="11562" y="7771"/>
                <wp:lineTo x="11562" y="7771"/>
                <wp:lineTo x="11562" y="7771"/>
                <wp:lineTo x="11562" y="7771"/>
                <wp:lineTo x="11562" y="7771"/>
                <wp:lineTo x="11562" y="7753"/>
                <wp:lineTo x="11562" y="7753"/>
                <wp:lineTo x="11562" y="7753"/>
                <wp:lineTo x="11562" y="7753"/>
                <wp:lineTo x="11562" y="7753"/>
                <wp:lineTo x="11562" y="7753"/>
                <wp:lineTo x="11562" y="7753"/>
                <wp:lineTo x="11562" y="7753"/>
                <wp:lineTo x="11562" y="7753"/>
                <wp:lineTo x="11562" y="7753"/>
                <wp:lineTo x="11562" y="7753"/>
                <wp:lineTo x="11562" y="7753"/>
                <wp:lineTo x="11562" y="7735"/>
                <wp:lineTo x="11562" y="7735"/>
                <wp:lineTo x="11562" y="7735"/>
                <wp:lineTo x="11562" y="7735"/>
                <wp:lineTo x="11562" y="7735"/>
                <wp:lineTo x="11562" y="7735"/>
                <wp:lineTo x="11562" y="7735"/>
                <wp:lineTo x="11562" y="7735"/>
                <wp:lineTo x="11562" y="7735"/>
                <wp:lineTo x="11562" y="7735"/>
                <wp:lineTo x="11562" y="7735"/>
                <wp:lineTo x="11562" y="7735"/>
                <wp:lineTo x="11562" y="7717"/>
                <wp:lineTo x="11562" y="7717"/>
                <wp:lineTo x="11562" y="7717"/>
                <wp:lineTo x="11562" y="7717"/>
                <wp:lineTo x="11562" y="7717"/>
                <wp:lineTo x="11562" y="7717"/>
                <wp:lineTo x="11562" y="7717"/>
                <wp:lineTo x="11562" y="7717"/>
                <wp:lineTo x="11562" y="7717"/>
                <wp:lineTo x="11562" y="7717"/>
                <wp:lineTo x="11562" y="7717"/>
                <wp:lineTo x="11562" y="7717"/>
                <wp:lineTo x="11562" y="7699"/>
                <wp:lineTo x="11562" y="7699"/>
                <wp:lineTo x="11562" y="7699"/>
                <wp:lineTo x="11562" y="7699"/>
                <wp:lineTo x="11562" y="7699"/>
                <wp:lineTo x="11562" y="7699"/>
                <wp:lineTo x="11562" y="7699"/>
                <wp:lineTo x="11562" y="7699"/>
                <wp:lineTo x="11562" y="7699"/>
                <wp:lineTo x="11562" y="7699"/>
                <wp:lineTo x="11562" y="7699"/>
                <wp:lineTo x="11562" y="7699"/>
                <wp:lineTo x="11562" y="7681"/>
                <wp:lineTo x="11562" y="7681"/>
                <wp:lineTo x="11562" y="7681"/>
                <wp:lineTo x="11562" y="7681"/>
                <wp:lineTo x="11562" y="7681"/>
                <wp:lineTo x="11562" y="7681"/>
                <wp:lineTo x="11562" y="7681"/>
                <wp:lineTo x="11562" y="7681"/>
                <wp:lineTo x="11562" y="7681"/>
                <wp:lineTo x="11562" y="7681"/>
                <wp:lineTo x="11562" y="7681"/>
                <wp:lineTo x="11562" y="7681"/>
                <wp:lineTo x="11562" y="7663"/>
                <wp:lineTo x="11562" y="7663"/>
                <wp:lineTo x="11562" y="7663"/>
                <wp:lineTo x="11562" y="7663"/>
                <wp:lineTo x="11562" y="7663"/>
                <wp:lineTo x="11562" y="7663"/>
                <wp:lineTo x="11562" y="7663"/>
                <wp:lineTo x="11562" y="7663"/>
                <wp:lineTo x="11549" y="7663"/>
                <wp:lineTo x="11549" y="7663"/>
                <wp:lineTo x="11549" y="7663"/>
                <wp:lineTo x="11562" y="7663"/>
                <wp:lineTo x="11562" y="7645"/>
                <wp:lineTo x="11562" y="7645"/>
                <wp:lineTo x="11481" y="7645"/>
                <wp:lineTo x="11387" y="7645"/>
                <wp:lineTo x="11387" y="7645"/>
                <wp:lineTo x="11481" y="7645"/>
                <wp:lineTo x="11549" y="7645"/>
                <wp:lineTo x="11549" y="7645"/>
                <wp:lineTo x="11549" y="7645"/>
                <wp:lineTo x="11549" y="7645"/>
                <wp:lineTo x="11549" y="7645"/>
                <wp:lineTo x="11549" y="7645"/>
                <wp:lineTo x="11549" y="7627"/>
                <wp:lineTo x="11549" y="7627"/>
                <wp:lineTo x="11549" y="7627"/>
                <wp:lineTo x="11549" y="7627"/>
                <wp:lineTo x="11549" y="7627"/>
                <wp:lineTo x="11549" y="7627"/>
                <wp:lineTo x="11481" y="7627"/>
                <wp:lineTo x="11481" y="7627"/>
                <wp:lineTo x="10631" y="7627"/>
                <wp:lineTo x="11562" y="7627"/>
                <wp:lineTo x="11468" y="7627"/>
                <wp:lineTo x="11562" y="7627"/>
                <wp:lineTo x="11562" y="7609"/>
                <wp:lineTo x="11549" y="7609"/>
                <wp:lineTo x="11549" y="7609"/>
                <wp:lineTo x="11549" y="7609"/>
                <wp:lineTo x="11549" y="7609"/>
                <wp:lineTo x="11549" y="7609"/>
                <wp:lineTo x="11549" y="7609"/>
                <wp:lineTo x="11549" y="7609"/>
                <wp:lineTo x="11549" y="7609"/>
                <wp:lineTo x="11549" y="7609"/>
                <wp:lineTo x="11549" y="7609"/>
                <wp:lineTo x="11549" y="7609"/>
                <wp:lineTo x="11549" y="7591"/>
                <wp:lineTo x="11549" y="7591"/>
                <wp:lineTo x="11549" y="7591"/>
                <wp:lineTo x="11549" y="7591"/>
                <wp:lineTo x="11549" y="7591"/>
                <wp:lineTo x="11549" y="7591"/>
                <wp:lineTo x="11549" y="7591"/>
                <wp:lineTo x="11549" y="7591"/>
                <wp:lineTo x="11549" y="7591"/>
                <wp:lineTo x="11549" y="7591"/>
                <wp:lineTo x="11549" y="7591"/>
                <wp:lineTo x="11549" y="7591"/>
                <wp:lineTo x="11549" y="7573"/>
                <wp:lineTo x="11549" y="7573"/>
                <wp:lineTo x="11549" y="7573"/>
                <wp:lineTo x="11549" y="7573"/>
                <wp:lineTo x="11549" y="7573"/>
                <wp:lineTo x="11549" y="7573"/>
                <wp:lineTo x="11549" y="7573"/>
                <wp:lineTo x="11549" y="7573"/>
                <wp:lineTo x="11549" y="7573"/>
                <wp:lineTo x="11549" y="7573"/>
                <wp:lineTo x="11549" y="7573"/>
                <wp:lineTo x="11549" y="7555"/>
                <wp:lineTo x="11549" y="7555"/>
                <wp:lineTo x="10442" y="7555"/>
                <wp:lineTo x="10442" y="7555"/>
                <wp:lineTo x="10442" y="7573"/>
                <wp:lineTo x="10442" y="7573"/>
                <wp:lineTo x="10442" y="7573"/>
                <wp:lineTo x="10442" y="7573"/>
                <wp:lineTo x="10442" y="7573"/>
                <wp:lineTo x="10442" y="7573"/>
                <wp:lineTo x="10442" y="7573"/>
                <wp:lineTo x="10442" y="7573"/>
                <wp:lineTo x="10442" y="7573"/>
                <wp:lineTo x="10442" y="7573"/>
                <wp:lineTo x="10442" y="7573"/>
                <wp:lineTo x="10442" y="7591"/>
                <wp:lineTo x="10442" y="7591"/>
                <wp:lineTo x="10442" y="7591"/>
                <wp:lineTo x="10442" y="7591"/>
                <wp:lineTo x="10442" y="7591"/>
                <wp:lineTo x="10442" y="7591"/>
                <wp:lineTo x="10442" y="7591"/>
                <wp:lineTo x="10442" y="7591"/>
                <wp:lineTo x="10442" y="7591"/>
                <wp:lineTo x="10442" y="7591"/>
                <wp:lineTo x="10442" y="7591"/>
                <wp:lineTo x="10442" y="7591"/>
                <wp:lineTo x="10442" y="7609"/>
                <wp:lineTo x="10442" y="7609"/>
                <wp:lineTo x="10442" y="7609"/>
                <wp:lineTo x="10442" y="7609"/>
                <wp:lineTo x="10442" y="7609"/>
                <wp:lineTo x="10442" y="7609"/>
                <wp:lineTo x="10442" y="7609"/>
                <wp:lineTo x="10442" y="7609"/>
                <wp:lineTo x="10442" y="7609"/>
                <wp:lineTo x="10442" y="7609"/>
                <wp:lineTo x="10442" y="7609"/>
                <wp:lineTo x="10442" y="7609"/>
                <wp:lineTo x="10442" y="7627"/>
                <wp:lineTo x="10442" y="7627"/>
                <wp:lineTo x="10442" y="7627"/>
                <wp:lineTo x="10563" y="7627"/>
                <wp:lineTo x="10442" y="7627"/>
                <wp:lineTo x="10442" y="7627"/>
                <wp:lineTo x="10442" y="7627"/>
                <wp:lineTo x="10442" y="7627"/>
                <wp:lineTo x="10442" y="7627"/>
                <wp:lineTo x="10442" y="7627"/>
                <wp:lineTo x="10442" y="7627"/>
                <wp:lineTo x="10442" y="7627"/>
                <wp:lineTo x="10442" y="7645"/>
                <wp:lineTo x="10442" y="7645"/>
                <wp:lineTo x="10442" y="7645"/>
                <wp:lineTo x="10442" y="7645"/>
                <wp:lineTo x="10442" y="7645"/>
                <wp:lineTo x="10442" y="7645"/>
                <wp:lineTo x="10442" y="7645"/>
                <wp:lineTo x="10442" y="7645"/>
                <wp:lineTo x="10442" y="7645"/>
                <wp:lineTo x="10442" y="7645"/>
                <wp:lineTo x="10442" y="7645"/>
                <wp:lineTo x="10455" y="7645"/>
                <wp:lineTo x="10442" y="7663"/>
                <wp:lineTo x="10455" y="7663"/>
                <wp:lineTo x="10455" y="7663"/>
                <wp:lineTo x="10455" y="7663"/>
                <wp:lineTo x="10455" y="7663"/>
                <wp:lineTo x="10442" y="7663"/>
                <wp:lineTo x="10442" y="7663"/>
                <wp:lineTo x="10442" y="7663"/>
                <wp:lineTo x="10442" y="7663"/>
                <wp:lineTo x="10442" y="7663"/>
                <wp:lineTo x="10442" y="7663"/>
                <wp:lineTo x="10442" y="7663"/>
                <wp:lineTo x="10442" y="7681"/>
                <wp:lineTo x="10455" y="7681"/>
                <wp:lineTo x="10455" y="7681"/>
                <wp:lineTo x="10455" y="7681"/>
                <wp:lineTo x="10455" y="7681"/>
                <wp:lineTo x="10455" y="7681"/>
                <wp:lineTo x="10455" y="7681"/>
                <wp:lineTo x="10455" y="7681"/>
                <wp:lineTo x="10455" y="7681"/>
                <wp:lineTo x="10455" y="7681"/>
                <wp:lineTo x="10442" y="7681"/>
                <wp:lineTo x="10442" y="7681"/>
                <wp:lineTo x="10442" y="7699"/>
                <wp:lineTo x="10442" y="7699"/>
                <wp:lineTo x="10442" y="7699"/>
                <wp:lineTo x="10442" y="7699"/>
                <wp:lineTo x="10442" y="7699"/>
                <wp:lineTo x="10442" y="7699"/>
                <wp:lineTo x="10442" y="7699"/>
                <wp:lineTo x="10455" y="7699"/>
                <wp:lineTo x="10455" y="7699"/>
                <wp:lineTo x="10455" y="7699"/>
                <wp:lineTo x="10455" y="7699"/>
                <wp:lineTo x="10455" y="7699"/>
                <wp:lineTo x="10455" y="7717"/>
                <wp:lineTo x="10455" y="7717"/>
                <wp:lineTo x="10455" y="7717"/>
                <wp:lineTo x="10442" y="7717"/>
                <wp:lineTo x="10442" y="7717"/>
                <wp:lineTo x="10442" y="7717"/>
                <wp:lineTo x="10442" y="7717"/>
                <wp:lineTo x="10442" y="7717"/>
                <wp:lineTo x="10442" y="7717"/>
                <wp:lineTo x="10442" y="7717"/>
                <wp:lineTo x="10442" y="7717"/>
                <wp:lineTo x="10455" y="7717"/>
                <wp:lineTo x="10455" y="7735"/>
                <wp:lineTo x="10455" y="7735"/>
                <wp:lineTo x="10442" y="7735"/>
                <wp:lineTo x="10442" y="7735"/>
                <wp:lineTo x="10442" y="7735"/>
                <wp:lineTo x="10442" y="7735"/>
                <wp:lineTo x="10442" y="7735"/>
                <wp:lineTo x="10442" y="7735"/>
                <wp:lineTo x="10442" y="7735"/>
                <wp:lineTo x="10442" y="7735"/>
                <wp:lineTo x="10442" y="7735"/>
                <wp:lineTo x="10442" y="7735"/>
                <wp:lineTo x="10442" y="7753"/>
                <wp:lineTo x="10442" y="7753"/>
                <wp:lineTo x="10442" y="7753"/>
                <wp:lineTo x="10442" y="7753"/>
                <wp:lineTo x="10442" y="7753"/>
                <wp:lineTo x="10442" y="7753"/>
                <wp:lineTo x="10442" y="7753"/>
                <wp:lineTo x="10442" y="7753"/>
                <wp:lineTo x="10442" y="7753"/>
                <wp:lineTo x="10442" y="7753"/>
                <wp:lineTo x="10442" y="7753"/>
                <wp:lineTo x="10442" y="7753"/>
                <wp:lineTo x="10442" y="7771"/>
                <wp:lineTo x="10442" y="7771"/>
                <wp:lineTo x="10442" y="7771"/>
                <wp:lineTo x="10442" y="7771"/>
                <wp:lineTo x="10442" y="7771"/>
                <wp:lineTo x="10442" y="7771"/>
                <wp:lineTo x="10442" y="7771"/>
                <wp:lineTo x="10442" y="7771"/>
                <wp:lineTo x="10442" y="7771"/>
                <wp:lineTo x="10442" y="7771"/>
                <wp:lineTo x="10442" y="7771"/>
                <wp:lineTo x="10442" y="7771"/>
                <wp:lineTo x="10442" y="7789"/>
                <wp:lineTo x="10442" y="7789"/>
                <wp:lineTo x="10442" y="7789"/>
                <wp:lineTo x="10442" y="7789"/>
                <wp:lineTo x="10442" y="7789"/>
                <wp:lineTo x="10442" y="7789"/>
                <wp:lineTo x="10442" y="7789"/>
                <wp:lineTo x="10442" y="7789"/>
                <wp:lineTo x="10442" y="7789"/>
                <wp:lineTo x="10442" y="7789"/>
                <wp:lineTo x="10442" y="7789"/>
                <wp:lineTo x="10442" y="7789"/>
                <wp:lineTo x="10442" y="7807"/>
                <wp:lineTo x="10442" y="7807"/>
                <wp:lineTo x="10442" y="7807"/>
                <wp:lineTo x="10442" y="7807"/>
                <wp:lineTo x="10442" y="7807"/>
                <wp:lineTo x="10442" y="7807"/>
                <wp:lineTo x="10442" y="7807"/>
                <wp:lineTo x="10442" y="7807"/>
                <wp:lineTo x="10442" y="7807"/>
                <wp:lineTo x="10442" y="7807"/>
                <wp:lineTo x="10442" y="7807"/>
                <wp:lineTo x="10442" y="7807"/>
                <wp:lineTo x="10442" y="7825"/>
                <wp:lineTo x="10442" y="7825"/>
                <wp:lineTo x="10442" y="7825"/>
                <wp:lineTo x="10442" y="7825"/>
                <wp:lineTo x="10442" y="7825"/>
                <wp:lineTo x="10442" y="7825"/>
                <wp:lineTo x="10442" y="7825"/>
                <wp:lineTo x="10442" y="7825"/>
                <wp:lineTo x="10442" y="7825"/>
                <wp:lineTo x="10442" y="7825"/>
                <wp:lineTo x="10442" y="7825"/>
                <wp:lineTo x="10442" y="7825"/>
                <wp:lineTo x="10442" y="7843"/>
                <wp:lineTo x="10442" y="7843"/>
                <wp:lineTo x="10442" y="7843"/>
                <wp:lineTo x="10442" y="7843"/>
                <wp:lineTo x="10442" y="7843"/>
                <wp:lineTo x="10442" y="7843"/>
                <wp:lineTo x="10442" y="7843"/>
                <wp:lineTo x="10442" y="7843"/>
                <wp:lineTo x="10442" y="7843"/>
                <wp:lineTo x="10442" y="7843"/>
                <wp:lineTo x="10442" y="7843"/>
                <wp:lineTo x="10442" y="7843"/>
                <wp:lineTo x="10442" y="7861"/>
                <wp:lineTo x="10442" y="7861"/>
                <wp:lineTo x="10442" y="7861"/>
                <wp:lineTo x="10442" y="7861"/>
                <wp:lineTo x="10442" y="7861"/>
                <wp:lineTo x="10442" y="7861"/>
                <wp:lineTo x="10442" y="7861"/>
                <wp:lineTo x="10442" y="7861"/>
                <wp:lineTo x="10442" y="7861"/>
                <wp:lineTo x="10442" y="7861"/>
                <wp:lineTo x="10442" y="7861"/>
                <wp:lineTo x="10442" y="7861"/>
                <wp:lineTo x="10442" y="7879"/>
                <wp:lineTo x="10442" y="7879"/>
                <wp:lineTo x="10442" y="7879"/>
                <wp:lineTo x="10442" y="7879"/>
                <wp:lineTo x="10442" y="7879"/>
                <wp:lineTo x="10442" y="7879"/>
                <wp:lineTo x="10442" y="7879"/>
                <wp:lineTo x="10442" y="7879"/>
                <wp:lineTo x="10442" y="7879"/>
                <wp:lineTo x="10442" y="7879"/>
                <wp:lineTo x="10442" y="7879"/>
                <wp:lineTo x="10442" y="7879"/>
                <wp:lineTo x="10442" y="7897"/>
                <wp:lineTo x="10442" y="7897"/>
                <wp:lineTo x="10442" y="7897"/>
                <wp:lineTo x="10442" y="7897"/>
                <wp:lineTo x="10442" y="7897"/>
                <wp:lineTo x="10442" y="7897"/>
                <wp:lineTo x="10442" y="7897"/>
                <wp:lineTo x="10442" y="7897"/>
                <wp:lineTo x="10442" y="7897"/>
                <wp:lineTo x="10442" y="7897"/>
                <wp:lineTo x="10442" y="7897"/>
                <wp:lineTo x="10442" y="7897"/>
                <wp:lineTo x="10442" y="7915"/>
                <wp:lineTo x="10442" y="7915"/>
                <wp:lineTo x="10442" y="7915"/>
                <wp:lineTo x="10442" y="7915"/>
                <wp:lineTo x="10442" y="7915"/>
                <wp:lineTo x="10442" y="7915"/>
                <wp:lineTo x="10442" y="7915"/>
                <wp:lineTo x="10442" y="7915"/>
                <wp:lineTo x="10442" y="7915"/>
                <wp:lineTo x="10442" y="7915"/>
                <wp:lineTo x="10442" y="7915"/>
                <wp:lineTo x="10442" y="7915"/>
                <wp:lineTo x="10442" y="7933"/>
                <wp:lineTo x="10442" y="7933"/>
                <wp:lineTo x="10442" y="7933"/>
                <wp:lineTo x="10442" y="7933"/>
                <wp:lineTo x="10442" y="7933"/>
                <wp:lineTo x="10442" y="7933"/>
                <wp:lineTo x="10442" y="7933"/>
                <wp:lineTo x="10442" y="7933"/>
                <wp:lineTo x="10442" y="7933"/>
                <wp:lineTo x="10442" y="7933"/>
                <wp:lineTo x="10442" y="7933"/>
                <wp:lineTo x="10442" y="7933"/>
                <wp:lineTo x="10442" y="7951"/>
                <wp:lineTo x="10442" y="7951"/>
                <wp:lineTo x="10442" y="7951"/>
                <wp:lineTo x="10442" y="7951"/>
                <wp:lineTo x="10442" y="7951"/>
                <wp:lineTo x="10442" y="7951"/>
                <wp:lineTo x="10442" y="7951"/>
                <wp:lineTo x="10442" y="7951"/>
                <wp:lineTo x="10442" y="7951"/>
                <wp:lineTo x="10442" y="7951"/>
                <wp:lineTo x="10442" y="7951"/>
                <wp:lineTo x="10442" y="7969"/>
                <wp:lineTo x="10442" y="7969"/>
                <wp:lineTo x="10442" y="7969"/>
                <wp:lineTo x="10442" y="7969"/>
                <wp:lineTo x="10442" y="7969"/>
                <wp:lineTo x="10442" y="7969"/>
                <wp:lineTo x="10442" y="7969"/>
                <wp:lineTo x="10442" y="7969"/>
                <wp:lineTo x="10442" y="7969"/>
                <wp:lineTo x="10442" y="7969"/>
                <wp:lineTo x="10442" y="7969"/>
                <wp:lineTo x="10442" y="7969"/>
                <wp:lineTo x="10442" y="7987"/>
                <wp:lineTo x="10442" y="7987"/>
                <wp:lineTo x="10442" y="7987"/>
                <wp:lineTo x="10442" y="7987"/>
                <wp:lineTo x="10442" y="7987"/>
                <wp:lineTo x="10442" y="7987"/>
                <wp:lineTo x="10442" y="7987"/>
                <wp:lineTo x="10442" y="7987"/>
                <wp:lineTo x="10442" y="7987"/>
                <wp:lineTo x="10442" y="7987"/>
                <wp:lineTo x="10442" y="7987"/>
                <wp:lineTo x="10442" y="7987"/>
                <wp:lineTo x="10442" y="8005"/>
                <wp:lineTo x="10442" y="8005"/>
                <wp:lineTo x="10442" y="8005"/>
                <wp:lineTo x="10442" y="8005"/>
                <wp:lineTo x="10442" y="8005"/>
                <wp:lineTo x="10442" y="8005"/>
                <wp:lineTo x="10442" y="8005"/>
                <wp:lineTo x="10442" y="8005"/>
                <wp:lineTo x="10442" y="8005"/>
                <wp:lineTo x="10442" y="8005"/>
                <wp:lineTo x="10442" y="8005"/>
                <wp:lineTo x="10442" y="8005"/>
                <wp:lineTo x="10442" y="8023"/>
                <wp:lineTo x="10442" y="8023"/>
                <wp:lineTo x="10442" y="8023"/>
                <wp:lineTo x="10442" y="8023"/>
                <wp:lineTo x="10442" y="8023"/>
                <wp:lineTo x="10442" y="8023"/>
                <wp:lineTo x="10442" y="8023"/>
                <wp:lineTo x="10442" y="8023"/>
                <wp:lineTo x="10442" y="8023"/>
                <wp:lineTo x="10442" y="8023"/>
                <wp:lineTo x="10442" y="8023"/>
                <wp:lineTo x="10442" y="8023"/>
                <wp:lineTo x="10442" y="8041"/>
                <wp:lineTo x="10442" y="8041"/>
                <wp:lineTo x="10442" y="8041"/>
                <wp:lineTo x="10442" y="8041"/>
                <wp:lineTo x="10442" y="8041"/>
                <wp:lineTo x="10442" y="8041"/>
                <wp:lineTo x="10442" y="8041"/>
                <wp:lineTo x="10442" y="8041"/>
                <wp:lineTo x="10442" y="8041"/>
                <wp:lineTo x="10442" y="8041"/>
                <wp:lineTo x="10442" y="8041"/>
                <wp:lineTo x="10442" y="8041"/>
                <wp:lineTo x="10442" y="8059"/>
                <wp:lineTo x="10442" y="8059"/>
                <wp:lineTo x="10442" y="8059"/>
                <wp:lineTo x="10442" y="8059"/>
                <wp:lineTo x="10442" y="8059"/>
                <wp:lineTo x="10442" y="8059"/>
                <wp:lineTo x="10442" y="8059"/>
                <wp:lineTo x="10442" y="8059"/>
                <wp:lineTo x="10442" y="8059"/>
                <wp:lineTo x="10442" y="8059"/>
                <wp:lineTo x="10442" y="8059"/>
                <wp:lineTo x="10442" y="8059"/>
                <wp:lineTo x="10442" y="8077"/>
                <wp:lineTo x="10442" y="8077"/>
                <wp:lineTo x="10442" y="8077"/>
                <wp:lineTo x="10442" y="8077"/>
                <wp:lineTo x="10442" y="8077"/>
                <wp:lineTo x="10442" y="8077"/>
                <wp:lineTo x="10442" y="8077"/>
                <wp:lineTo x="10442" y="8077"/>
                <wp:lineTo x="10442" y="8077"/>
                <wp:lineTo x="10442" y="8077"/>
                <wp:lineTo x="10442" y="8077"/>
                <wp:lineTo x="10442" y="8077"/>
                <wp:lineTo x="10442" y="8095"/>
                <wp:lineTo x="10442" y="8095"/>
                <wp:lineTo x="10442" y="8095"/>
                <wp:lineTo x="10442" y="8095"/>
                <wp:lineTo x="10442" y="8095"/>
                <wp:lineTo x="10442" y="8095"/>
                <wp:lineTo x="10442" y="8095"/>
                <wp:lineTo x="10442" y="8095"/>
                <wp:lineTo x="10442" y="8095"/>
                <wp:lineTo x="10442" y="8095"/>
                <wp:lineTo x="10442" y="8095"/>
                <wp:lineTo x="10442" y="8095"/>
                <wp:lineTo x="10442" y="8113"/>
                <wp:lineTo x="10442" y="8113"/>
                <wp:lineTo x="10442" y="8113"/>
                <wp:lineTo x="10442" y="8113"/>
                <wp:lineTo x="10442" y="8113"/>
                <wp:lineTo x="10442" y="8113"/>
                <wp:lineTo x="10442" y="8113"/>
                <wp:lineTo x="10442" y="8113"/>
                <wp:lineTo x="10442" y="8113"/>
                <wp:lineTo x="10442" y="8113"/>
                <wp:lineTo x="10442" y="8113"/>
                <wp:lineTo x="10442" y="8113"/>
                <wp:lineTo x="10442" y="8131"/>
                <wp:lineTo x="10442" y="8131"/>
                <wp:lineTo x="10442" y="8131"/>
                <wp:lineTo x="10442" y="8131"/>
                <wp:lineTo x="10442" y="8131"/>
                <wp:lineTo x="10442" y="8131"/>
                <wp:lineTo x="10442" y="8131"/>
                <wp:lineTo x="10442" y="8131"/>
                <wp:lineTo x="10442" y="8131"/>
                <wp:lineTo x="10442" y="8131"/>
                <wp:lineTo x="10442" y="8131"/>
                <wp:lineTo x="10442" y="8131"/>
                <wp:lineTo x="10442" y="8149"/>
                <wp:lineTo x="10442" y="8149"/>
                <wp:lineTo x="10442" y="8149"/>
                <wp:lineTo x="10442" y="8149"/>
                <wp:lineTo x="10442" y="8149"/>
                <wp:lineTo x="10442" y="8149"/>
                <wp:lineTo x="10442" y="8149"/>
                <wp:lineTo x="10442" y="8149"/>
                <wp:lineTo x="10442" y="8149"/>
                <wp:lineTo x="10442" y="8149"/>
                <wp:lineTo x="10442" y="8149"/>
                <wp:lineTo x="10442" y="8149"/>
                <wp:lineTo x="10442" y="8167"/>
                <wp:lineTo x="10442" y="8167"/>
                <wp:lineTo x="10442" y="8167"/>
                <wp:lineTo x="10442" y="8167"/>
                <wp:lineTo x="10442" y="8167"/>
                <wp:lineTo x="10442" y="8167"/>
                <wp:lineTo x="10442" y="8167"/>
                <wp:lineTo x="10442" y="8167"/>
                <wp:lineTo x="10442" y="8167"/>
                <wp:lineTo x="10442" y="8167"/>
                <wp:lineTo x="10442" y="8167"/>
                <wp:lineTo x="10442" y="8167"/>
                <wp:lineTo x="10442" y="8185"/>
                <wp:lineTo x="10442" y="8185"/>
                <wp:lineTo x="10442" y="8185"/>
                <wp:lineTo x="10442" y="8185"/>
                <wp:lineTo x="10442" y="8185"/>
                <wp:lineTo x="10442" y="8185"/>
                <wp:lineTo x="10442" y="8185"/>
                <wp:lineTo x="10442" y="8185"/>
                <wp:lineTo x="10442" y="8185"/>
                <wp:lineTo x="10442" y="8185"/>
                <wp:lineTo x="10442" y="8185"/>
                <wp:lineTo x="10442" y="8185"/>
                <wp:lineTo x="10442" y="8203"/>
                <wp:lineTo x="10442" y="8203"/>
                <wp:lineTo x="10442" y="8203"/>
                <wp:lineTo x="10442" y="8203"/>
                <wp:lineTo x="10442" y="8203"/>
                <wp:lineTo x="10442" y="8203"/>
                <wp:lineTo x="10442" y="8203"/>
                <wp:lineTo x="10442" y="8203"/>
                <wp:lineTo x="10442" y="8203"/>
                <wp:lineTo x="10442" y="8203"/>
                <wp:lineTo x="10442" y="8203"/>
                <wp:lineTo x="10442" y="8203"/>
                <wp:lineTo x="10442" y="8221"/>
                <wp:lineTo x="10442" y="8221"/>
                <wp:lineTo x="10442" y="8221"/>
                <wp:lineTo x="10442" y="8221"/>
                <wp:lineTo x="10442" y="8221"/>
                <wp:lineTo x="10442" y="8221"/>
                <wp:lineTo x="10442" y="8221"/>
                <wp:lineTo x="10442" y="8221"/>
                <wp:lineTo x="10442" y="8221"/>
                <wp:lineTo x="10442" y="8221"/>
                <wp:lineTo x="10442" y="8221"/>
                <wp:lineTo x="10442" y="8221"/>
                <wp:lineTo x="10442" y="8239"/>
                <wp:lineTo x="10442" y="8239"/>
                <wp:lineTo x="10442" y="8239"/>
                <wp:lineTo x="10442" y="8239"/>
                <wp:lineTo x="10442" y="8239"/>
                <wp:lineTo x="10442" y="8239"/>
                <wp:lineTo x="10442" y="8239"/>
                <wp:lineTo x="10442" y="8239"/>
                <wp:lineTo x="10442" y="8239"/>
                <wp:lineTo x="10442" y="8239"/>
                <wp:lineTo x="10442" y="8239"/>
                <wp:lineTo x="10442" y="8239"/>
                <wp:lineTo x="10442" y="8257"/>
                <wp:lineTo x="10442" y="8257"/>
                <wp:lineTo x="10442" y="8257"/>
                <wp:lineTo x="10442" y="8257"/>
                <wp:lineTo x="10442" y="8257"/>
                <wp:lineTo x="10442" y="8257"/>
                <wp:lineTo x="10442" y="8257"/>
                <wp:lineTo x="10442" y="8257"/>
                <wp:lineTo x="10442" y="8257"/>
                <wp:lineTo x="10442" y="8257"/>
                <wp:lineTo x="10442" y="8257"/>
                <wp:lineTo x="10442" y="8257"/>
                <wp:lineTo x="10442" y="8275"/>
                <wp:lineTo x="10442" y="8275"/>
                <wp:lineTo x="10442" y="8275"/>
                <wp:lineTo x="10442" y="8275"/>
                <wp:lineTo x="10442" y="8275"/>
                <wp:lineTo x="10442" y="8275"/>
                <wp:lineTo x="10442" y="8275"/>
                <wp:lineTo x="10442" y="8275"/>
                <wp:lineTo x="10442" y="8275"/>
                <wp:lineTo x="10442" y="8275"/>
                <wp:lineTo x="10442" y="8275"/>
                <wp:lineTo x="10442" y="8275"/>
                <wp:lineTo x="10442" y="8293"/>
                <wp:lineTo x="10442" y="8293"/>
                <wp:lineTo x="10442" y="8293"/>
                <wp:lineTo x="10442" y="8293"/>
                <wp:lineTo x="10442" y="8293"/>
                <wp:lineTo x="10442" y="8293"/>
                <wp:lineTo x="10442" y="8293"/>
                <wp:lineTo x="10442" y="8293"/>
                <wp:lineTo x="10442" y="8293"/>
                <wp:lineTo x="10442" y="8293"/>
                <wp:lineTo x="10442" y="8293"/>
                <wp:lineTo x="10442" y="8293"/>
                <wp:lineTo x="10442" y="8310"/>
                <wp:lineTo x="10442" y="8310"/>
                <wp:lineTo x="10442" y="8310"/>
                <wp:lineTo x="10442" y="8310"/>
                <wp:lineTo x="10442" y="8310"/>
                <wp:lineTo x="10442" y="8310"/>
                <wp:lineTo x="10442" y="8310"/>
                <wp:lineTo x="10442" y="8310"/>
                <wp:lineTo x="10442" y="8310"/>
                <wp:lineTo x="10442" y="8310"/>
                <wp:lineTo x="10442" y="8310"/>
                <wp:lineTo x="10442" y="8310"/>
                <wp:lineTo x="10442" y="8328"/>
                <wp:lineTo x="10442" y="8328"/>
                <wp:lineTo x="10442" y="8328"/>
                <wp:lineTo x="10442" y="8328"/>
                <wp:lineTo x="10442" y="8328"/>
                <wp:lineTo x="10442" y="8328"/>
                <wp:lineTo x="10442" y="8328"/>
                <wp:lineTo x="10442" y="8328"/>
                <wp:lineTo x="10442" y="8328"/>
                <wp:lineTo x="10442" y="8328"/>
                <wp:lineTo x="10442" y="8328"/>
                <wp:lineTo x="10442" y="8346"/>
                <wp:lineTo x="10442" y="8346"/>
                <wp:lineTo x="10442" y="8346"/>
                <wp:lineTo x="10442" y="8346"/>
                <wp:lineTo x="10442" y="8346"/>
                <wp:lineTo x="10442" y="8346"/>
                <wp:lineTo x="10442" y="8346"/>
                <wp:lineTo x="10442" y="8346"/>
                <wp:lineTo x="10442" y="8346"/>
                <wp:lineTo x="10442" y="8346"/>
                <wp:lineTo x="10442" y="8346"/>
                <wp:lineTo x="10442" y="8346"/>
                <wp:lineTo x="10442" y="8364"/>
                <wp:lineTo x="10442" y="8364"/>
                <wp:lineTo x="10442" y="8364"/>
                <wp:lineTo x="10442" y="8364"/>
                <wp:lineTo x="10442" y="8364"/>
                <wp:lineTo x="10442" y="8364"/>
                <wp:lineTo x="10442" y="8364"/>
                <wp:lineTo x="10442" y="8364"/>
                <wp:lineTo x="10442" y="8364"/>
                <wp:lineTo x="10442" y="8364"/>
                <wp:lineTo x="10442" y="8364"/>
                <wp:lineTo x="10442" y="8364"/>
                <wp:lineTo x="10442" y="8382"/>
                <wp:lineTo x="10442" y="8382"/>
                <wp:lineTo x="10442" y="8382"/>
                <wp:lineTo x="10442" y="8382"/>
                <wp:lineTo x="10442" y="8382"/>
                <wp:lineTo x="10442" y="8382"/>
                <wp:lineTo x="10442" y="8382"/>
                <wp:lineTo x="10442" y="8382"/>
                <wp:lineTo x="10442" y="8382"/>
                <wp:lineTo x="10442" y="8382"/>
                <wp:lineTo x="10442" y="8382"/>
                <wp:lineTo x="10442" y="8382"/>
                <wp:lineTo x="10442" y="8400"/>
                <wp:lineTo x="10442" y="8400"/>
                <wp:lineTo x="10442" y="8400"/>
                <wp:lineTo x="10442" y="8400"/>
                <wp:lineTo x="10442" y="8400"/>
                <wp:lineTo x="10442" y="8400"/>
                <wp:lineTo x="10442" y="8400"/>
                <wp:lineTo x="10442" y="8400"/>
                <wp:lineTo x="10442" y="8400"/>
                <wp:lineTo x="10442" y="8400"/>
                <wp:lineTo x="10442" y="8400"/>
                <wp:lineTo x="10442" y="8400"/>
                <wp:lineTo x="10442" y="8418"/>
                <wp:lineTo x="10442" y="8418"/>
                <wp:lineTo x="10442" y="8418"/>
                <wp:lineTo x="10442" y="8418"/>
                <wp:lineTo x="10442" y="8418"/>
                <wp:lineTo x="10442" y="8418"/>
                <wp:lineTo x="10442" y="8418"/>
                <wp:lineTo x="10442" y="8418"/>
                <wp:lineTo x="10442" y="8418"/>
                <wp:lineTo x="10442" y="8418"/>
                <wp:lineTo x="10442" y="8418"/>
                <wp:lineTo x="10442" y="8418"/>
                <wp:lineTo x="10442" y="8436"/>
                <wp:lineTo x="10442" y="8436"/>
                <wp:lineTo x="10442" y="8436"/>
                <wp:lineTo x="10442" y="8436"/>
                <wp:lineTo x="10442" y="8436"/>
                <wp:lineTo x="10442" y="8436"/>
                <wp:lineTo x="10442" y="8436"/>
                <wp:lineTo x="10442" y="8436"/>
                <wp:lineTo x="10442" y="8436"/>
                <wp:lineTo x="10442" y="8436"/>
                <wp:lineTo x="10442" y="8436"/>
                <wp:lineTo x="10442" y="8436"/>
                <wp:lineTo x="10442" y="8454"/>
                <wp:lineTo x="10442" y="8454"/>
                <wp:lineTo x="10442" y="8454"/>
                <wp:lineTo x="10442" y="8454"/>
                <wp:lineTo x="10442" y="8454"/>
                <wp:lineTo x="10442" y="8454"/>
                <wp:lineTo x="10442" y="8454"/>
                <wp:lineTo x="10442" y="8454"/>
                <wp:lineTo x="10442" y="8454"/>
                <wp:lineTo x="10442" y="8454"/>
                <wp:lineTo x="10442" y="8454"/>
                <wp:lineTo x="10442" y="8454"/>
                <wp:lineTo x="10442" y="8472"/>
                <wp:lineTo x="10442" y="8472"/>
                <wp:lineTo x="10442" y="8472"/>
                <wp:lineTo x="10442" y="8472"/>
                <wp:lineTo x="10442" y="8472"/>
                <wp:lineTo x="10442" y="8472"/>
                <wp:lineTo x="10442" y="8472"/>
                <wp:lineTo x="10442" y="8472"/>
                <wp:lineTo x="10442" y="8472"/>
                <wp:lineTo x="10442" y="8472"/>
                <wp:lineTo x="10442" y="8472"/>
                <wp:lineTo x="10442" y="8472"/>
                <wp:lineTo x="10442" y="8490"/>
                <wp:lineTo x="10442" y="8490"/>
                <wp:lineTo x="10442" y="8490"/>
                <wp:lineTo x="10442" y="8490"/>
                <wp:lineTo x="10442" y="8490"/>
                <wp:lineTo x="10442" y="8490"/>
                <wp:lineTo x="10442" y="8490"/>
                <wp:lineTo x="10442" y="8490"/>
                <wp:lineTo x="10442" y="8490"/>
                <wp:lineTo x="10442" y="8490"/>
                <wp:lineTo x="10442" y="8490"/>
                <wp:lineTo x="10442" y="8490"/>
                <wp:lineTo x="10442" y="8508"/>
                <wp:lineTo x="10442" y="8508"/>
                <wp:lineTo x="10442" y="8508"/>
                <wp:lineTo x="10442" y="8508"/>
                <wp:lineTo x="10442" y="8508"/>
                <wp:lineTo x="10442" y="8508"/>
                <wp:lineTo x="10442" y="8508"/>
                <wp:lineTo x="10442" y="8508"/>
                <wp:lineTo x="10442" y="8508"/>
                <wp:lineTo x="10442" y="8508"/>
                <wp:lineTo x="10442" y="8508"/>
                <wp:lineTo x="10442" y="8508"/>
                <wp:lineTo x="10442" y="8526"/>
                <wp:lineTo x="10442" y="8526"/>
                <wp:lineTo x="10442" y="8526"/>
                <wp:lineTo x="10442" y="8526"/>
                <wp:lineTo x="10442" y="8526"/>
                <wp:lineTo x="10442" y="8526"/>
                <wp:lineTo x="10442" y="8526"/>
                <wp:lineTo x="10442" y="8526"/>
                <wp:lineTo x="10442" y="8526"/>
                <wp:lineTo x="10442" y="8526"/>
                <wp:lineTo x="10442" y="8526"/>
                <wp:lineTo x="10442" y="8526"/>
                <wp:lineTo x="10442" y="8544"/>
                <wp:lineTo x="10442" y="8544"/>
                <wp:lineTo x="10442" y="8544"/>
                <wp:lineTo x="10442" y="8544"/>
                <wp:lineTo x="10442" y="8544"/>
                <wp:lineTo x="10442" y="8544"/>
                <wp:lineTo x="10442" y="8544"/>
                <wp:lineTo x="10442" y="8544"/>
                <wp:lineTo x="10442" y="8544"/>
                <wp:lineTo x="10442" y="8544"/>
                <wp:lineTo x="10442" y="8544"/>
                <wp:lineTo x="10442" y="8544"/>
                <wp:lineTo x="10442" y="8562"/>
                <wp:lineTo x="10442" y="8562"/>
                <wp:lineTo x="10442" y="8562"/>
                <wp:lineTo x="10442" y="8562"/>
                <wp:lineTo x="10442" y="8562"/>
                <wp:lineTo x="10442" y="8562"/>
                <wp:lineTo x="10442" y="8562"/>
                <wp:lineTo x="10442" y="8562"/>
                <wp:lineTo x="10442" y="8562"/>
                <wp:lineTo x="10442" y="8562"/>
                <wp:lineTo x="10442" y="8562"/>
                <wp:lineTo x="10442" y="8562"/>
                <wp:lineTo x="10442" y="8580"/>
                <wp:lineTo x="10442" y="8580"/>
                <wp:lineTo x="10442" y="8580"/>
                <wp:lineTo x="10442" y="8580"/>
                <wp:lineTo x="10442" y="8580"/>
                <wp:lineTo x="10442" y="8580"/>
                <wp:lineTo x="10442" y="8580"/>
                <wp:lineTo x="10442" y="8580"/>
                <wp:lineTo x="10442" y="8580"/>
                <wp:lineTo x="10442" y="8580"/>
                <wp:lineTo x="10442" y="8580"/>
                <wp:lineTo x="10442" y="8580"/>
                <wp:lineTo x="10442" y="8598"/>
                <wp:lineTo x="10442" y="8598"/>
                <wp:lineTo x="10442" y="8598"/>
                <wp:lineTo x="10442" y="8598"/>
                <wp:lineTo x="10442" y="8598"/>
                <wp:lineTo x="10442" y="8598"/>
                <wp:lineTo x="10442" y="8598"/>
                <wp:lineTo x="10442" y="8598"/>
                <wp:lineTo x="10442" y="8598"/>
                <wp:lineTo x="10442" y="8598"/>
                <wp:lineTo x="10442" y="8598"/>
                <wp:lineTo x="10442" y="8598"/>
                <wp:lineTo x="10442" y="8616"/>
                <wp:lineTo x="10442" y="8616"/>
                <wp:lineTo x="10442" y="8616"/>
                <wp:lineTo x="10442" y="8616"/>
                <wp:lineTo x="10442" y="8616"/>
                <wp:lineTo x="10442" y="8616"/>
                <wp:lineTo x="10442" y="8616"/>
                <wp:lineTo x="10442" y="8616"/>
                <wp:lineTo x="10442" y="8616"/>
                <wp:lineTo x="10442" y="8616"/>
                <wp:lineTo x="10442" y="8616"/>
                <wp:lineTo x="10442" y="8616"/>
                <wp:lineTo x="10442" y="8634"/>
                <wp:lineTo x="10442" y="8634"/>
                <wp:lineTo x="10442" y="8634"/>
                <wp:lineTo x="10442" y="8634"/>
                <wp:lineTo x="10442" y="8634"/>
                <wp:lineTo x="10442" y="8634"/>
                <wp:lineTo x="10442" y="8634"/>
                <wp:lineTo x="10442" y="8634"/>
                <wp:lineTo x="10442" y="8634"/>
                <wp:lineTo x="10442" y="8634"/>
                <wp:lineTo x="10442" y="8634"/>
                <wp:lineTo x="10442" y="8634"/>
                <wp:lineTo x="10442" y="8652"/>
                <wp:lineTo x="10442" y="8652"/>
                <wp:lineTo x="10442" y="8652"/>
                <wp:lineTo x="10442" y="8652"/>
                <wp:lineTo x="10442" y="8652"/>
                <wp:lineTo x="10442" y="8652"/>
                <wp:lineTo x="10442" y="8652"/>
                <wp:lineTo x="10442" y="8652"/>
                <wp:lineTo x="10442" y="8652"/>
                <wp:lineTo x="10442" y="8652"/>
                <wp:lineTo x="10442" y="8652"/>
                <wp:lineTo x="10442" y="8652"/>
                <wp:lineTo x="10442" y="8670"/>
                <wp:lineTo x="10442" y="8670"/>
                <wp:lineTo x="10442" y="8670"/>
                <wp:lineTo x="10442" y="8670"/>
                <wp:lineTo x="10442" y="8670"/>
                <wp:lineTo x="10442" y="8670"/>
                <wp:lineTo x="10442" y="8670"/>
                <wp:lineTo x="10442" y="8670"/>
                <wp:lineTo x="10442" y="8670"/>
                <wp:lineTo x="10442" y="8670"/>
                <wp:lineTo x="10442" y="8670"/>
                <wp:lineTo x="10442" y="8670"/>
                <wp:lineTo x="10442" y="8688"/>
                <wp:lineTo x="10442" y="8688"/>
                <wp:lineTo x="10442" y="8688"/>
                <wp:lineTo x="10442" y="8688"/>
                <wp:lineTo x="10442" y="8688"/>
                <wp:lineTo x="10442" y="8688"/>
                <wp:lineTo x="10442" y="8688"/>
                <wp:lineTo x="10442" y="8688"/>
                <wp:lineTo x="10442" y="8688"/>
                <wp:lineTo x="10442" y="8688"/>
                <wp:lineTo x="10442" y="8688"/>
                <wp:lineTo x="10442" y="8688"/>
                <wp:lineTo x="10442" y="8706"/>
                <wp:lineTo x="10442" y="8706"/>
                <wp:lineTo x="10442" y="8706"/>
                <wp:lineTo x="10442" y="8706"/>
                <wp:lineTo x="10442" y="8706"/>
                <wp:lineTo x="10442" y="8706"/>
                <wp:lineTo x="10442" y="8706"/>
                <wp:lineTo x="10442" y="8706"/>
                <wp:lineTo x="10442" y="8706"/>
                <wp:lineTo x="10442" y="8706"/>
                <wp:lineTo x="10442" y="8706"/>
                <wp:lineTo x="10442" y="8724"/>
                <wp:lineTo x="10442" y="8724"/>
                <wp:lineTo x="10442" y="8724"/>
                <wp:lineTo x="10442" y="8724"/>
                <wp:lineTo x="10442" y="8724"/>
                <wp:lineTo x="10442" y="8724"/>
                <wp:lineTo x="10442" y="8724"/>
                <wp:lineTo x="10442" y="8724"/>
                <wp:lineTo x="10442" y="8724"/>
                <wp:lineTo x="10442" y="8724"/>
                <wp:lineTo x="10442" y="8724"/>
                <wp:lineTo x="10442" y="8724"/>
                <wp:lineTo x="10442" y="8742"/>
                <wp:lineTo x="10442" y="8742"/>
                <wp:lineTo x="10442" y="8742"/>
                <wp:lineTo x="10442" y="8742"/>
                <wp:lineTo x="10442" y="8742"/>
                <wp:lineTo x="10442" y="8742"/>
                <wp:lineTo x="10442" y="8742"/>
                <wp:lineTo x="10442" y="8742"/>
                <wp:lineTo x="10442" y="8742"/>
                <wp:lineTo x="10442" y="8742"/>
                <wp:lineTo x="10442" y="8742"/>
                <wp:lineTo x="10442" y="8742"/>
                <wp:lineTo x="10442" y="8760"/>
                <wp:lineTo x="10442" y="8760"/>
                <wp:lineTo x="10442" y="8760"/>
                <wp:lineTo x="10442" y="8760"/>
                <wp:lineTo x="10442" y="8760"/>
                <wp:lineTo x="10442" y="8760"/>
                <wp:lineTo x="10442" y="8760"/>
                <wp:lineTo x="10442" y="8760"/>
                <wp:lineTo x="10442" y="8760"/>
                <wp:lineTo x="10442" y="8760"/>
                <wp:lineTo x="10442" y="8760"/>
                <wp:lineTo x="10442" y="8760"/>
                <wp:lineTo x="10442" y="8778"/>
                <wp:lineTo x="10442" y="8778"/>
                <wp:lineTo x="10442" y="8778"/>
                <wp:lineTo x="10442" y="8778"/>
                <wp:lineTo x="10442" y="8778"/>
                <wp:lineTo x="10442" y="8778"/>
                <wp:lineTo x="10442" y="8778"/>
                <wp:lineTo x="10442" y="8778"/>
                <wp:lineTo x="10442" y="8778"/>
                <wp:lineTo x="10442" y="8778"/>
                <wp:lineTo x="10442" y="8778"/>
                <wp:lineTo x="10442" y="8778"/>
                <wp:lineTo x="10442" y="8796"/>
                <wp:lineTo x="10442" y="8796"/>
                <wp:lineTo x="10442" y="8796"/>
                <wp:lineTo x="10442" y="8796"/>
                <wp:lineTo x="10442" y="8796"/>
                <wp:lineTo x="10442" y="8796"/>
                <wp:lineTo x="10442" y="8796"/>
                <wp:lineTo x="10442" y="8796"/>
                <wp:lineTo x="10442" y="8796"/>
                <wp:lineTo x="10442" y="8796"/>
                <wp:lineTo x="10442" y="8796"/>
                <wp:lineTo x="10442" y="8796"/>
                <wp:lineTo x="10442" y="8814"/>
                <wp:lineTo x="10442" y="8814"/>
                <wp:lineTo x="10442" y="8814"/>
                <wp:lineTo x="10442" y="8814"/>
                <wp:lineTo x="10442" y="8814"/>
                <wp:lineTo x="10442" y="8814"/>
                <wp:lineTo x="10442" y="8814"/>
                <wp:lineTo x="10442" y="8814"/>
                <wp:lineTo x="10442" y="8814"/>
                <wp:lineTo x="10442" y="8814"/>
                <wp:lineTo x="10442" y="8814"/>
                <wp:lineTo x="10442" y="8814"/>
                <wp:lineTo x="10442" y="8832"/>
                <wp:lineTo x="10442" y="8832"/>
                <wp:lineTo x="10442" y="8832"/>
                <wp:lineTo x="10442" y="8832"/>
                <wp:lineTo x="10442" y="8832"/>
                <wp:lineTo x="10442" y="8832"/>
                <wp:lineTo x="10442" y="8832"/>
                <wp:lineTo x="10442" y="8832"/>
                <wp:lineTo x="10442" y="8832"/>
                <wp:lineTo x="10442" y="8832"/>
                <wp:lineTo x="10442" y="8832"/>
                <wp:lineTo x="10442" y="8832"/>
                <wp:lineTo x="10442" y="8850"/>
                <wp:lineTo x="10442" y="8850"/>
                <wp:lineTo x="10442" y="8850"/>
                <wp:lineTo x="10442" y="8850"/>
                <wp:lineTo x="10442" y="8850"/>
                <wp:lineTo x="10442" y="8850"/>
                <wp:lineTo x="10442" y="8850"/>
                <wp:lineTo x="10442" y="8850"/>
                <wp:lineTo x="10442" y="8850"/>
                <wp:lineTo x="10442" y="8850"/>
                <wp:lineTo x="10442" y="8850"/>
                <wp:lineTo x="10442" y="8850"/>
                <wp:lineTo x="10442" y="8868"/>
                <wp:lineTo x="10442" y="8868"/>
                <wp:lineTo x="10442" y="8868"/>
                <wp:lineTo x="10442" y="8868"/>
                <wp:lineTo x="10442" y="8868"/>
                <wp:lineTo x="10442" y="8868"/>
                <wp:lineTo x="10442" y="8868"/>
                <wp:lineTo x="10442" y="8868"/>
                <wp:lineTo x="10442" y="8868"/>
                <wp:lineTo x="10442" y="8868"/>
                <wp:lineTo x="10442" y="8868"/>
                <wp:lineTo x="10442" y="8868"/>
                <wp:lineTo x="10442" y="8886"/>
                <wp:lineTo x="10442" y="8886"/>
                <wp:lineTo x="10442" y="8886"/>
                <wp:lineTo x="10442" y="8886"/>
                <wp:lineTo x="10442" y="8886"/>
                <wp:lineTo x="10442" y="8886"/>
                <wp:lineTo x="10442" y="8886"/>
                <wp:lineTo x="10442" y="8886"/>
                <wp:lineTo x="10442" y="8886"/>
                <wp:lineTo x="10442" y="8886"/>
                <wp:lineTo x="10442" y="8886"/>
                <wp:lineTo x="10442" y="8886"/>
                <wp:lineTo x="10442" y="8904"/>
                <wp:lineTo x="10442" y="8904"/>
                <wp:lineTo x="10442" y="8904"/>
                <wp:lineTo x="10442" y="8904"/>
                <wp:lineTo x="10442" y="8904"/>
                <wp:lineTo x="10442" y="8904"/>
                <wp:lineTo x="10442" y="8904"/>
                <wp:lineTo x="10442" y="8904"/>
                <wp:lineTo x="10442" y="8904"/>
                <wp:lineTo x="10442" y="8904"/>
                <wp:lineTo x="10442" y="8904"/>
                <wp:lineTo x="10442" y="8904"/>
                <wp:lineTo x="10442" y="8922"/>
                <wp:lineTo x="10442" y="8922"/>
                <wp:lineTo x="10442" y="8922"/>
                <wp:lineTo x="10442" y="8922"/>
                <wp:lineTo x="10442" y="8922"/>
                <wp:lineTo x="10442" y="8922"/>
                <wp:lineTo x="10442" y="8922"/>
                <wp:lineTo x="10442" y="8922"/>
                <wp:lineTo x="10442" y="8922"/>
                <wp:lineTo x="10442" y="8922"/>
                <wp:lineTo x="10442" y="8922"/>
                <wp:lineTo x="10442" y="8922"/>
                <wp:lineTo x="10442" y="8940"/>
                <wp:lineTo x="10442" y="8940"/>
                <wp:lineTo x="10442" y="8940"/>
                <wp:lineTo x="10442" y="8940"/>
                <wp:lineTo x="10442" y="8940"/>
                <wp:lineTo x="10442" y="8940"/>
                <wp:lineTo x="10442" y="8940"/>
                <wp:lineTo x="10442" y="8940"/>
                <wp:lineTo x="10442" y="8940"/>
                <wp:lineTo x="10442" y="8940"/>
                <wp:lineTo x="10442" y="8940"/>
                <wp:lineTo x="10442" y="8940"/>
                <wp:lineTo x="10442" y="8958"/>
                <wp:lineTo x="10442" y="8958"/>
                <wp:lineTo x="10442" y="8958"/>
                <wp:lineTo x="10442" y="8958"/>
                <wp:lineTo x="10442" y="8958"/>
                <wp:lineTo x="10442" y="8958"/>
                <wp:lineTo x="10442" y="8958"/>
                <wp:lineTo x="10442" y="8958"/>
                <wp:lineTo x="10442" y="8958"/>
                <wp:lineTo x="10442" y="8958"/>
                <wp:lineTo x="10442" y="8958"/>
                <wp:lineTo x="10442" y="8958"/>
                <wp:lineTo x="10442" y="8976"/>
                <wp:lineTo x="10442" y="8976"/>
                <wp:lineTo x="10442" y="8976"/>
                <wp:lineTo x="10442" y="8976"/>
                <wp:lineTo x="10442" y="8976"/>
                <wp:lineTo x="10442" y="8976"/>
                <wp:lineTo x="10442" y="8976"/>
                <wp:lineTo x="10442" y="8976"/>
                <wp:lineTo x="10442" y="8976"/>
                <wp:lineTo x="10442" y="8976"/>
                <wp:lineTo x="10442" y="8976"/>
                <wp:lineTo x="10442" y="8976"/>
                <wp:lineTo x="10442" y="8994"/>
                <wp:lineTo x="10442" y="8994"/>
                <wp:lineTo x="10442" y="8994"/>
                <wp:lineTo x="10442" y="8994"/>
                <wp:lineTo x="10442" y="8994"/>
                <wp:lineTo x="10442" y="8994"/>
                <wp:lineTo x="10442" y="8994"/>
                <wp:lineTo x="10442" y="8994"/>
                <wp:lineTo x="10442" y="8994"/>
                <wp:lineTo x="10442" y="8994"/>
                <wp:lineTo x="10442" y="8994"/>
                <wp:lineTo x="10442" y="8994"/>
                <wp:lineTo x="10442" y="9012"/>
                <wp:lineTo x="10442" y="9012"/>
                <wp:lineTo x="10442" y="9012"/>
                <wp:lineTo x="10442" y="9012"/>
                <wp:lineTo x="10442" y="9012"/>
                <wp:lineTo x="10442" y="9012"/>
                <wp:lineTo x="10442" y="9012"/>
                <wp:lineTo x="10442" y="9012"/>
                <wp:lineTo x="10442" y="9012"/>
                <wp:lineTo x="10442" y="9012"/>
                <wp:lineTo x="10442" y="9012"/>
                <wp:lineTo x="10442" y="9012"/>
                <wp:lineTo x="10442" y="9030"/>
                <wp:lineTo x="10442" y="9030"/>
                <wp:lineTo x="10442" y="9030"/>
                <wp:lineTo x="10442" y="9030"/>
                <wp:lineTo x="10442" y="9030"/>
                <wp:lineTo x="10442" y="9030"/>
                <wp:lineTo x="10442" y="9030"/>
                <wp:lineTo x="10442" y="9030"/>
                <wp:lineTo x="10442" y="9030"/>
                <wp:lineTo x="10442" y="9030"/>
                <wp:lineTo x="10442" y="9030"/>
                <wp:lineTo x="10442" y="9030"/>
                <wp:lineTo x="10442" y="9048"/>
                <wp:lineTo x="10442" y="9048"/>
                <wp:lineTo x="10442" y="9048"/>
                <wp:lineTo x="10442" y="9048"/>
                <wp:lineTo x="10442" y="9048"/>
                <wp:lineTo x="10442" y="9048"/>
                <wp:lineTo x="10442" y="9048"/>
                <wp:lineTo x="10442" y="9048"/>
                <wp:lineTo x="10442" y="9048"/>
                <wp:lineTo x="10442" y="9048"/>
                <wp:lineTo x="10442" y="9048"/>
                <wp:lineTo x="10442" y="9048"/>
                <wp:lineTo x="10442" y="9066"/>
                <wp:lineTo x="10442" y="9066"/>
                <wp:lineTo x="10442" y="9066"/>
                <wp:lineTo x="10442" y="9066"/>
                <wp:lineTo x="10442" y="9066"/>
                <wp:lineTo x="10442" y="9066"/>
                <wp:lineTo x="10442" y="9066"/>
                <wp:lineTo x="10442" y="9066"/>
                <wp:lineTo x="10442" y="9066"/>
                <wp:lineTo x="10442" y="9066"/>
                <wp:lineTo x="10442" y="9066"/>
                <wp:lineTo x="10442" y="9066"/>
                <wp:lineTo x="10442" y="9084"/>
                <wp:lineTo x="10442" y="9084"/>
                <wp:lineTo x="10442" y="9084"/>
                <wp:lineTo x="10442" y="9084"/>
                <wp:lineTo x="10442" y="9084"/>
                <wp:lineTo x="10442" y="9084"/>
                <wp:lineTo x="10442" y="9084"/>
                <wp:lineTo x="10442" y="9084"/>
                <wp:lineTo x="10442" y="9084"/>
                <wp:lineTo x="10442" y="9084"/>
                <wp:lineTo x="10442" y="9084"/>
                <wp:lineTo x="10442" y="9102"/>
                <wp:lineTo x="10442" y="9102"/>
                <wp:lineTo x="10442" y="9102"/>
                <wp:lineTo x="10442" y="9102"/>
                <wp:lineTo x="10442" y="9102"/>
                <wp:lineTo x="10442" y="9102"/>
                <wp:lineTo x="10442" y="9102"/>
                <wp:lineTo x="10442" y="9102"/>
                <wp:lineTo x="10442" y="9102"/>
                <wp:lineTo x="10442" y="9102"/>
                <wp:lineTo x="10442" y="9102"/>
                <wp:lineTo x="10442" y="9102"/>
                <wp:lineTo x="10442" y="9120"/>
                <wp:lineTo x="10442" y="9120"/>
                <wp:lineTo x="10442" y="9120"/>
                <wp:lineTo x="10442" y="9120"/>
                <wp:lineTo x="10442" y="9120"/>
                <wp:lineTo x="10442" y="9120"/>
                <wp:lineTo x="10442" y="9120"/>
                <wp:lineTo x="10442" y="9120"/>
                <wp:lineTo x="10442" y="9120"/>
                <wp:lineTo x="10442" y="9120"/>
                <wp:lineTo x="10442" y="9120"/>
                <wp:lineTo x="10442" y="9120"/>
                <wp:lineTo x="10442" y="9138"/>
                <wp:lineTo x="10442" y="9138"/>
                <wp:lineTo x="10442" y="9138"/>
                <wp:lineTo x="10442" y="9138"/>
                <wp:lineTo x="10442" y="9138"/>
                <wp:lineTo x="10442" y="9138"/>
                <wp:lineTo x="10442" y="9138"/>
                <wp:lineTo x="10442" y="9138"/>
                <wp:lineTo x="10442" y="9138"/>
                <wp:lineTo x="10712" y="9138"/>
                <wp:lineTo x="10442" y="9138"/>
                <wp:lineTo x="10442" y="9138"/>
                <wp:lineTo x="10442" y="9156"/>
                <wp:lineTo x="10442" y="9156"/>
                <wp:lineTo x="10442" y="9156"/>
                <wp:lineTo x="11549" y="9156"/>
                <wp:lineTo x="11549" y="9156"/>
                <wp:lineTo x="10442" y="9156"/>
                <wp:lineTo x="10442" y="9156"/>
                <wp:lineTo x="10442" y="9156"/>
                <wp:lineTo x="10442" y="9156"/>
                <wp:lineTo x="10442" y="9156"/>
                <wp:lineTo x="10442" y="9156"/>
                <wp:lineTo x="10442" y="9174"/>
                <wp:lineTo x="10442" y="9174"/>
                <wp:lineTo x="10442" y="9174"/>
                <wp:lineTo x="10442" y="9174"/>
                <wp:lineTo x="10442" y="9174"/>
                <wp:lineTo x="10442" y="9174"/>
                <wp:lineTo x="10442" y="9174"/>
                <wp:lineTo x="10442" y="9174"/>
                <wp:lineTo x="10442" y="9174"/>
                <wp:lineTo x="10442" y="9174"/>
                <wp:lineTo x="10442" y="9174"/>
                <wp:lineTo x="10442" y="9174"/>
                <wp:lineTo x="10442" y="9192"/>
                <wp:lineTo x="10442" y="9192"/>
                <wp:lineTo x="10442" y="9192"/>
                <wp:lineTo x="10442" y="9192"/>
                <wp:lineTo x="10442" y="9192"/>
                <wp:lineTo x="10442" y="9192"/>
                <wp:lineTo x="10442" y="9192"/>
                <wp:lineTo x="10442" y="9192"/>
                <wp:lineTo x="10442" y="9192"/>
                <wp:lineTo x="10442" y="9192"/>
                <wp:lineTo x="10442" y="9192"/>
                <wp:lineTo x="10442" y="9192"/>
                <wp:lineTo x="10442" y="9210"/>
                <wp:lineTo x="10442" y="9210"/>
                <wp:lineTo x="10442" y="9210"/>
                <wp:lineTo x="10442" y="9210"/>
                <wp:lineTo x="10442" y="9210"/>
                <wp:lineTo x="10442" y="9210"/>
                <wp:lineTo x="10442" y="9210"/>
                <wp:lineTo x="10442" y="9210"/>
                <wp:lineTo x="10442" y="9210"/>
                <wp:lineTo x="10442" y="9210"/>
                <wp:lineTo x="10442" y="9210"/>
                <wp:lineTo x="10442" y="9210"/>
                <wp:lineTo x="10442" y="9228"/>
                <wp:lineTo x="10442" y="9228"/>
                <wp:lineTo x="10442" y="9228"/>
                <wp:lineTo x="10442" y="9228"/>
                <wp:lineTo x="10442" y="9228"/>
                <wp:lineTo x="10442" y="9228"/>
                <wp:lineTo x="10442" y="9228"/>
                <wp:lineTo x="10442" y="9228"/>
                <wp:lineTo x="10442" y="9228"/>
                <wp:lineTo x="10442" y="9228"/>
                <wp:lineTo x="10442" y="9228"/>
                <wp:lineTo x="10442" y="9228"/>
                <wp:lineTo x="10442" y="9246"/>
                <wp:lineTo x="10442" y="9246"/>
                <wp:lineTo x="10442" y="9246"/>
                <wp:lineTo x="10442" y="9246"/>
                <wp:lineTo x="10442" y="9246"/>
                <wp:lineTo x="10442" y="9246"/>
                <wp:lineTo x="10442" y="9246"/>
                <wp:lineTo x="10442" y="9246"/>
                <wp:lineTo x="10442" y="9246"/>
                <wp:lineTo x="10442" y="9246"/>
                <wp:lineTo x="10442" y="9246"/>
                <wp:lineTo x="10442" y="9246"/>
                <wp:lineTo x="10442" y="9264"/>
                <wp:lineTo x="10442" y="9264"/>
                <wp:lineTo x="10442" y="9264"/>
                <wp:lineTo x="10442" y="9264"/>
                <wp:lineTo x="10442" y="9264"/>
                <wp:lineTo x="10442" y="9264"/>
                <wp:lineTo x="10442" y="9264"/>
                <wp:lineTo x="10442" y="9264"/>
                <wp:lineTo x="10442" y="9264"/>
                <wp:lineTo x="10442" y="9264"/>
                <wp:lineTo x="10442" y="9264"/>
                <wp:lineTo x="10442" y="9264"/>
                <wp:lineTo x="10442" y="9282"/>
                <wp:lineTo x="10442" y="9282"/>
                <wp:lineTo x="10442" y="9282"/>
                <wp:lineTo x="10442" y="9282"/>
                <wp:lineTo x="10442" y="9282"/>
                <wp:lineTo x="10442" y="9282"/>
                <wp:lineTo x="10442" y="9282"/>
                <wp:lineTo x="10442" y="9282"/>
                <wp:lineTo x="10442" y="9282"/>
                <wp:lineTo x="10442" y="9282"/>
                <wp:lineTo x="10442" y="9282"/>
                <wp:lineTo x="10442" y="9282"/>
                <wp:lineTo x="11481" y="9300"/>
                <wp:lineTo x="10442" y="9300"/>
                <wp:lineTo x="11481" y="9300"/>
                <wp:lineTo x="11481" y="9300"/>
                <wp:lineTo x="11130" y="9300"/>
                <wp:lineTo x="10442" y="9300"/>
                <wp:lineTo x="10442" y="9300"/>
                <wp:lineTo x="10442" y="9300"/>
                <wp:lineTo x="10442" y="9300"/>
                <wp:lineTo x="10442" y="9300"/>
                <wp:lineTo x="10442" y="9300"/>
                <wp:lineTo x="10442" y="9300"/>
                <wp:lineTo x="10442" y="9318"/>
                <wp:lineTo x="10442" y="9318"/>
                <wp:lineTo x="10442" y="9318"/>
                <wp:lineTo x="10442" y="9318"/>
                <wp:lineTo x="10442" y="9318"/>
                <wp:lineTo x="10442" y="9318"/>
                <wp:lineTo x="10442" y="9318"/>
                <wp:lineTo x="10442" y="9318"/>
                <wp:lineTo x="10442" y="9318"/>
                <wp:lineTo x="11481" y="9318"/>
                <wp:lineTo x="11495" y="9318"/>
                <wp:lineTo x="11481" y="9318"/>
                <wp:lineTo x="11535" y="9336"/>
                <wp:lineTo x="11441" y="9336"/>
                <wp:lineTo x="10442" y="9336"/>
                <wp:lineTo x="11441" y="9336"/>
                <wp:lineTo x="11063" y="9336"/>
                <wp:lineTo x="11049" y="9336"/>
                <wp:lineTo x="11049" y="9336"/>
                <wp:lineTo x="10887" y="9336"/>
                <wp:lineTo x="10887" y="9336"/>
                <wp:lineTo x="10887" y="9336"/>
                <wp:lineTo x="10442" y="9336"/>
                <wp:lineTo x="10442" y="9336"/>
                <wp:lineTo x="10442" y="9354"/>
                <wp:lineTo x="10442" y="9354"/>
                <wp:lineTo x="10442" y="9354"/>
                <wp:lineTo x="10442" y="9354"/>
                <wp:lineTo x="10442" y="9354"/>
                <wp:lineTo x="10442" y="9354"/>
                <wp:lineTo x="10442" y="9354"/>
                <wp:lineTo x="10442" y="9354"/>
                <wp:lineTo x="11454" y="9354"/>
                <wp:lineTo x="11441" y="9354"/>
                <wp:lineTo x="11441" y="9354"/>
                <wp:lineTo x="11535" y="9354"/>
                <wp:lineTo x="11441" y="9372"/>
                <wp:lineTo x="11535" y="93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960" t="19613" r="37536" b="29335"/>
                    <a:stretch>
                      <a:fillRect/>
                    </a:stretch>
                  </pic:blipFill>
                  <pic:spPr bwMode="auto">
                    <a:xfrm>
                      <a:off x="0" y="0"/>
                      <a:ext cx="6684010" cy="7371715"/>
                    </a:xfrm>
                    <a:prstGeom prst="rect">
                      <a:avLst/>
                    </a:prstGeom>
                  </pic:spPr>
                </pic:pic>
              </a:graphicData>
            </a:graphic>
          </wp:anchor>
        </w:drawing>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Приложение № 4</w:t>
      </w:r>
    </w:p>
    <w:p>
      <w:pPr>
        <w:pStyle w:val="NoSpacing"/>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Выдача градостроительных планов земельных участков»</w:t>
      </w:r>
    </w:p>
    <w:p>
      <w:pPr>
        <w:pStyle w:val="Normal"/>
        <w:jc w:val="right"/>
        <w:rPr>
          <w:color w:val="000000"/>
        </w:rPr>
      </w:pPr>
      <w:r>
        <w:rPr>
          <w:color w:val="000000"/>
        </w:rPr>
      </w:r>
    </w:p>
    <w:p>
      <w:pPr>
        <w:pStyle w:val="Normal"/>
        <w:ind w:left="5387" w:right="0" w:hanging="0"/>
        <w:rPr>
          <w:color w:val="000000"/>
        </w:rPr>
      </w:pPr>
      <w:r>
        <w:rPr>
          <w:color w:val="000000"/>
        </w:rPr>
        <w:t>Главе Сортавальского городского поселения</w:t>
      </w:r>
    </w:p>
    <w:p>
      <w:pPr>
        <w:pStyle w:val="Normal"/>
        <w:ind w:left="5387" w:right="0" w:hanging="0"/>
        <w:rPr>
          <w:color w:val="000000"/>
        </w:rPr>
      </w:pPr>
      <w:r>
        <w:rPr>
          <w:color w:val="000000"/>
        </w:rPr>
        <w:t>_______________________________________</w:t>
      </w:r>
    </w:p>
    <w:p>
      <w:pPr>
        <w:pStyle w:val="Normal"/>
        <w:ind w:left="5387" w:right="0" w:hanging="0"/>
        <w:rPr>
          <w:color w:val="000000"/>
        </w:rPr>
      </w:pPr>
      <w:r>
        <w:rPr>
          <w:color w:val="000000"/>
        </w:rPr>
        <w:t>от _____________________________________</w:t>
      </w:r>
    </w:p>
    <w:p>
      <w:pPr>
        <w:pStyle w:val="Normal"/>
        <w:ind w:left="5387" w:right="0" w:hanging="0"/>
        <w:rPr>
          <w:color w:val="000000"/>
          <w:sz w:val="20"/>
        </w:rPr>
      </w:pPr>
      <w:r>
        <w:rPr>
          <w:color w:val="000000"/>
        </w:rPr>
        <w:t>_______________________________________</w:t>
      </w:r>
    </w:p>
    <w:p>
      <w:pPr>
        <w:pStyle w:val="Normal"/>
        <w:ind w:left="5387" w:right="0" w:hanging="0"/>
        <w:rPr>
          <w:color w:val="000000"/>
        </w:rPr>
      </w:pPr>
      <w:r>
        <w:rPr>
          <w:color w:val="000000"/>
          <w:sz w:val="20"/>
        </w:rPr>
        <w:t xml:space="preserve">                                  </w:t>
      </w:r>
      <w:r>
        <w:rPr>
          <w:color w:val="000000"/>
          <w:sz w:val="20"/>
        </w:rPr>
        <w:t>(ФИО полностью)</w:t>
      </w:r>
    </w:p>
    <w:p>
      <w:pPr>
        <w:pStyle w:val="Normal"/>
        <w:ind w:left="5387" w:right="0" w:hanging="0"/>
        <w:rPr>
          <w:color w:val="000000"/>
        </w:rPr>
      </w:pPr>
      <w:r>
        <w:rPr>
          <w:color w:val="000000"/>
        </w:rPr>
        <w:t>проживающего(ей)_______________________</w:t>
      </w:r>
    </w:p>
    <w:p>
      <w:pPr>
        <w:pStyle w:val="Normal"/>
        <w:ind w:left="5387" w:right="0" w:hanging="0"/>
        <w:rPr>
          <w:color w:val="000000"/>
        </w:rPr>
      </w:pPr>
      <w:r>
        <w:rPr>
          <w:color w:val="000000"/>
        </w:rPr>
        <w:t>_______________________________________</w:t>
      </w:r>
    </w:p>
    <w:p>
      <w:pPr>
        <w:pStyle w:val="Normal"/>
        <w:ind w:left="5387" w:right="0" w:hanging="0"/>
        <w:rPr>
          <w:color w:val="000000"/>
          <w:sz w:val="20"/>
        </w:rPr>
      </w:pPr>
      <w:r>
        <w:rPr>
          <w:color w:val="000000"/>
        </w:rPr>
        <w:t>_______________________________________</w:t>
      </w:r>
    </w:p>
    <w:p>
      <w:pPr>
        <w:pStyle w:val="Normal"/>
        <w:ind w:left="5387" w:right="0" w:hanging="0"/>
        <w:rPr>
          <w:color w:val="000000"/>
        </w:rPr>
      </w:pPr>
      <w:r>
        <w:rPr>
          <w:color w:val="000000"/>
          <w:sz w:val="20"/>
        </w:rPr>
        <w:t xml:space="preserve">                </w:t>
      </w:r>
      <w:r>
        <w:rPr>
          <w:color w:val="000000"/>
          <w:sz w:val="20"/>
        </w:rPr>
        <w:t>(адрес места жительства/регистрации)</w:t>
      </w:r>
    </w:p>
    <w:p>
      <w:pPr>
        <w:pStyle w:val="Normal"/>
        <w:ind w:left="5387" w:right="0" w:hanging="0"/>
        <w:rPr>
          <w:color w:val="000000"/>
        </w:rPr>
      </w:pPr>
      <w:r>
        <w:rPr>
          <w:color w:val="000000"/>
        </w:rPr>
        <w:t>контактный телефон_____________________</w:t>
      </w:r>
    </w:p>
    <w:p>
      <w:pPr>
        <w:pStyle w:val="Normal"/>
        <w:ind w:left="5387" w:right="0" w:hanging="0"/>
        <w:rPr>
          <w:color w:val="000000"/>
        </w:rPr>
      </w:pPr>
      <w:r>
        <w:rPr>
          <w:color w:val="000000"/>
        </w:rPr>
        <w:t>____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И.О. гражданина)</w:t>
      </w:r>
    </w:p>
    <w:p>
      <w:pPr>
        <w:pStyle w:val="Normal"/>
        <w:jc w:val="both"/>
        <w:rPr>
          <w:color w:val="000000"/>
        </w:rPr>
      </w:pPr>
      <w:r>
        <w:rPr>
          <w:color w:val="000000"/>
        </w:rPr>
      </w:r>
    </w:p>
    <w:p>
      <w:pPr>
        <w:pStyle w:val="Normal"/>
        <w:jc w:val="both"/>
        <w:rPr>
          <w:color w:val="000000"/>
        </w:rPr>
      </w:pPr>
      <w:r>
        <w:rPr>
          <w:color w:val="000000"/>
        </w:rPr>
        <w:t xml:space="preserve">Местонахождение гражданина или юридического лица, _____________________________ 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актический адрес/регистрация)</w:t>
      </w:r>
    </w:p>
    <w:p>
      <w:pPr>
        <w:pStyle w:val="Normal"/>
        <w:jc w:val="both"/>
        <w:rPr>
          <w:color w:val="000000"/>
        </w:rPr>
      </w:pPr>
      <w:r>
        <w:rPr>
          <w:color w:val="000000"/>
        </w:rPr>
      </w:r>
    </w:p>
    <w:p>
      <w:pPr>
        <w:pStyle w:val="Normal"/>
        <w:jc w:val="both"/>
        <w:rPr>
          <w:color w:val="000000"/>
        </w:rPr>
      </w:pPr>
      <w:r>
        <w:rPr>
          <w:color w:val="000000"/>
        </w:rPr>
        <w:t>Контактный телефон __________________________________________________________________</w:t>
      </w:r>
    </w:p>
    <w:p>
      <w:pPr>
        <w:pStyle w:val="Normal"/>
        <w:rPr>
          <w:color w:val="000000"/>
        </w:rPr>
      </w:pPr>
      <w:r>
        <w:rPr>
          <w:color w:val="000000"/>
        </w:rPr>
        <w:t>Адрес электронной почты _______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 _____________________________________________________</w:t>
      </w:r>
    </w:p>
    <w:p>
      <w:pPr>
        <w:pStyle w:val="Normal"/>
        <w:jc w:val="both"/>
        <w:rPr>
          <w:color w:val="000000"/>
        </w:rPr>
      </w:pPr>
      <w:r>
        <w:rPr>
          <w:color w:val="000000"/>
        </w:rPr>
        <w:t>____________________________________________________________________________________</w:t>
      </w:r>
    </w:p>
    <w:p>
      <w:pPr>
        <w:pStyle w:val="Normal"/>
        <w:jc w:val="both"/>
        <w:rPr>
          <w:color w:val="000000"/>
        </w:rPr>
      </w:pPr>
      <w:r>
        <w:rPr>
          <w:color w:val="000000"/>
        </w:rPr>
        <w:t>Суть жалобы _________________________________________________________________________</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___»___________20___г.</w:t>
        <w:tab/>
        <w:tab/>
        <w:t xml:space="preserve">                   (подпись)</w:t>
        <w:tab/>
        <w:tab/>
        <w:tab/>
        <w:tab/>
        <w:t xml:space="preserve"> </w:t>
        <w:tab/>
        <w:t>Ф.И.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 w:name="TimesNewRomanPS-BoldMT">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3">
    <w:name w:val="Схема документа Знак"/>
    <w:basedOn w:val="DefaultParagraphFont"/>
    <w:qFormat/>
    <w:rPr>
      <w:rFonts w:ascii="Tahoma" w:hAnsi="Tahoma" w:eastAsia="Times New Roman" w:cs="Tahoma"/>
      <w:sz w:val="20"/>
      <w:szCs w:val="20"/>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Style15">
    <w:name w:val="Основной текст с отступом Знак"/>
    <w:basedOn w:val="DefaultParagraphFont"/>
    <w:qFormat/>
    <w:rPr>
      <w:rFonts w:ascii="Times New Roman" w:hAnsi="Times New Roman" w:eastAsia="Times New Roman" w:cs="Times New Roman"/>
      <w:b/>
      <w:color w:val="000000"/>
      <w:sz w:val="24"/>
      <w:szCs w:val="20"/>
      <w:lang w:eastAsia="ru-RU"/>
    </w:rPr>
  </w:style>
  <w:style w:type="character" w:styleId="StrongEmphasis">
    <w:name w:val="Strong"/>
    <w:basedOn w:val="DefaultParagraphFont"/>
    <w:qFormat/>
    <w:rPr>
      <w:b/>
      <w:bCs/>
      <w:spacing w:val="0"/>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Appleconvertedspace">
    <w:name w:val="apple-converted-space"/>
    <w:basedOn w:val="DefaultParagraphFont"/>
    <w:qFormat/>
    <w:rPr/>
  </w:style>
  <w:style w:type="character" w:styleId="Ngbinding1">
    <w:name w:val="ng-binding1"/>
    <w:basedOn w:val="DefaultParagraph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2">
    <w:name w:val="Заголовок 2 Знак"/>
    <w:basedOn w:val="DefaultParagraphFont"/>
    <w:qFormat/>
    <w:rPr>
      <w:rFonts w:ascii="Cambria" w:hAnsi="Cambria" w:cs=""/>
      <w:b/>
      <w:bCs/>
      <w:color w:val="4F81BD"/>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uto" w:line="360"/>
      <w:ind w:left="283" w:right="0" w:firstLine="720"/>
    </w:pPr>
    <w:rPr>
      <w:b/>
      <w:color w:val="00000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NormalWeb">
    <w:name w:val="Normal (Web)"/>
    <w:basedOn w:val="Normal"/>
    <w:qFormat/>
    <w:pPr>
      <w:numPr>
        <w:ilvl w:val="0"/>
        <w:numId w:val="0"/>
      </w:numPr>
      <w:ind w:hanging="0"/>
    </w:pPr>
    <w:rPr/>
  </w:style>
  <w:style w:type="paragraph" w:styleId="Ngbinding">
    <w:name w:val="ng-binding"/>
    <w:basedOn w:val="Normal"/>
    <w:qFormat/>
    <w:pPr>
      <w:numPr>
        <w:ilvl w:val="0"/>
        <w:numId w:val="0"/>
      </w:numPr>
      <w:spacing w:before="100" w:after="100"/>
      <w:ind w:hanging="0"/>
    </w:pPr>
    <w:rPr/>
  </w:style>
  <w:style w:type="paragraph" w:styleId="Style19">
    <w:name w:val="Знак Знак Знак Знак"/>
    <w:basedOn w:val="Normal"/>
    <w:qFormat/>
    <w:pPr>
      <w:numPr>
        <w:ilvl w:val="0"/>
        <w:numId w:val="0"/>
      </w:numPr>
      <w:ind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CA9118FAA5B77DA243349601996766ED50323A763154FE643D389502ADE51AE431E73EE5BMFV3J" TargetMode="External"/><Relationship Id="rId5" Type="http://schemas.openxmlformats.org/officeDocument/2006/relationships/hyperlink" Target="http://service.karelia.ru/" TargetMode="External"/><Relationship Id="rId6" Type="http://schemas.openxmlformats.org/officeDocument/2006/relationships/hyperlink" Target="mailto:sortavala_admin@onego.ru" TargetMode="External"/><Relationship Id="rId7" Type="http://schemas.openxmlformats.org/officeDocument/2006/relationships/hyperlink" Target="mailto:arh-grad-gpsort@mail.ru" TargetMode="External"/><Relationship Id="rId8" Type="http://schemas.openxmlformats.org/officeDocument/2006/relationships/hyperlink" Target="http://www.gosuslugi.ru/" TargetMode="External"/><Relationship Id="rId9" Type="http://schemas.openxmlformats.org/officeDocument/2006/relationships/hyperlink" Target="http://service.karelia.ru/" TargetMode="External"/><Relationship Id="rId10" Type="http://schemas.openxmlformats.org/officeDocument/2006/relationships/hyperlink" Target="https://www.zemvopros.ru/go/docs.cntd.ru/document/436737371" TargetMode="External"/><Relationship Id="rId11" Type="http://schemas.openxmlformats.org/officeDocument/2006/relationships/hyperlink" Target="mailto:sortavala_admin@onego.ru" TargetMode="External"/><Relationship Id="rId12" Type="http://schemas.openxmlformats.org/officeDocument/2006/relationships/hyperlink" Target="mailto:arh-grad-gpsort@mail.ru"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8:00Z</dcterms:created>
  <dc:creator>Cherepova</dc:creator>
  <dc:description/>
  <dc:language>en-US</dc:language>
  <cp:lastModifiedBy>Пользователь</cp:lastModifiedBy>
  <cp:lastPrinted>2017-09-01T12:17:00Z</cp:lastPrinted>
  <dcterms:modified xsi:type="dcterms:W3CDTF">2017-10-12T09:39:00Z</dcterms:modified>
  <cp:revision>6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