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953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РТАВАЛЬСКОЕ ГОРОДСКОЕ ПОСЕ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И СОРТАВА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1   октября   2017  года                                                           №  8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создании условий для организации досуга и обеспечения жителей муниципального образования «Сортавальское городское поселение» услугами организаций культур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ортавальское городское поселение», в целях создания условий для организации досуга и обеспечения жителей муниципального образования «Сортавальское городское поселение» услугами организаций культуры, администрация муниципального образования «Сортавальское городское поселение»,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о создании условий для организации досуга и обеспечения жителей муниципального образования «Сортавальское городское поселение» услугами организаций культуры, согласно приложению к настоящему постановлению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ому отделу администрации Сортавальского город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ортавальского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С.В. Крупин</w:t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тавальского городского поселения</w:t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11» октября 2017 года № 86</w:t>
      </w:r>
      <w:bookmarkStart w:id="0" w:name="_GoBack"/>
      <w:bookmarkEnd w:id="0"/>
    </w:p>
    <w:p>
      <w:pPr>
        <w:pStyle w:val="Normal"/>
        <w:widowControl w:val="false"/>
        <w:spacing w:lineRule="atLeast" w:line="100" w:before="0" w:after="0"/>
        <w:ind w:left="482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создании условий для организации досуга и обеспечения жителей муниципального образования «Сортавальское городское поселение» услугами организаций культур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создании условий для организации досуга и обеспечения жителей муниципального образования «Сортавальское городское поселение» услугами организаций культуры (далее по тексту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ортавальское городское поселение». 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направлено на реализацию полномочий органов местного самоуправления муниципального образования «Сортавальское городское поселение» по созданию условий для организации досуга и обеспечения жителей услугами организаций культуры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егулирует создание условий для организации досуга и обеспечения жителей муниципального образования «Сортавальское городское поселение» услугами организаций культуры и регламентирует проведение культурно-досуговых мероприятий в учреждениях культуры, образования, спорта, в учреждениях, ведущих работу с детьми и молодежью, общественного питания, в развлекательных центрах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нятия, используемые в настоящем Положении</w:t>
      </w:r>
    </w:p>
    <w:p>
      <w:pPr>
        <w:pStyle w:val="Normal"/>
        <w:widowControl w:val="false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ятельность по сохранению, созданию, распространению и освоению культурных ценностей, предоставлению культурных благ населению в различных формах и видах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ные бла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ные ц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здание культурных ценностей и их интерпретация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понятия, используемые в данном Положении, применяются в соответствии с законами Российской Федерации и иными действующими нормативными правовыми актами Российской Федерации,  Республики Карелия, муниципального образования» Сортавальское городское поселение», регулирующими вопросы сферы культуры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настоящего Положен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устанавливает: 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оздания условий для организации досуга и обеспечения жителей муниципального образования «Сортавальское городское поселение» услугами организаций культуры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ава каждого жителя муниципального образования «Сортавальское городское поселение» на свободу выбора всех видов творчества, на участие в культурной жизни и пользование услугами организаций культуры, на допуск к культурным ценностям поселения;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ддержки учреждения культуры муниципального образования «Сортавальское городское поселение»;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сновных направлений деятельности органов местного самоуправления в области организации и поддержки организаций культуры муниципального образования «Сортавальское городское поселение»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в сфере организации досуга и обеспечения жителей муниципального образования «Сортавальское городское поселение» услугами организаций культуры являются: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улучшение качества организованного досуга населения, организация содержательного досуга всех категорий граждан, создание условий для освоения ими навыков и основ досуговой культуры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поддержка перспективных программ и проектов по организации досуга населения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укрепление материально-технической базы и предоставление комплекса услуг, обеспечивающих наиболее полное удовлетворение культурных запросов и духовных потребностей населения, его активный отдых, развитие инициативы и реализации творческих возможностей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организации деятельности организаций культуры на территории муниципального образ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ртавальское городское поселение»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целях организации досуга и обеспечения жителей услугами организаций культуры на территории муниципального образования «Сортавальское городское поселение» могут создаваться и действовать, в соответствии с действующим законодательством Российской Федерации, организации культуры различных организационно-правовых форм и форм собственности по следующим направлениям: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художественная литература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кинематография, сценическое, театральное, музыкальное, изобразительное и декоративно-прикладное искусство, фотоискусство, дизайн, другие виды и жанры искусства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художественные народные промыслы и ремесла, народная культура в таких ее проявлениях, как языки, говоры, фольклор, обычаи, обряды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музейное дело и коллекционирование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печать, книгоиздание, библиотечное и архивное дело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 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 самодеятельное художественное творчество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 эстетическое, художественное образование, педагогическая деятельность в области культуры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9.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омочия органов местного самоуправления муниципального образования «Сортавальское городское поселение» по обеспечению условий для организации досуга и обеспечения жителей муниципального образования «Сортавальское городское поселение» услугами организаций культуры</w:t>
      </w:r>
    </w:p>
    <w:p>
      <w:pPr>
        <w:pStyle w:val="Normal"/>
        <w:widowControl w:val="false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ортавальского городского поселения: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 утверждает в рамках бюджета муниципального образования «Сортавальское городское поселение» на текущий финансовый год расходы на организацию досуга и обеспечение жителей муниципального образования «Сортавальское городское поселение» услугами учреждений культуры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Администрация муниципального образования «Сортавальское городское поселение»: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осуществляет исполнительно-распорядительные функции в сфере организации досуга и обеспечения жителей услугами организаций культуры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управляет и распоряжается имуществом культурно-досугового назначения, находящимся в муниципальной собственности, в порядке, определенном Советом Сортавальского городского поселения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утверждает муниципальные программы развития сферы культуры на территории муниципального образования «Сортавальское городское поселение», а также отчеты об их исполнении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ирует и реализует принятые целевые программы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 финансирует подготовку, обеспечение и проведение досуговых и культурно-массовых мероприятий на территории муниципального образования Сортавальское городское поселение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ует приобретение оборудования, необходимого для проведения досуговых и культурно-массовых мероприятий на территории муниципального образования «Сортавальское городское поселение»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действует с учреждениями культуры различных форм собственности, организациями культуры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8. утверждает календарные планы культурных и досуговых мероприятий муниципального образования «Сортавальское городское поселение»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9. организует и проводит фестивали, вечера отдыха, конкурсы, смотры, государственные национальные праздники, концерты, спектакли, выставки, народные гуляния и т.д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рганизация досуга и обеспечение жителей муниципального образования «Сортавальское городское поселение» услугами организаций культуры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рганизация информационно-просветительской работы в сфере организации досуга и обеспечения жителей муниципального образования «Сортавальское городское поселение» услугами организаций культуры: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размещение информации и рекламы в средствах массовой информации, на Интернет-сайтах, информационных щитах и стендах в жилом фонде об услугах в области культуры и досуга, о планируемых мероприятиях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издание и распространение информационной печатной продукции по вопросам услуг в области культуры и досуга, о планируемых мероприятиях по месту жительства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организация и проведение различных форм культурно-просветительской, культурно-массовой, художественно-просветительской и досуговой деятельности, доступных различным социальным группам населения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4. обеспечение выравнивания доступа к культурным ценностям и информационным ресурсам различных групп граждан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5. обеспечение эффективности и качества предоставляемых населению культурных услуг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рганизация досуговых и культурно-массовых мероприятий: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подготовка календарного плана культурно-массовых и досуговых мероприятий муниципального образования «Сортавальское городское поселение», государственных праздников, памятных дат и занятости детей и подростков в каникулярное время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организация и проведение фестивалей, праздников, конкурсов, смотров, выставок и других мероприятий в сфере культуры на территории муниципального образования «Сортавальское городское поселение»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сновные мероприятия, направленные на расширение и качество предлагаемых услуг: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2. сохранение возможности доступа всех социальных слоев населения, в том числе маломобильных групп, к ценностям отечественной и мировой культуры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3. обеспечение разнообразия культурной жизни и доступности услуг учреждений культуры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4. сохранение и развитие культурной среды поселения, обеспечение доступности культурных благ для всех социальных слоев населения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5. вовлечение в культурно-досуговую деятельность всех социальных слоев населения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Развитие материально-технической базы организаций культуры: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. обеспечение надлежащего содержания и свободного доступа населения ко всем областям культурной деятельности, на открытые площадки и в учреждения культуры, находящиеся в собственности муниципального образования «Сортавальское городское поселение»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2. создание комфортной социокультурной среды посредством развития, укрепления и модернизации материально-технической базы учреждений культуры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Финансовое обеспечение условий для организации досуга и обеспечения жителей муниципального образования «Сортавальское городское поселение» услугами организаций культуры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Финансирование организации досуга жителей муниципального образования «Сортавальское городское поселение», является расходным обязательством муниципального образования «Сортавальское городское поселени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уществляется за счет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 местного бюджет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ых пожертвований и целевых взносов физических и (или) юридических лиц, международных организаци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х, не противоречащих законодательству Российской Федерации, денежных поступлений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бъем средств, направленных на обеспечение государственных гарантий граждан на обеспечение организации досуга жителей муниципального образования «Сортавальское городское поселени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еспечения их услугами учреждений культуры, определяется ежегодно при формировании проекта бюджета муниципального образования «Сортавальское городское поселени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чередной финансовый год в соответствии с нормативами финансовых затрат, установленными действующим законодательством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вступает в силу со дня его официального опубликования (обнародования)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2:00Z</dcterms:created>
  <dc:creator>Юрист 2</dc:creator>
  <dc:description/>
  <dc:language>en-US</dc:language>
  <cp:lastModifiedBy>Rudkovskay</cp:lastModifiedBy>
  <cp:lastPrinted>2017-10-11T07:23:00Z</cp:lastPrinted>
  <dcterms:modified xsi:type="dcterms:W3CDTF">2017-10-16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