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СОРТАВАЛЬСКОЕ ГОРОДСКОЕ ПОСЕЛЕНИ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9  октября 2017г.                                   </w:t>
        <w:tab/>
        <w:tab/>
        <w:t xml:space="preserve">                     №  570-О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FontStyle14"/>
          <w:b/>
          <w:bCs/>
          <w:sz w:val="28"/>
          <w:szCs w:val="28"/>
        </w:rPr>
        <w:t>Об утверждении проекта муниципальной программы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тавальского городского поселения на 2018 - 2022 годы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амках реализации приоритетного проекта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Формирование комфортной городской среды» </w:t>
      </w:r>
    </w:p>
    <w:p>
      <w:pPr>
        <w:pStyle w:val="Style6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мероприятий, определяемых паспортом Приоритетного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 10)</w:t>
      </w:r>
    </w:p>
    <w:p>
      <w:pPr>
        <w:pStyle w:val="Msonormalcxsplast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spacing w:lineRule="auto" w:line="276" w:before="10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FontStyle14"/>
          <w:sz w:val="28"/>
          <w:szCs w:val="28"/>
        </w:rPr>
        <w:t xml:space="preserve">проект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Сортавальского городского поселения на 2018 - 2022 годы» в рамках реализации приоритетного проекта «Формирование комфортной городской среды» </w:t>
      </w:r>
    </w:p>
    <w:p>
      <w:pPr>
        <w:pStyle w:val="Style61"/>
        <w:numPr>
          <w:ilvl w:val="0"/>
          <w:numId w:val="0"/>
        </w:numPr>
        <w:bidi w:val="0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9" w:leader="none"/>
        </w:tabs>
        <w:bidi w:val="0"/>
        <w:spacing w:lineRule="atLeast" w:line="200" w:before="0" w:after="0"/>
        <w:ind w:left="1789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аспоряж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78" w:leader="none"/>
        </w:tabs>
        <w:bidi w:val="0"/>
        <w:spacing w:lineRule="atLeast" w:line="200"/>
        <w:ind w:left="0" w:right="0" w:firstLine="3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78" w:leader="none"/>
        </w:tabs>
        <w:bidi w:val="0"/>
        <w:spacing w:lineRule="atLeast" w:line="200"/>
        <w:ind w:left="0" w:right="0" w:firstLine="341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78" w:leader="none"/>
        </w:tabs>
        <w:bidi w:val="0"/>
        <w:spacing w:lineRule="atLeast" w:line="200"/>
        <w:ind w:left="0" w:right="0" w:firstLine="341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78" w:leader="none"/>
        </w:tabs>
        <w:bidi w:val="0"/>
        <w:spacing w:lineRule="atLeast" w:line="200"/>
        <w:ind w:left="0" w:righ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а Сортавальского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78" w:leader="none"/>
        </w:tabs>
        <w:bidi w:val="0"/>
        <w:spacing w:lineRule="atLeast" w:line="200"/>
        <w:ind w:left="0" w:right="0" w:hanging="0"/>
        <w:rPr/>
      </w:pPr>
      <w:r>
        <w:rPr>
          <w:rStyle w:val="FontStyle12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С. В. Крупин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78" w:leader="none"/>
        </w:tabs>
        <w:bidi w:val="0"/>
        <w:spacing w:lineRule="atLeast" w:line="20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тавальского город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5.10.2017г. года  № 570-О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ртавальского городского поселения на 2018 - 2022 годы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рамках реализации приоритетного проекта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340" w:right="0" w:hanging="23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340" w:right="0" w:hanging="234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современной городской среды на территории  Сортавальского городского поселения на 2018 - 2022 годы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ритетный проект «Комфортная городская среда» , утвержденный Президиумом Совета при Президенте Российской Федерации по стратегическому развитию и приоритетным проектам 21 ноября 2016 г 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ы Постановлением Правительства Российской Федерации от 10 февраля 2017 года № 169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ортаваль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ортаваль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ортаваль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учреждение «Городское хозяйство»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firstLine="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ачества и комфорта городской среды на территории Сортавальского городского поселения</w:t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 w:before="0" w:after="0"/>
              <w:ind w:left="108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-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 – 100%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- 2022 годы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ируем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бщий объем средств, направляемых на реализацию муниципальной программы, составляет _________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  тыс. рублей за счет средств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 тыс. рублей за счет средств из бюджета Республики Карели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 тыс. рублей за счет безвозмездных поступлений в бюджет муниципа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 составит 100 процент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Увеличение доли дворовых территорий МКД, в отношении результаты</w:t>
              <w:tab/>
              <w:t>которых будут проведены работы по благоустройству,  от реализации</w:t>
              <w:tab/>
              <w:t>общего количества дворовых территорий МКД;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Увеличение  количества   дворовых  территорий  МКД, приведенных в нормативное состояние;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Создание комфортных условий для отдыха и досуга жите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bidi w:val="0"/>
        <w:spacing w:lineRule="atLeast" w:line="240" w:before="0" w:after="0"/>
        <w:ind w:left="4300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положения.</w:t>
      </w:r>
    </w:p>
    <w:p>
      <w:pPr>
        <w:pStyle w:val="Normal"/>
        <w:numPr>
          <w:ilvl w:val="0"/>
          <w:numId w:val="0"/>
        </w:numPr>
        <w:bidi w:val="0"/>
        <w:spacing w:lineRule="exact" w:line="337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ажнейшей задачей, определенной приоритетным национальным проектом «Формирование комфортной городской среды» на территории Сортавальского городского поселения, решаемой в Программе, является улучшение состояния благоустройства 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 </w:t>
      </w:r>
    </w:p>
    <w:p>
      <w:pPr>
        <w:pStyle w:val="Normal"/>
        <w:numPr>
          <w:ilvl w:val="0"/>
          <w:numId w:val="0"/>
        </w:numPr>
        <w:bidi w:val="0"/>
        <w:spacing w:lineRule="auto" w:line="232" w:before="0" w:after="0"/>
        <w:ind w:left="0" w:right="20"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numPr>
          <w:ilvl w:val="0"/>
          <w:numId w:val="0"/>
        </w:numPr>
        <w:bidi w:val="0"/>
        <w:spacing w:lineRule="exact" w:line="27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exact" w:line="29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235" w:before="0" w:after="0"/>
        <w:ind w:left="0" w:right="0" w:firstLine="56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годня горожанину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numPr>
          <w:ilvl w:val="0"/>
          <w:numId w:val="0"/>
        </w:numPr>
        <w:bidi w:val="0"/>
        <w:spacing w:lineRule="auto" w:line="230" w:before="0" w:after="0"/>
        <w:ind w:left="120" w:right="0" w:firstLine="56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numPr>
          <w:ilvl w:val="0"/>
          <w:numId w:val="0"/>
        </w:numPr>
        <w:bidi w:val="0"/>
        <w:spacing w:lineRule="exact" w:line="19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1079" w:leader="none"/>
        </w:tabs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й связи, важно сформировать и поддержать на государственном и муниципальном уровне не только тренд о создании комфортной городской среды, но и обозначить ее ключевые парамет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населением Сортаваль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 со следующими нормативными правовыми актам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аспортом приоритетного проекта «Формирование комфортной городской среды», утвержденным протоколом от 21 ноября 2016г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 наиболее посещаемыми муниципальными общественными территориями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ListParagraph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ListParagraph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ListParagraph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Сортавальского городского поселения, обеспечить более эффективную эксплуатацию жилых домов, а также 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и наиболее посещаемых мест общественного пользования для инвалидов и других маломобильных групп населения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дел 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Характеристика текущего состояния сферы благоустройств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Сортавальском  городском поселени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здание условий для системного повышения качества и комфорта городской среды на территории Сортаваль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установления требований к содержанию и благоустройству территорий  разработаны и утверждены Решением Совета Сортавальского городского поселения от ___________________2017г. № _________ Правила благоустройства Сортавальского город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ольшинство дворов не имеет асфальтобетонного покрыт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</w:t>
      </w:r>
      <w:r>
        <w:rPr>
          <w:rFonts w:cs="Times New Roman" w:ascii="Times New Roman" w:hAnsi="Times New Roman"/>
          <w:sz w:val="26"/>
          <w:szCs w:val="26"/>
        </w:rPr>
        <w:t>Сортавальского город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многоквартирными домами истек. 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Сортавальского город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асположено порядка 14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евые показатели (индикаторы), характеризующие сферу содержания дворовых территорий в период с 2015 по 2017 год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51435</wp:posOffset>
                </wp:positionH>
                <wp:positionV relativeFrom="paragraph">
                  <wp:posOffset>387985</wp:posOffset>
                </wp:positionV>
                <wp:extent cx="6119495" cy="610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4961"/>
                              <w:gridCol w:w="1440"/>
                              <w:gridCol w:w="1134"/>
                              <w:gridCol w:w="1134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17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личество благоустроенных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оля благоустроенных дворовых территорий от общего количеств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личество благоустроенных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оля и площадь благоустроенных общественных территорий от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личества таких территор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оля общественных территорий, нуждаю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лагоустройстве, от общего количества таких территор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нформация о наличии трудового участия граждан,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выполнении мероприятий по благоустройству дворовых территори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80.95pt;mso-wrap-distance-left:9pt;mso-wrap-distance-right:9pt;mso-wrap-distance-top:0pt;mso-wrap-distance-bottom:0pt;margin-top:30.55pt;mso-position-vertical-relative:text;margin-left:-4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2" w:type="dxa"/>
                        <w:jc w:val="left"/>
                        <w:tblInd w:w="-63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4961"/>
                        <w:gridCol w:w="1440"/>
                        <w:gridCol w:w="1134"/>
                        <w:gridCol w:w="1134"/>
                        <w:gridCol w:w="1112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17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atLeast" w:line="20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личество благоустроенных дворовых территор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atLeast" w:line="20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оля благоустроенных дворовых территорий от общего количества дворовых территор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atLeast" w:line="20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личество благоустроенных общественных территор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atLeast" w:line="20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оля и площадь благоустроенных общественных территорий от обще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личества таких территор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atLeast" w:line="20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оля общественных территорий, нуждающихся 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лагоустройстве, от общего количества таких территор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atLeast" w:line="20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atLeast" w:line="20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нформация о наличии трудового участия граждан,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выполнении мероприятий по благоустройству дворовых территори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щественных территор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2. 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иоритеты муниципальной политики в сфере благоустройства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ели и задачи муниципальной программы. Прогноз ожидаемых результатов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оритеты муниципальной политики Сортаваль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оритетами муниципальной политики в сфере благоустройства являются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Сортавальского городского поселения от 15 февраля 2017г. № 54-О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Целью муниципальной программы является повышение качества и комфорта городской среды на территории Сортавальского городского поселения и как следствие, улучшение условий проживания населения на территории поселения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  <w:tab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  <w:tab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</w:t>
        <w:tab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<w:tab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жидаемые результаты подпрограммы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и реализации программы: 2018 - 2022 годы. Этапы реализации выделяются по года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всех дворовых территорий многоквартирных домов, нуждающихся в благоустройстве и подлежащих благоустройству в 2018-2022г.г. исходя из минимального перечня работ по благоустрой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еден в приложении № 3 к муниципальной программе.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всех общественных территорий, нуждающихся в благоустройстве и подлежащих благоустройству в 2018-2022г.г.  приведен в приложении № 4 к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еден в приложении № 5 к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утвержденных в Сортавальском городском поселении Правил благоустр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еден в приложении № 6 к муниципальной программ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 7 к муниципальной программе (далее – минимальный перечень работ по благоустройству)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8 к муниципальной программе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9 к муниципальной программе (далее – дополнительный перечень работ по благоустройству)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10 к муниципальной программе;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1 к муниципальной программ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2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 муниципальной программ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ланируемые результаты реализации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иведены в приложении № 15 к муниципальной программ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ъем средств, необходимых на реализацию программы за счет всех источников финансирования на 2018 - 2022 год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 за счет средств бюджета Республики Карелия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 за счет средств местного бюджета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 распределение объема средств, полученных органом местного самоуправления в 2018 - 2022 годах в качестве субсидии из бюджета Республики Карелия, следующим образом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13 к муниципальной программ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ние объема финансовых ресурсов, необходимых для реализации 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ено в приложении 14 к муниципальной программе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Состав, формы и сроки предоставления отчетности о реализации мероприятий программы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ализации программы формируется ответственным исполнителем и включает в себя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аналитическую записку, в которой указываются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ень достижения запланированных результатов и намеченных целей Программы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гнутые в отчетном периоде измеримые результаты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ение бюджетных расходов по целям и задачам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эффективности реализации Программы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таблицу по форме, согласно приложению 16 к программ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ализации этапа программы представляется ответственным исполнителем заказчику программы не позднее 1 мая года, следующего за отчетным. </w:t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-5387" w:leader="none"/>
        </w:tabs>
        <w:bidi w:val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чет о реализации программы не позднее 1 июня 2023г. утверждается Главой Сортавальского городского поселения и размещается на официальном сайте администрации Сортавальского городского поселения в сети Интернет.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-5387" w:leader="none"/>
        </w:tabs>
        <w:bidi w:val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-5387" w:leader="none"/>
        </w:tabs>
        <w:bidi w:val="0"/>
        <w:ind w:left="5245" w:right="43" w:hanging="0"/>
        <w:jc w:val="right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127"/>
      </w:tblGrid>
      <w:tr>
        <w:trPr>
          <w:trHeight w:val="75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-2022 год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цент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19"/>
      <w:bookmarkStart w:id="3" w:name="page19"/>
      <w:bookmarkEnd w:id="3"/>
      <w:r>
        <w:br w:type="page"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54"/>
        <w:gridCol w:w="1384"/>
        <w:gridCol w:w="1384"/>
        <w:gridCol w:w="2466"/>
        <w:gridCol w:w="2491"/>
        <w:gridCol w:w="2110"/>
      </w:tblGrid>
      <w:tr>
        <w:trPr>
          <w:trHeight w:val="435" w:hRule="atLeast"/>
        </w:trPr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направления реализаци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вязь с показателями Программы (подпрограммы)</w:t>
            </w:r>
          </w:p>
        </w:tc>
      </w:tr>
      <w:tr>
        <w:trPr>
          <w:trHeight w:val="617" w:hRule="atLeast"/>
        </w:trPr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роведение ремонта и обустройства дворовых территории МКД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–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ремон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ых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елюльского городского посе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ы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Основные мероприятия на дворовой территории многоквартирных домов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Минимальный перечень работ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беспечение освещения дворовы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скамеек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ановка урн 1.2.2.Дополнительный перечень работ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бустройство тротуаров, пешеходных дорожек (в том числе тротуарной плиткой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Установка бордюрных камне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качеле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ройство гостевой стоянки (автомобильной парковки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борудование детской (игровой) площадк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Оборудование спортив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Установка газонных ограждений, декоративных ограждени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брезка деревьев и кусто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Удаление аварийных деревье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Устройство хозяйственно-бытовых площадок для установки                  контейнеров-мусоросборнико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Отсыпка дворовой территории (выравнивание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  <w:tab/>
              <w:t>Устройство площадок для выгула животных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  <w:tab/>
              <w:t>Оборудование велопарковк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  <w:tab/>
              <w:t>Устройство ливневой канализаци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ртавальского городского посе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монтирован дворово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и произведено озеленение, оборудова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парковка территории многоквартирных домов по ул.________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 Привлечение населения к участию в благоустройстве дворовых территорий МКД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дворовых территории МК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ртавальского городского посе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я 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 по благоустройств у дворовых территорий МКД, доля участия населения в мероприятиях, проводимых в рамках Программы, составит 100%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проведение ремонта и обустройства общественных территорий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–сметной документации на благоустройство общественны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локально –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ы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ртавальского городского посе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ртавальского городского посе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ремонт тротуара, установлены декоративные уличные светильник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Привлечение населения к участию в благоустройстве общественных территории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ртавальского городского посе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я о мероприятиях по благоустройству общественных территорий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ртавальского городского посе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 в мероприятиях, проводимых в рамках Программы, составит 100%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numPr>
          <w:ilvl w:val="0"/>
          <w:numId w:val="0"/>
        </w:numPr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numPr>
          <w:ilvl w:val="0"/>
          <w:numId w:val="0"/>
        </w:numPr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</w:t>
      </w:r>
    </w:p>
    <w:p>
      <w:pPr>
        <w:pStyle w:val="Normal"/>
        <w:numPr>
          <w:ilvl w:val="0"/>
          <w:numId w:val="0"/>
        </w:numPr>
        <w:bidi w:val="0"/>
        <w:spacing w:lineRule="exact" w:line="11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exact" w:line="7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60"/>
        <w:gridCol w:w="1800"/>
        <w:gridCol w:w="1980"/>
        <w:gridCol w:w="4500"/>
        <w:gridCol w:w="1980"/>
      </w:tblGrid>
      <w:tr>
        <w:trPr>
          <w:trHeight w:val="26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собрани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7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частия граждан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7" w:before="0" w:after="0"/>
              <w:ind w:left="134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7" w:before="0" w:after="0"/>
              <w:ind w:left="1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Новая, 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 с устройством парков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6 346,0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7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Бондарева, 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 с благоустройством дворовой территор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 894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Советская, 3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 510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Бондарева,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ой территории с ремонтом дворовых проез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 735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Победы, 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 и устройство автостоян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 673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Победы,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 с устройством детской игровой и спортивной площадо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2 848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Ленина, 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 и устройство освещ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 849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Кирова, 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 526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Мира,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 922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Кирова,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 и устройство освещ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9 300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Победы, 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 640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Ленина, 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007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ртавала, ул. Карельская, 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.03.2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ограждение детской площад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 871,00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ный перечень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ственных территорий, нуждающихся в благоустройстве и подлежащих благоустройству в 2018-2022г.г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муниципальной программы</w:t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65"/>
        <w:gridCol w:w="4500"/>
        <w:gridCol w:w="3240"/>
      </w:tblGrid>
      <w:tr>
        <w:trPr>
          <w:trHeight w:val="49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щественной территории, её расположение и площадь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очная стоимость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Ленина (набережная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 000 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Вяйнемяйне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40 лет ВЛКС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площадь Киров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Ленина (ратуш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Пристанская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Киров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40 лет ВЛКСМ, ул. Карельская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Бондарева, ул. Карельская «Братская могила»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Бондарев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Бондарев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ул. Советских космонавтов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«Ваккосалми»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 000 000,00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«Березовая роща» ул. Карельская 4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000000,00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5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60"/>
        <w:gridCol w:w="2000"/>
        <w:gridCol w:w="300"/>
        <w:gridCol w:w="4244"/>
        <w:gridCol w:w="1276"/>
        <w:gridCol w:w="1559"/>
        <w:gridCol w:w="2481"/>
      </w:tblGrid>
      <w:tr>
        <w:trPr>
          <w:trHeight w:val="26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1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55" w:before="0" w:after="0"/>
              <w:ind w:left="12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9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Коли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</w:t>
            </w:r>
          </w:p>
        </w:tc>
        <w:tc>
          <w:tcPr>
            <w:tcW w:w="2481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12"/>
                <w:lang w:eastAsia="ru-RU"/>
              </w:rPr>
            </w:r>
          </w:p>
        </w:tc>
        <w:tc>
          <w:tcPr>
            <w:tcW w:w="2481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12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8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3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3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3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szCs w:val="14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8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3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8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33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szCs w:val="14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56" w:before="0" w:after="0"/>
              <w:ind w:left="1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79" w:before="0" w:after="0"/>
              <w:ind w:left="0" w:right="0" w:hanging="0"/>
              <w:rPr>
                <w:rFonts w:ascii="Times New Roman" w:hAnsi="Times New Roman" w:eastAsia="Times New Roman" w:cs="Times New Roman"/>
                <w:w w:val="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5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55" w:before="0" w:after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w w:val="9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64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инвентаризации уровня благоустройства индивидуальных жилых домов и земельных участков, предоставленных для их размещения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идов работ по благоустройству дворовых территорий, софинансиру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 счет средств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скамее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урн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468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3305" cy="1693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5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камья без спинки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5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ина скамейки - 1,5 м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5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ирина – 380 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100" w:after="75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9200" cy="1808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350" w:right="0" w:hanging="35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Скамья без спин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350" w:right="0" w:hanging="35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ина скамейки - 2,0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513" w:right="0" w:hanging="513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ирина - 385 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7895" cy="1656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Скамья со спинко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ина скамейки - 2,085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ирина - 770  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сота - 975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1.4.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ar-SA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023110" cy="1465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Скамья на ж/б ножках со спинко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лина скамейки – 1,7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Ширина – 700 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ысота – 700 мм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1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54"/>
        <w:gridCol w:w="4451"/>
      </w:tblGrid>
      <w:tr>
        <w:trPr>
          <w:trHeight w:val="48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468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2.1.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276" w:right="0" w:hanging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100" w:after="75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Урна металлическая «Деревянный декор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сота - 665м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ирина - 420 м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2.2.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426" w:right="0" w:firstLine="1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Урна для мусора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сота - 540 м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ирина – 400 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100" w:after="1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2.3.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Урна уличная: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сота - 570 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ирина - 480 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100" w:after="75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: 4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2.4.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55370" cy="14744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Урна уличная железобетонная с оцинкованным вкладыш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сота – 520 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ирина – 470 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: 40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15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1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9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9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9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</w:tabs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 бюджета Республики Каре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9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кач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хозяйственно-бытовых площадок для установки                  контейнеров-мусоросбор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рупненные показатели сметной стоимост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 по благоустройству дворовых территорий 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амках приоритетного проекта «Комфортная городская среда»</w:t>
      </w:r>
    </w:p>
    <w:tbl>
      <w:tblPr>
        <w:tblW w:w="1077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984"/>
      </w:tblGrid>
      <w:tr>
        <w:trPr>
          <w:trHeight w:val="56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алка на пружине "Мотоцикл"(4112);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алка на пружине "Динозаврик"(4119);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алка балансир  "Средняя"(4104); карусель (4192); качели (2 сиденья до 12 лет.)(4155+4968);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tLeast" w:line="20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11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7 год (далее – муниципальная программа), механизм контроля за их расход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bidi w:val="0"/>
        <w:spacing w:lineRule="atLeast" w:line="200" w:before="0" w:after="0"/>
        <w:ind w:left="14" w:right="0" w:firstLine="69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минимальный перечень рабо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bidi w:val="0"/>
        <w:spacing w:lineRule="atLeast" w:line="200" w:before="0" w:after="0"/>
        <w:ind w:left="14" w:right="0" w:firstLine="69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дополнительный перечень рабо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bidi w:val="0"/>
        <w:spacing w:lineRule="atLeast" w:line="200" w:before="0" w:after="0"/>
        <w:ind w:left="14" w:right="0" w:firstLine="69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ar-SA"/>
        </w:rPr>
        <w:t>рудовое участ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и выполняемая в качеств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финансовое участ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органы управления многоквартирными домам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общественная комисс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комиссия, создаваемая в соответствии с распоряжением администрации Сортаваль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bidi w:val="0"/>
        <w:spacing w:lineRule="atLeast" w:line="200" w:before="0" w:after="0"/>
        <w:ind w:left="14" w:right="0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bidi w:val="0"/>
        <w:spacing w:lineRule="atLeast" w:line="200" w:before="0" w:after="0"/>
        <w:ind w:left="14" w:right="0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bidi w:val="0"/>
        <w:spacing w:lineRule="atLeast" w:line="200" w:before="0" w:after="0"/>
        <w:ind w:left="14" w:right="0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bidi w:val="0"/>
        <w:spacing w:lineRule="atLeast" w:line="200" w:before="0" w:after="0"/>
        <w:ind w:left="14" w:right="0" w:firstLine="8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ртава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</w:t>
        <w:tab/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</w:t>
        <w:tab/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стоимости фактически выполненных рабо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851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right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Приложение № 1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right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right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Сортавальского городского поселения (далее  - Порядок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Сортавальского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Сортавальского город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 2022 годы (далее – муниципальная программа)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в) утверждение дизайн-проекта общественной комисси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7. Представитель заинтересованных лиц обязан представить в общественную комиссию дизайн-проект не позднее _____________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4" w:right="566" w:gutter="0" w:header="708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r46"/>
      <w:bookmarkStart w:id="5" w:name="Par46"/>
      <w:bookmarkEnd w:id="5"/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 13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61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3"/>
        <w:gridCol w:w="1783"/>
        <w:gridCol w:w="976"/>
        <w:gridCol w:w="566"/>
        <w:gridCol w:w="724"/>
        <w:gridCol w:w="554"/>
        <w:gridCol w:w="825"/>
        <w:gridCol w:w="825"/>
        <w:gridCol w:w="825"/>
        <w:gridCol w:w="825"/>
        <w:gridCol w:w="825"/>
        <w:gridCol w:w="825"/>
        <w:gridCol w:w="825"/>
        <w:gridCol w:w="809"/>
      </w:tblGrid>
      <w:tr>
        <w:trPr>
          <w:trHeight w:val="314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5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5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рограмма (наименование)</w:t>
            </w:r>
          </w:p>
        </w:tc>
        <w:tc>
          <w:tcPr>
            <w:tcW w:w="3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4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6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2658"/>
        <w:gridCol w:w="876"/>
        <w:gridCol w:w="924"/>
        <w:gridCol w:w="984"/>
        <w:gridCol w:w="1008"/>
        <w:gridCol w:w="1169"/>
        <w:gridCol w:w="1701"/>
      </w:tblGrid>
      <w:tr>
        <w:trPr>
          <w:trHeight w:val="1188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рограммы*</w:t>
            </w:r>
          </w:p>
        </w:tc>
        <w:tc>
          <w:tcPr>
            <w:tcW w:w="33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муниципального образования – ____ тыс.руб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бюджета Республики Карелия предоставляемые на реализацию мероприятий по формированию комфортной городской среды – ____ тыс.руб.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езвозмездных поступлений в бюджет муниципального образования – _____ тыс.руб.;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сметных расчетов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 – ____ тыс.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бюджета Республики Карелия – ____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езвозмездных поступлений в бюджет муниципального образования – ____ тыс.руб.;</w:t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сметных расчетов</w:t>
            </w:r>
          </w:p>
        </w:tc>
        <w:tc>
          <w:tcPr>
            <w:tcW w:w="87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5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88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82"/>
        <w:gridCol w:w="1559"/>
        <w:gridCol w:w="1560"/>
        <w:gridCol w:w="1842"/>
        <w:gridCol w:w="993"/>
        <w:gridCol w:w="1411"/>
        <w:gridCol w:w="1278"/>
        <w:gridCol w:w="1275"/>
        <w:gridCol w:w="1133"/>
        <w:gridCol w:w="1133"/>
        <w:gridCol w:w="1133"/>
        <w:gridCol w:w="30"/>
        <w:gridCol w:w="1541"/>
        <w:gridCol w:w="30"/>
        <w:gridCol w:w="1511"/>
        <w:gridCol w:w="30"/>
      </w:tblGrid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,        </w:t>
              <w:br/>
              <w:t>направленные  </w:t>
              <w:br/>
              <w:t>на достижение </w:t>
              <w:br/>
              <w:t>цели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объем   финансирования на решение </w:t>
              <w:br/>
              <w:t>данной задачи (тыс. 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,       </w:t>
              <w:br/>
              <w:t>характеризующие достижение цел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 </w:t>
              <w:br/>
              <w:t>показателя (на начало реализации </w:t>
              <w:br/>
              <w:t>Программы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(2018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(2019г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(2020г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(2021г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(2022г.)</w:t>
            </w:r>
          </w:p>
        </w:tc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тавальского город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   источник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Повышение уровня благоустройства общественных территорий в населённых пун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6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ый отчет 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Программы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Администрация Сортаваль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юджет Сортавальского городского поселения, другие источники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1418"/>
        <w:gridCol w:w="1417"/>
        <w:gridCol w:w="1978"/>
        <w:gridCol w:w="1875"/>
        <w:gridCol w:w="1339"/>
        <w:gridCol w:w="1470"/>
        <w:gridCol w:w="241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 </w:t>
              <w:br/>
              <w:t>№ п/п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граммных</w:t>
              <w:br/>
              <w:t>мероприятий</w:t>
            </w:r>
          </w:p>
        </w:tc>
        <w:tc>
          <w:tcPr>
            <w:tcW w:w="6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2 гг.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</w:t>
              <w:br/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 </w:t>
              <w:br/>
              <w:t>(тыс.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 результаты 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(тыс. руб.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 (тыс.руб.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 результаты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                                                    Подпис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16838" w:h="11906"/>
      <w:pgMar w:left="567" w:right="323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Â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suff w:val="nothing"/>
      <w:lvlText w:val="â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88"/>
        </w:tabs>
        <w:ind w:left="11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8"/>
        </w:tabs>
        <w:ind w:left="1908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48"/>
        </w:tabs>
        <w:ind w:left="33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68"/>
        </w:tabs>
        <w:ind w:left="406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08"/>
        </w:tabs>
        <w:ind w:left="55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28"/>
        </w:tabs>
        <w:ind w:left="6228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ascii="Symbol" w:hAnsi="Symbol" w:eastAsia="Symbol" w:cs="Symbol"/>
      <w:sz w:val="20"/>
      <w:szCs w:val="20"/>
    </w:rPr>
  </w:style>
  <w:style w:type="character" w:styleId="RTFNum342">
    <w:name w:val="RTF_Num 34 2"/>
    <w:qFormat/>
    <w:rPr>
      <w:rFonts w:ascii="Courier New" w:hAnsi="Courier New" w:eastAsia="Courier New" w:cs="Courier New"/>
      <w:sz w:val="20"/>
      <w:szCs w:val="20"/>
    </w:rPr>
  </w:style>
  <w:style w:type="character" w:styleId="RTFNum343">
    <w:name w:val="RTF_Num 34 3"/>
    <w:qFormat/>
    <w:rPr>
      <w:rFonts w:ascii="Wingdings" w:hAnsi="Wingdings" w:eastAsia="Wingdings" w:cs="Wingdings"/>
      <w:sz w:val="20"/>
      <w:szCs w:val="20"/>
    </w:rPr>
  </w:style>
  <w:style w:type="character" w:styleId="RTFNum344">
    <w:name w:val="RTF_Num 34 4"/>
    <w:qFormat/>
    <w:rPr>
      <w:rFonts w:ascii="Wingdings" w:hAnsi="Wingdings" w:eastAsia="Wingdings" w:cs="Wingdings"/>
      <w:sz w:val="20"/>
      <w:szCs w:val="20"/>
    </w:rPr>
  </w:style>
  <w:style w:type="character" w:styleId="RTFNum345">
    <w:name w:val="RTF_Num 34 5"/>
    <w:qFormat/>
    <w:rPr>
      <w:rFonts w:ascii="Wingdings" w:hAnsi="Wingdings" w:eastAsia="Wingdings" w:cs="Wingdings"/>
      <w:sz w:val="20"/>
      <w:szCs w:val="20"/>
    </w:rPr>
  </w:style>
  <w:style w:type="character" w:styleId="RTFNum346">
    <w:name w:val="RTF_Num 34 6"/>
    <w:qFormat/>
    <w:rPr>
      <w:rFonts w:ascii="Wingdings" w:hAnsi="Wingdings" w:eastAsia="Wingdings" w:cs="Wingdings"/>
      <w:sz w:val="20"/>
      <w:szCs w:val="20"/>
    </w:rPr>
  </w:style>
  <w:style w:type="character" w:styleId="RTFNum347">
    <w:name w:val="RTF_Num 34 7"/>
    <w:qFormat/>
    <w:rPr>
      <w:rFonts w:ascii="Wingdings" w:hAnsi="Wingdings" w:eastAsia="Wingdings" w:cs="Wingdings"/>
      <w:sz w:val="20"/>
      <w:szCs w:val="20"/>
    </w:rPr>
  </w:style>
  <w:style w:type="character" w:styleId="RTFNum348">
    <w:name w:val="RTF_Num 34 8"/>
    <w:qFormat/>
    <w:rPr>
      <w:rFonts w:ascii="Wingdings" w:hAnsi="Wingdings" w:eastAsia="Wingdings" w:cs="Wingdings"/>
      <w:sz w:val="20"/>
      <w:szCs w:val="20"/>
    </w:rPr>
  </w:style>
  <w:style w:type="character" w:styleId="RTFNum349">
    <w:name w:val="RTF_Num 34 9"/>
    <w:qFormat/>
    <w:rPr>
      <w:rFonts w:ascii="Wingdings" w:hAnsi="Wingdings" w:eastAsia="Wingdings" w:cs="Wingdings"/>
      <w:sz w:val="20"/>
      <w:szCs w:val="20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RTFNum431">
    <w:name w:val="RTF_Num 43 1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432">
    <w:name w:val="RTF_Num 43 2"/>
    <w:qFormat/>
    <w:rPr>
      <w:rFonts w:ascii="Times New Roman" w:hAnsi="Times New Roman" w:eastAsia="Times New Roman" w:cs="Times New Roman"/>
      <w:b w:val="false"/>
      <w:bCs w:val="false"/>
      <w:color w:val="auto"/>
      <w:sz w:val="26"/>
      <w:szCs w:val="26"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RTFNum441">
    <w:name w:val="RTF_Num 44 1"/>
    <w:qFormat/>
    <w:rPr>
      <w:rFonts w:cs="Times New Roman"/>
    </w:rPr>
  </w:style>
  <w:style w:type="character" w:styleId="RTFNum442">
    <w:name w:val="RTF_Num 44 2"/>
    <w:qFormat/>
    <w:rPr>
      <w:rFonts w:cs="Times New Roman"/>
    </w:rPr>
  </w:style>
  <w:style w:type="character" w:styleId="RTFNum443">
    <w:name w:val="RTF_Num 44 3"/>
    <w:qFormat/>
    <w:rPr>
      <w:rFonts w:cs="Times New Roman"/>
    </w:rPr>
  </w:style>
  <w:style w:type="character" w:styleId="RTFNum444">
    <w:name w:val="RTF_Num 44 4"/>
    <w:qFormat/>
    <w:rPr>
      <w:rFonts w:cs="Times New Roman"/>
    </w:rPr>
  </w:style>
  <w:style w:type="character" w:styleId="RTFNum445">
    <w:name w:val="RTF_Num 44 5"/>
    <w:qFormat/>
    <w:rPr>
      <w:rFonts w:cs="Times New Roman"/>
    </w:rPr>
  </w:style>
  <w:style w:type="character" w:styleId="RTFNum446">
    <w:name w:val="RTF_Num 44 6"/>
    <w:qFormat/>
    <w:rPr>
      <w:rFonts w:cs="Times New Roman"/>
    </w:rPr>
  </w:style>
  <w:style w:type="character" w:styleId="RTFNum447">
    <w:name w:val="RTF_Num 44 7"/>
    <w:qFormat/>
    <w:rPr>
      <w:rFonts w:cs="Times New Roman"/>
    </w:rPr>
  </w:style>
  <w:style w:type="character" w:styleId="RTFNum448">
    <w:name w:val="RTF_Num 44 8"/>
    <w:qFormat/>
    <w:rPr>
      <w:rFonts w:cs="Times New Roman"/>
    </w:rPr>
  </w:style>
  <w:style w:type="character" w:styleId="RTFNum449">
    <w:name w:val="RTF_Num 44 9"/>
    <w:qFormat/>
    <w:rPr>
      <w:rFonts w:cs="Times New Roman"/>
    </w:rPr>
  </w:style>
  <w:style w:type="character" w:styleId="RTFNum451">
    <w:name w:val="RTF_Num 45 1"/>
    <w:qFormat/>
    <w:rPr>
      <w:rFonts w:cs="Times New Roman"/>
    </w:rPr>
  </w:style>
  <w:style w:type="character" w:styleId="RTFNum452">
    <w:name w:val="RTF_Num 45 2"/>
    <w:qFormat/>
    <w:rPr>
      <w:rFonts w:cs="Times New Roman"/>
    </w:rPr>
  </w:style>
  <w:style w:type="character" w:styleId="RTFNum453">
    <w:name w:val="RTF_Num 45 3"/>
    <w:qFormat/>
    <w:rPr>
      <w:rFonts w:cs="Times New Roman"/>
    </w:rPr>
  </w:style>
  <w:style w:type="character" w:styleId="RTFNum454">
    <w:name w:val="RTF_Num 45 4"/>
    <w:qFormat/>
    <w:rPr>
      <w:rFonts w:cs="Times New Roman"/>
    </w:rPr>
  </w:style>
  <w:style w:type="character" w:styleId="RTFNum455">
    <w:name w:val="RTF_Num 45 5"/>
    <w:qFormat/>
    <w:rPr>
      <w:rFonts w:cs="Times New Roman"/>
    </w:rPr>
  </w:style>
  <w:style w:type="character" w:styleId="RTFNum456">
    <w:name w:val="RTF_Num 45 6"/>
    <w:qFormat/>
    <w:rPr>
      <w:rFonts w:cs="Times New Roman"/>
    </w:rPr>
  </w:style>
  <w:style w:type="character" w:styleId="RTFNum457">
    <w:name w:val="RTF_Num 45 7"/>
    <w:qFormat/>
    <w:rPr>
      <w:rFonts w:cs="Times New Roman"/>
    </w:rPr>
  </w:style>
  <w:style w:type="character" w:styleId="RTFNum458">
    <w:name w:val="RTF_Num 45 8"/>
    <w:qFormat/>
    <w:rPr>
      <w:rFonts w:cs="Times New Roman"/>
    </w:rPr>
  </w:style>
  <w:style w:type="character" w:styleId="RTFNum459">
    <w:name w:val="RTF_Num 45 9"/>
    <w:qFormat/>
    <w:rPr>
      <w:rFonts w:cs="Times New Roman"/>
    </w:rPr>
  </w:style>
  <w:style w:type="character" w:styleId="RTFNum461">
    <w:name w:val="RTF_Num 46 1"/>
    <w:qFormat/>
    <w:rPr>
      <w:rFonts w:cs="Times New Roman"/>
    </w:rPr>
  </w:style>
  <w:style w:type="character" w:styleId="RTFNum462">
    <w:name w:val="RTF_Num 46 2"/>
    <w:qFormat/>
    <w:rPr>
      <w:rFonts w:cs="Times New Roman"/>
    </w:rPr>
  </w:style>
  <w:style w:type="character" w:styleId="RTFNum463">
    <w:name w:val="RTF_Num 46 3"/>
    <w:qFormat/>
    <w:rPr>
      <w:rFonts w:cs="Times New Roman"/>
    </w:rPr>
  </w:style>
  <w:style w:type="character" w:styleId="RTFNum464">
    <w:name w:val="RTF_Num 46 4"/>
    <w:qFormat/>
    <w:rPr>
      <w:rFonts w:cs="Times New Roman"/>
    </w:rPr>
  </w:style>
  <w:style w:type="character" w:styleId="RTFNum465">
    <w:name w:val="RTF_Num 46 5"/>
    <w:qFormat/>
    <w:rPr>
      <w:rFonts w:cs="Times New Roman"/>
    </w:rPr>
  </w:style>
  <w:style w:type="character" w:styleId="RTFNum466">
    <w:name w:val="RTF_Num 46 6"/>
    <w:qFormat/>
    <w:rPr>
      <w:rFonts w:cs="Times New Roman"/>
    </w:rPr>
  </w:style>
  <w:style w:type="character" w:styleId="RTFNum467">
    <w:name w:val="RTF_Num 46 7"/>
    <w:qFormat/>
    <w:rPr>
      <w:rFonts w:cs="Times New Roman"/>
    </w:rPr>
  </w:style>
  <w:style w:type="character" w:styleId="RTFNum468">
    <w:name w:val="RTF_Num 46 8"/>
    <w:qFormat/>
    <w:rPr>
      <w:rFonts w:cs="Times New Roman"/>
    </w:rPr>
  </w:style>
  <w:style w:type="character" w:styleId="RTFNum469">
    <w:name w:val="RTF_Num 46 9"/>
    <w:qFormat/>
    <w:rPr>
      <w:rFonts w:cs="Times New Roman"/>
    </w:rPr>
  </w:style>
  <w:style w:type="character" w:styleId="RTFNum471">
    <w:name w:val="RTF_Num 47 1"/>
    <w:qFormat/>
    <w:rPr>
      <w:rFonts w:cs="Times New Roman"/>
    </w:rPr>
  </w:style>
  <w:style w:type="character" w:styleId="RTFNum472">
    <w:name w:val="RTF_Num 47 2"/>
    <w:qFormat/>
    <w:rPr>
      <w:rFonts w:cs="Times New Roman"/>
    </w:rPr>
  </w:style>
  <w:style w:type="character" w:styleId="RTFNum473">
    <w:name w:val="RTF_Num 47 3"/>
    <w:qFormat/>
    <w:rPr>
      <w:rFonts w:cs="Times New Roman"/>
    </w:rPr>
  </w:style>
  <w:style w:type="character" w:styleId="RTFNum474">
    <w:name w:val="RTF_Num 47 4"/>
    <w:qFormat/>
    <w:rPr>
      <w:rFonts w:cs="Times New Roman"/>
    </w:rPr>
  </w:style>
  <w:style w:type="character" w:styleId="RTFNum475">
    <w:name w:val="RTF_Num 47 5"/>
    <w:qFormat/>
    <w:rPr>
      <w:rFonts w:cs="Times New Roman"/>
    </w:rPr>
  </w:style>
  <w:style w:type="character" w:styleId="RTFNum476">
    <w:name w:val="RTF_Num 47 6"/>
    <w:qFormat/>
    <w:rPr>
      <w:rFonts w:cs="Times New Roman"/>
    </w:rPr>
  </w:style>
  <w:style w:type="character" w:styleId="RTFNum477">
    <w:name w:val="RTF_Num 47 7"/>
    <w:qFormat/>
    <w:rPr>
      <w:rFonts w:cs="Times New Roman"/>
    </w:rPr>
  </w:style>
  <w:style w:type="character" w:styleId="RTFNum478">
    <w:name w:val="RTF_Num 47 8"/>
    <w:qFormat/>
    <w:rPr>
      <w:rFonts w:cs="Times New Roman"/>
    </w:rPr>
  </w:style>
  <w:style w:type="character" w:styleId="RTFNum479">
    <w:name w:val="RTF_Num 47 9"/>
    <w:qFormat/>
    <w:rPr>
      <w:rFonts w:cs="Times New Roman"/>
    </w:rPr>
  </w:style>
  <w:style w:type="character" w:styleId="RTFNum481">
    <w:name w:val="RTF_Num 48 1"/>
    <w:qFormat/>
    <w:rPr>
      <w:rFonts w:cs="Times New Roman"/>
    </w:rPr>
  </w:style>
  <w:style w:type="character" w:styleId="RTFNum482">
    <w:name w:val="RTF_Num 48 2"/>
    <w:qFormat/>
    <w:rPr>
      <w:rFonts w:cs="Times New Roman"/>
    </w:rPr>
  </w:style>
  <w:style w:type="character" w:styleId="RTFNum483">
    <w:name w:val="RTF_Num 48 3"/>
    <w:qFormat/>
    <w:rPr>
      <w:rFonts w:cs="Times New Roman"/>
    </w:rPr>
  </w:style>
  <w:style w:type="character" w:styleId="RTFNum484">
    <w:name w:val="RTF_Num 48 4"/>
    <w:qFormat/>
    <w:rPr>
      <w:rFonts w:cs="Times New Roman"/>
    </w:rPr>
  </w:style>
  <w:style w:type="character" w:styleId="RTFNum485">
    <w:name w:val="RTF_Num 48 5"/>
    <w:qFormat/>
    <w:rPr>
      <w:rFonts w:cs="Times New Roman"/>
    </w:rPr>
  </w:style>
  <w:style w:type="character" w:styleId="RTFNum486">
    <w:name w:val="RTF_Num 48 6"/>
    <w:qFormat/>
    <w:rPr>
      <w:rFonts w:cs="Times New Roman"/>
    </w:rPr>
  </w:style>
  <w:style w:type="character" w:styleId="RTFNum487">
    <w:name w:val="RTF_Num 48 7"/>
    <w:qFormat/>
    <w:rPr>
      <w:rFonts w:cs="Times New Roman"/>
    </w:rPr>
  </w:style>
  <w:style w:type="character" w:styleId="RTFNum488">
    <w:name w:val="RTF_Num 48 8"/>
    <w:qFormat/>
    <w:rPr>
      <w:rFonts w:cs="Times New Roman"/>
    </w:rPr>
  </w:style>
  <w:style w:type="character" w:styleId="RTFNum489">
    <w:name w:val="RTF_Num 4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yle14">
    <w:name w:val="Çíàê Çíàê"/>
    <w:basedOn w:val="DefaultParagraphFont"/>
    <w:qFormat/>
    <w:rPr>
      <w:rFonts w:cs="Times New Roman"/>
      <w:sz w:val="28"/>
      <w:szCs w:val="28"/>
      <w:lang w:val="ru-RU" w:eastAsia="ru-RU" w:bidi="ar-SA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00" w:before="0" w:after="0"/>
      <w:ind w:left="0" w:right="43" w:hanging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tLeast" w:line="2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rFonts w:ascii="Times New Roman" w:hAnsi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61">
    <w:name w:val="Style6"/>
    <w:basedOn w:val="Normal"/>
    <w:qFormat/>
    <w:pPr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"/>
    <w:basedOn w:val="Normal"/>
    <w:qFormat/>
    <w:pPr>
      <w:autoSpaceDE w:val="false"/>
      <w:spacing w:lineRule="exact" w:line="322" w:before="0" w:after="0"/>
      <w:ind w:left="0" w:right="0" w:firstLine="34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cxspmiddle">
    <w:name w:val="msonormalcxspmiddle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5:00Z</dcterms:created>
  <dc:creator>BASE</dc:creator>
  <dc:description/>
  <dc:language>en-US</dc:language>
  <cp:lastModifiedBy>Ïîëüçîâàòåëü</cp:lastModifiedBy>
  <cp:lastPrinted>2017-08-08T15:15:00Z</cp:lastPrinted>
  <dcterms:modified xsi:type="dcterms:W3CDTF">2017-10-23T06:13:00Z</dcterms:modified>
  <cp:revision>0</cp:revision>
  <dc:subject/>
  <dc:title>ÏÐÎÅÊÒ</dc:title>
</cp:coreProperties>
</file>