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3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   сентября  2017 г.                                                                      №  79</w:t>
      </w:r>
    </w:p>
    <w:p>
      <w:pPr>
        <w:pStyle w:val="Normal"/>
        <w:rPr>
          <w:rFonts w:eastAsia="Calibri" w:cs="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О внесении изменений в постановление администрации от 23.09.2016 № 65 «Об утверждении схемы водоснабжения и водоотведения Сорта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698"/>
        <w:jc w:val="both"/>
        <w:rPr>
          <w:sz w:val="28"/>
          <w:szCs w:val="28"/>
        </w:rPr>
      </w:pPr>
      <w:r>
        <w:rPr/>
        <w:t xml:space="preserve">В соответствии с </w:t>
      </w:r>
      <w:r>
        <w:rPr>
          <w:szCs w:val="28"/>
        </w:rPr>
        <w:t>Федеральным законом от 06.10.2003 №131-ФЗ «Об общих принципах организации местного  самоуправления в Российской Федерации», ст. 6 и 38 Федерального закона от 07.12.2011 N 416-ФЗ «О водоснабжении и водоотведении», Уставом муниципального образования Сортавальское городское поселение, документами территориального планирования и программами комплексного развития систем коммунальной инфраструктуры, администрация Сортавальского городского поселения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водоснабжения и водоотведения Сортавальского городского поселения по территории о.Валаам:</w:t>
      </w:r>
    </w:p>
    <w:p>
      <w:pPr>
        <w:pStyle w:val="ListParagraph"/>
        <w:ind w:left="9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графическую часть (приложение №1);</w:t>
      </w:r>
    </w:p>
    <w:p>
      <w:pPr>
        <w:pStyle w:val="ListParagraph"/>
        <w:ind w:left="9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екстовую часть (приложение №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 и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ортавальского городского поселения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/>
        <w:t>от 21 сентября  2017г. № 79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6842760" cy="672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ортавальского городского поселения</w:t>
      </w:r>
    </w:p>
    <w:p>
      <w:pPr>
        <w:pStyle w:val="Normal"/>
        <w:jc w:val="right"/>
        <w:rPr/>
      </w:pPr>
      <w:r>
        <w:rPr/>
        <w:t>от 21 сентября  2017г. № 7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кты водоснабжения и водоотведения на о.Вала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бъекты водоснабжения и водоотведения о. Валаам обслуживает ГУП «Водоканал Санкт-Петербурга». Объекты централизованных систем водоснабжения и водоотведения о. Валаам закреплены на праве хозяйственного ведения за ГУП «Водоканал Санкт-Петербурга» на основании распоряжений Комитета по управлению городским имуществом Санкт-Петербурга от 13.12.2012 № 2379-рз и от 25.12.2012 №2433-р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ланы по строительству, реконструкции и модернизации объектов централизованной системы водоснабжения о. Вала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Центральная усадь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онструкция системы водоснабжения с увеличением производительности до 550 куб.м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водопроводной сети. Обеспечение наружного пожаротушения в соответствие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дублирующей линии от первого подъема и закольцовки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сооружений водоподготовки на скважинах № 1 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на и установка узлов учета забираемой и подаваем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онструкция насосной станции первого подъ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на и установка узлов учета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Гефсиманский ск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дополнительной скважины для обеспечения резервирования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водопроводной сети. Обеспечение наружного пожаротушения в соответствие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ка узлов учета забираемой воды, а также коммерческих узлов учета у потребителе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на и установка узлов учета электроэнерг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вято-Владимирский ск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дополнительной скважины для обеспечения резервирования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водопроводной сети. Обеспечение наружного пожаротушения в соответствие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ка узлов учета забираемой воды, а также коммерческих узлов учета у потребителе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на и установка узлов учета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на внутреннего и наружного освещения на светодио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моленский ск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резервного трубопровода для забора воды из ист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водопроводной сети. Обеспечение наружного пожаротушения в соответствие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ка узлов учета забираемой воды, а также коммерческих узлов учета у потребителе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на и установка узлов учета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оскресенский  ск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резервного трубопровода для забора воды из ист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водопроводной сети. Обеспечение наружного пожаротушения в соответствие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ка узлов учета забираемой воды, а также коммерческих узлов учета у потребителе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на и установка узлов учета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сехсвятский  ск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дополнительной скважины для обеспечения резервирования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водопроводной сети. Обеспечение наружного пожаротушения в соответствие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ка узлов учета забираемой воды, а также коммерческих узлов учета у потребителе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на и установка узлов учета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Никольский ск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резервного трубопровода для забора воды из ист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водопроводной сети. Обеспечение наружного пожаротушения в соответствие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ка узлов учета забираемой воды, а также коммерческих узлов учета у потребителе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на и установка узлов учета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Вывод из эксплуатации, консервация и демонтаж объектов централизованных систем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ланы по строительству, реконструкции и модернизации объектов централизованной системы водоотведения о. Вала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Центральная усадь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дернизация существующих очистных сооружений с доведением производительности до 600 м3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онструкция канализационных сетей протяженностью ориентировочно 92,62 м (требующих перекладки по результатам ТВ-диагнос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канализационных сетей протяженностью ориентировочно 1500 м (в т.ч. самотечные 1000 м и напорные 500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КНС - 2 шт. (производительностью каждой ориентировочно 5 л/с) для водоотведения неканализов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ка жироуловителей - 2 шт. (производительностью каждого ориентировочно 1 л/с) от объектов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онструкция канализационной сети перед КОС протяженностью ориентировочно 100 м с увеличением диаметра (с учетом роста объемов сточных вод за счет строительства новых объектов - Зимняя гостиница и трапез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онструкция иловых площадок площадью 3600 кв. м со строительством системы сбора дренажной и надиловой воды с накопительным резервуаром объемом 30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на и установка расходомеров (узлов учета объёма сточной воды) на КОС и К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на и установка узлов учета электроэнергии на КОС и К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вято-Владимирский ск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онструкция канализационных сетей протяженностью ориентировочно 109 м (требующих перекладки по результатам ТВ-диагнос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онструкция КНС - 4 шт. (производительностью ориентировочно от 5 до 15 л/с) с заменой насосного оборудования, внедрением автоматизации, установкой приборов учета, резервированием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монтаж существующих локальных очистных сооруж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на выпуске (за территорией скита) приёмного накопительного резервуара с газоочисткой (объемом 30 куб.м). Вывоз сточных вод по мере накопления на КОС Центральной усадьбы (расстояние ориентировочно 3 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оскресенский ск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онструкция КНС - 2 шт. (производительностью каждой ориентировочно 5 л/с) с заменой насосного оборудования, внедрением автоматизации, установкой приборов учета, резервированием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монтаж существующих локальных очистных сооружений (установки ДОС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на выпуске приёмного накопительного резервуара с газоочисткой (объемом 20 куб.м). Вывоз сточных вод по мере накопления на КОС Центральной усадьбы (расстояние ориентировочно 6,5 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упка спецтехники (илососа емкостью 10 куб. м., мобильный дизель-генератор 15 кВт, универсальный мини-трактора с навесным оборудо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икольский ск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на выпуске КНС (производительностью ориентировочно 1,5 л/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напорной канализационной сети до о. Валаам протяженностью ориентировочно 4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монтаж сеп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Cтроительство на о. Валаам приемного накопительного резервуара с газочисткой (объем 20 куб.м) для дальнейшей откачки и вывоза сточных вод на КОС Центральной усадьбы (с применением крупногабаритной спецтехники, расстояние ориентировочно1,5 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Гефсиманский ск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еконструкцию канализационных сетей протяженностью ориентировочно 10 м (требующих перекладки по результатам ТВ-диагност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монтаж септика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на выпуске приёмного накопительного резервуара с газоочисткой (объемом 5 куб.м). Вывоз сточных вод по мере накопления на КОС Центральной усадьбы (расстояние ориентировочно 5 к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67" w:leader="none"/>
        <w:tab w:val="left" w:pos="1418" w:leader="none"/>
      </w:tabs>
      <w:ind w:left="720" w:right="0" w:firstLine="698"/>
      <w:jc w:val="right"/>
    </w:pPr>
    <w:rPr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7:00Z</dcterms:created>
  <dc:creator>Заместитель</dc:creator>
  <dc:description/>
  <dc:language>en-US</dc:language>
  <cp:lastModifiedBy>Rudkovskay</cp:lastModifiedBy>
  <cp:lastPrinted>2016-09-22T06:03:00Z</cp:lastPrinted>
  <dcterms:modified xsi:type="dcterms:W3CDTF">2017-10-25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