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   26   октября  2017 года     </w:t>
        <w:tab/>
        <w:t xml:space="preserve">                                                                  №  8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  <w:r>
        <w:rPr>
          <w:b/>
          <w:sz w:val="28"/>
        </w:rPr>
        <w:t>землепользова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застройки Сортавальского 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31, 32, 33 Градостроительного кодекса Российской Федерации, Правилами  землепользования и застройки Сортавальского городского поселения, утвержденными  Решением  </w:t>
      </w:r>
      <w:r>
        <w:rPr>
          <w:sz w:val="28"/>
          <w:lang w:val="en-US"/>
        </w:rPr>
        <w:t>LVIII</w:t>
      </w:r>
      <w:r>
        <w:rPr>
          <w:sz w:val="28"/>
        </w:rPr>
        <w:t xml:space="preserve">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Совета Сортавальского городского поселения от 24 апреля 2013г. №282 «Об утверждении Правил землепользования и застройки  Сортавальского городского поселения,   с учетом протокола публичных слушаний   и заключением  о результатах  публичных слушаний от  сентября 18 сентября 2017 г.</w:t>
      </w:r>
      <w:r>
        <w:rPr>
          <w:sz w:val="28"/>
          <w:szCs w:val="28"/>
        </w:rPr>
        <w:t xml:space="preserve">, </w:t>
      </w:r>
      <w:r>
        <w:rPr>
          <w:sz w:val="28"/>
        </w:rPr>
        <w:t>Совет Сортавальского городского поселения решил:</w:t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Внести следующие изменения в графическую часть Правил землепользования и застройки Сортавальского городского поселения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(уменьшить) территориальную зону  Ж-4 (зону малоэтажной блокированной застройки) на территориальную зону Ж-3 (зону индивидуальной жилой застройки) для земельных участков с кадастровыми номерами 10:07:0010210:41 и  10:07:0010210:164 и прилегающей территории по адресу: РК, Сортавальский муниципальный р-он, Сортавальское городское поселение, г. Сортавала, ул. Западная. Приложени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нести в текстовую часть правил землепользования и застройки изменения путем установления предельных параметров разрешенного строительства для «объектов гаражного назначения». Приложени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внести в текстовую часть правил землепользования и застройки изменения путем установления предельных параметров разрешенного строительства для «малоэтажной многоквартирной жилой застройки». В том числе в части максимального и минимального размера земельных участков. Приложение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изменить (уменьшить) территориальную зону Ж-3 (зону индивидуальной жилой застройки) на территориальную зону Р-2 (зону зеленых насаждений общего пользования) для территории, расположенной по адресу: РК, Сортавальский муниципальный р-он, Сортавальское городское поселение, г. Сортавала, ул. Энергетиков. Приложение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изменить (уменьшить) территориальную зону ОД-1 (зону городского центра) на территориальную зону С-2 (зону специального озеленения) для земельного участка с кадастровым номером 10:07:0010123:36 и прилегающей территории, ограниченной улицами Ленина и Комсомольской в г. Сортавала. Приложение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изменить (уменьшить) территориальные зоны: С-2 (зону специального озеленения), Ж-3 (зону индивидуальной жилой застройки) и ОД-2 (зону общественно-делового центра, коммунально-бытового и коммерческого назначения),  на территориальную зону зеленых насаждений общего пользования (Р-2) для земельных участков с кадастровыми номерами 10:07:0010405:131, 10:07:0010405:132,  10:07:0010405:8 и прилегающей территории по адресу: РК, Сортавальский муниципальный р-он, Сортавальское городское поселение, г. Сортавала, ул. Железнодорожная. Приложе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О.В. Баксало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С.В. Крупин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 1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   26 октября  2017 года  № 8                  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02005</wp:posOffset>
                      </wp:positionH>
                      <wp:positionV relativeFrom="margin">
                        <wp:posOffset>-6350</wp:posOffset>
                      </wp:positionV>
                      <wp:extent cx="3161030" cy="5378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осимое изменение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42.35pt;mso-wrap-distance-left:9pt;mso-wrap-distance-right:9pt;mso-wrap-distance-top:0pt;mso-wrap-distance-bottom:0pt;margin-top:-0.5pt;mso-position-vertical-relative:margin;margin-left:63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мое изменение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64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4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color w:val="FF00FF"/>
        </w:rPr>
      </w:pPr>
      <w:r>
        <w:rPr/>
        <w:t>от   26 октября 2017 года  №    8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tbl>
      <w:tblPr>
        <w:tblW w:w="6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осимое изме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5 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26 октября 2017 года  № 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82650</wp:posOffset>
                      </wp:positionH>
                      <wp:positionV relativeFrom="margin">
                        <wp:posOffset>-6350</wp:posOffset>
                      </wp:positionV>
                      <wp:extent cx="3161030" cy="53784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осимое измен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42.35pt;mso-wrap-distance-left:9pt;mso-wrap-distance-right:9pt;mso-wrap-distance-top:0pt;mso-wrap-distance-bottom:0pt;margin-top:-0.5pt;mso-position-vertical-relative:margin;margin-left:69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мое изме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6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26 октября 2017 года  № 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515110</wp:posOffset>
                      </wp:positionH>
                      <wp:positionV relativeFrom="margin">
                        <wp:posOffset>-6350</wp:posOffset>
                      </wp:positionV>
                      <wp:extent cx="3161030" cy="537845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осимое измен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42.35pt;mso-wrap-distance-left:9pt;mso-wrap-distance-right:9pt;mso-wrap-distance-top:0pt;mso-wrap-distance-bottom:0pt;margin-top:-0.5pt;mso-position-vertical-relative:margin;margin-left:11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мое изме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593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 2 к Решению Совета Сортавальского </w:t>
      </w:r>
    </w:p>
    <w:p>
      <w:pPr>
        <w:pStyle w:val="Normal"/>
        <w:jc w:val="right"/>
        <w:rPr>
          <w:rFonts w:eastAsia="Calibri"/>
          <w:bCs/>
          <w:sz w:val="26"/>
          <w:szCs w:val="26"/>
        </w:rPr>
      </w:pPr>
      <w:r>
        <w:rPr/>
        <w:t>город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т 26 октября 2017 года  №  8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татья 47. ПК-2. Зона коммунально-складских и транспортных объектов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азрешённого использования земельных участков и объектов капитального строительства:    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99"/>
        <w:gridCol w:w="2861"/>
        <w:gridCol w:w="2720"/>
      </w:tblGrid>
      <w:tr>
        <w:trPr>
          <w:trHeight w:val="715" w:hRule="atLeast"/>
        </w:trPr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огательные вид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985" w:hRule="atLeast"/>
        </w:trPr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>
                <w:color w:val="0D0D0D"/>
              </w:rPr>
            </w:pPr>
            <w:r>
              <w:rPr>
                <w:color w:val="0D0D0D"/>
              </w:rPr>
              <w:t>- железнодорожный транспор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>
                <w:color w:val="0D0D0D"/>
              </w:rPr>
            </w:pPr>
            <w:r>
              <w:rPr>
                <w:color w:val="0D0D0D"/>
              </w:rPr>
              <w:t>- 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>
                <w:color w:val="0D0D0D"/>
              </w:rPr>
            </w:pPr>
            <w:r>
              <w:rPr>
                <w:color w:val="0D0D0D"/>
              </w:rPr>
              <w:t>- водный транспор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>
                <w:color w:val="0D0D0D"/>
              </w:rPr>
            </w:pPr>
            <w:r>
              <w:rPr>
                <w:color w:val="0D0D0D"/>
              </w:rPr>
              <w:t>- 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>
                <w:color w:val="0D0D0D"/>
              </w:rPr>
            </w:pPr>
            <w:r>
              <w:rPr>
                <w:color w:val="0D0D0D"/>
              </w:rPr>
              <w:t>- коммунальное обслуживание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- объекты обслуживания автотранспорт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>
                <w:color w:val="0D0D0D"/>
              </w:rPr>
            </w:pPr>
            <w:r>
              <w:rPr>
                <w:color w:val="0D0D0D"/>
              </w:rPr>
              <w:t>- 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>
                <w:color w:val="0D0D0D"/>
              </w:rPr>
            </w:pPr>
            <w:r>
              <w:rPr>
                <w:color w:val="0D0D0D"/>
              </w:rPr>
              <w:t>- склад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>
                <w:color w:val="0D0D0D"/>
              </w:rPr>
            </w:pPr>
            <w:r>
              <w:rPr>
                <w:color w:val="0D0D0D"/>
              </w:rPr>
              <w:t>- энерге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>
                <w:color w:val="0D0D0D"/>
              </w:rPr>
            </w:pPr>
            <w:r>
              <w:rPr>
                <w:color w:val="0D0D0D"/>
              </w:rPr>
              <w:t>- связ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- деловое управл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color w:val="0D0D0D"/>
                <w:sz w:val="22"/>
                <w:szCs w:val="22"/>
                <w:lang w:eastAsia="ar-SA"/>
              </w:rPr>
            </w:pPr>
            <w:r>
              <w:rPr>
                <w:color w:val="0D0D0D"/>
                <w:sz w:val="22"/>
                <w:szCs w:val="22"/>
                <w:lang w:eastAsia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общественное пит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гостиничное обслужи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 приюты для живот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suppressAutoHyphens w:val="true"/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 магазин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/>
            </w:pPr>
            <w:r>
              <w:rPr/>
              <w:t>- демонстрационные и выставочные площадки продук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/>
            </w:pPr>
            <w:r>
              <w:rPr/>
              <w:t>- погрузо-разгрузочные площад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/>
            </w:pPr>
            <w:r>
              <w:rPr/>
              <w:t>- питомники растений для озеленения предприятия и санитарно-защитных зон;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rPr/>
            </w:pPr>
            <w:r>
              <w:rPr/>
              <w:t>- зелёные насаждения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(минимальный/максимальный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анно-оздоровительных комплексов - 0,2/0,4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фабрик-прачечных – 0,5/1,0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мини-прачечных, прачечных самообслуживания – 0,1/0,2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химчисток – 0,5/1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) фабрик-химчисток  - 0,5/1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 химчисток самообслуживания, мини-химчисток – 0,1/0,2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) объектов и учреждений жилищно-коммунального обслуживания – из расчёта 0,3/1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) диспетчерских пунктов – 120/2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) ремонтно-производственных баз – 0,5/1 га на 1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) пунктов приёма вторичного сырья – 100/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) предприятий бытового обслуживания – 0,03/0,1 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) пожарных депо – 0,5/2 га на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) для объекта гаражного назначения – 18/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объек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) автозаправочных станций – 0,1/0,5 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) станции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хнического обслуживания автомобилей – 0,1/1 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) общетоварных продовольственных складов: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дноэтажных – из расчёта 31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 1000 человек;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26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ногоэтажных (при средней высоте этажа 6 метров) – из расчёта 21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 1000 челов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) общетоварных непродовольственных складов: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дноэтажных – из расчёта 74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 1000 человек;</w:t>
      </w:r>
    </w:p>
    <w:p>
      <w:pPr>
        <w:pStyle w:val="Normal"/>
        <w:tabs>
          <w:tab w:val="left" w:pos="0" w:leader="none"/>
          <w:tab w:val="left" w:pos="708" w:leader="none"/>
          <w:tab w:val="left" w:pos="1080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ногоэтажных (при средней высоте этажа 6 метров) – из расчёта 49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000 челов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до границы соседних земельных участков 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ёмных пунктов вторичного сырья – 5 мет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uppressAutoHyphens w:val="true"/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ых депо – 15 мет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uppressAutoHyphens w:val="true"/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а гаражного назначения – 1 мет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560" w:leader="none"/>
        </w:tabs>
        <w:suppressAutoHyphens w:val="tru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3) Максимальное количество надземных этажей для объектов гаражного назначения и приемных пунктов вторичного сырья – 1 этаж (5 метров до конька кровли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4) Размеры земельных участков, в том числе полосы отвода железнодорожного транспорта, определяются проектно - 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 (часть 1 статьи 9 Федерального закона № 17-ФЗ от 10.01.2003 года «О железнодорожном транспорте в Российской Федерации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земельных участков, в том числе полосы отвода автомобильного транспорта, определяются проектом планировки, подготовленным в соответствии с Нормами отвода земель для размещения автомобильных дорог и (или) объектов автомобильного сервиса (утв. </w:t>
      </w:r>
      <w:r>
        <w:rPr/>
        <w:t xml:space="preserve">Постановлением </w:t>
      </w:r>
      <w:r>
        <w:rPr>
          <w:sz w:val="26"/>
          <w:szCs w:val="26"/>
        </w:rPr>
        <w:t xml:space="preserve">Правительства РФ от 2 сентября 2009 г. N 717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  <w:tab w:val="left" w:pos="374" w:leader="none"/>
          <w:tab w:val="left" w:pos="1260" w:leader="none"/>
          <w:tab w:val="left" w:pos="1440" w:leader="none"/>
          <w:tab w:val="left" w:pos="1560" w:leader="none"/>
        </w:tabs>
        <w:overflowPunct w:val="tru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Иные предельные параметры застройки земельных участков и объектов капитального строительства не подлежат у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overflowPunct w:val="tru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 дл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2499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ов делового назначения, общественного питания, гостиничного обслуживания, магазинов   – установлены   статьей 40 настоящих Прави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2499" w:leader="none"/>
        </w:tabs>
        <w:overflowPunct w:val="true"/>
        <w:ind w:left="0" w:right="0" w:firstLine="72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объектов  энергетики, связи, коммунального обслуживания    – установлены   статьей 48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2499" w:leader="none"/>
        </w:tabs>
        <w:overflowPunct w:val="true"/>
        <w:ind w:left="720" w:righ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ых участков и объектов капитального строительства, находящихся в зоне ПК-3 и расположенных в границах зон с особыми условиями использования территории, устанавливаются в соответствии со статьями 63-70 настоящих Прави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 3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от 26 октября  2017 года  № 8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60"/>
        <w:jc w:val="center"/>
        <w:rPr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</w:rPr>
        <w:t>Статья 35. Ж-3. Зона индивидуальной жилой застройк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ённого использования земельных участков и объектов капитального строительства:</w:t>
      </w:r>
    </w:p>
    <w:tbl>
      <w:tblPr>
        <w:tblW w:w="99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06"/>
        <w:gridCol w:w="2805"/>
        <w:gridCol w:w="3064"/>
      </w:tblGrid>
      <w:tr>
        <w:trPr>
          <w:trHeight w:val="30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532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дошкольное, начальное и среднее общее обра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спор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деловое  управ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магазин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общественное пит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- 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-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uppressAutoHyphens w:val="true"/>
              <w:ind w:left="18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   бытовое обслуживание</w:t>
            </w:r>
          </w:p>
          <w:p>
            <w:pPr>
              <w:pStyle w:val="Normal"/>
              <w:rPr/>
            </w:pPr>
            <w:r>
              <w:rPr/>
              <w:t xml:space="preserve">-   религиозное использование </w:t>
            </w:r>
          </w:p>
          <w:p>
            <w:pPr>
              <w:pStyle w:val="Normal"/>
              <w:rPr/>
            </w:pPr>
            <w:r>
              <w:rPr/>
              <w:t>- объекты гаражного назнач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детские игровые площад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площадки для отдых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хозяйственные площад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зелёные насажд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элементы благоустройств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скульптурные компози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временные (нестационарные) объекты розничной торговл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>- временные (нестационарные) объекты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rPr/>
            </w:pPr>
            <w:r>
              <w:rPr/>
              <w:t xml:space="preserve">- автостоянки боксового типа для постоянного хранения транспортных средств, принадлежащих инвалидам;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 Минимальная площадь земельного участка в г. Сортавала, в п. Хюмпеля и п.Лахденкюл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60" w:leader="none"/>
        </w:tabs>
        <w:overflowPunct w:val="true"/>
        <w:ind w:left="10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400 кв.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Максимальная площадь земельного участка в г. Сортавала, в п. Хюмпеля и п.Лахденкюл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10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1500 кв.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) Минимальная площадь земельного участка в иных сельских населенных пунктах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10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400 кв.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ая площадь земельного участка в иных сельских населенных пунктах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2500 кв. 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5)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е количество этажей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видуальных жилых домов  – 1 эта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7) Максимальное количество этаже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видуальных жилых домов – 3 этаж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хозяйственных строений, гаражей, индивидуальных бань, теплиц и других объектов  вспомогательного использования – 1 этаж (максимальная высота таких объектов – 5 м до конька кровли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8) Размещение хозяйственных строений, гаражей, индивидуальных бань, теплиц и других объектов вспомогательного использования осуществлять вне зон видимости с территорий публичных простран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9) Максимальный процент застройки земельного участка под:</w:t>
      </w:r>
    </w:p>
    <w:p>
      <w:pPr>
        <w:pStyle w:val="Normal"/>
        <w:tabs>
          <w:tab w:val="clear" w:pos="708"/>
          <w:tab w:val="left" w:pos="0" w:leader="none"/>
        </w:tabs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видуальным жилым домом и хозяйственными строениями, гаражами, индивидуальными банями, теплицами и другими вспомогательными строениями – 30 %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0) Максимальная площадь нежилых помещений расположенных в индивидуальном жилом доме – 50 %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) Минимальная общая площадь индивидуального жилого дома – 30 кв. 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) Минимальные расстояния от окон жилых помещений до сараев для скота и птицы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диночных и двойных блоков – 1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рупп до 8 блоков – 25 метр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3) Минимальные отступы от границ земельного участка для определения мест допустимого размещения зданий, строений, сооружений на земельном участке для индивидуального жилищного строитель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о стороны улиц – 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 стороны проездов – 3 метр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граждения участка – 4,5 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минимальное расстояние между жилыми зданиями согласно степени огнестойкости следует приним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- 1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тепени -12 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тепени-15 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14) Минимальные отступы д</w:t>
      </w:r>
      <w:r>
        <w:rPr>
          <w:spacing w:val="-2"/>
          <w:sz w:val="26"/>
          <w:szCs w:val="26"/>
        </w:rPr>
        <w:t>о границы соседнего приквартирного участка расстояния по санитарно-</w:t>
      </w:r>
      <w:r>
        <w:rPr>
          <w:sz w:val="26"/>
          <w:szCs w:val="26"/>
        </w:rPr>
        <w:t>бытовым условиям и в зависимости от степени огнестойкости должны быть не мене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а) от </w:t>
      </w:r>
      <w:r>
        <w:rPr>
          <w:sz w:val="26"/>
          <w:szCs w:val="26"/>
        </w:rPr>
        <w:t>усадебного, одно-, двухквартирного и блокированного дома – 3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т постройки для содержания скота и птицы – 4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т других построек (бани, автостоянки и др.) – 1 метр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т стволов высокорослых деревьев – 4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) от стволов среднерослых деревьев – 2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е) от кустарника – 1 мет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5) Минимальное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– 6 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Требования к ограждению земельных участков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аксимальная высота ограждений земельных участков – 1,8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характер ограждения должны быть единообразным, как минимум, на протяжении одного квартала с обеих сторон улиц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граждения перед домом в пределах отступа от красной линии должно быть прозрачным и высотой не более 1.8 м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граждения на границе с соседними участками должны быть сетчатыми или решетчатыми с целью минимального затенения территории соседнего участ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  <w:t>17) Максимальная площадь построек для содержания домашних животных –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) Предельные размеры земельных участков и параметры разрешённого строительства, реконструкции объектов капитального строительства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бъектов малоэтажной многоквартирной и блокированной жилой застройки – установлено статьей 36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ъектов образовательного назначения  – установлены статьей 41 настоящих Прави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ъектов  делового управления, магазинов,  объектов бытового обслуживания,  объектов общественного питания – установлены статьей  40 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бъектов гаражного назначения,  объектов коммунального  обслуживания – установлены статьей 47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) объектов  амбулаторно-поликлинического обслуживания  – установлены статьей 42 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е) земельных участков (территорий) общего пользования – установлены статьей 51 настоящих Прави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ж)  объектов  спорта  – установлен  статьей 43 настоящих Прави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 объектов религиозного использования – установлен статьей 44 настоящих Прави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>Ограничения использования земельных участков и объектов капитального строительства, находящихся в зоне Ж-3 и расположенных в границах зон с особыми условиями использования территории, устанавливаются в соответствии со статьями 63-70 настоящих Прави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татья 36.  Ж-4. Зона малоэтажной блокированной застрой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ённого использования земельных участков и объектов капитального строительства:</w:t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39"/>
        <w:gridCol w:w="3119"/>
        <w:gridCol w:w="3240"/>
      </w:tblGrid>
      <w:tr>
        <w:trPr>
          <w:trHeight w:val="304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</w:t>
            </w:r>
          </w:p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532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дошкольное, начальное и среднее общее обра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спор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деловое  управ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 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>-  магазин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бытовое обслужи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- гостиничное обслужив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религиозное исполь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объекты гаражного назнач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детские игровые площад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площадки для отдых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плоскостные спортивные сооруж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хозяйственные площад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наземные стоянки для временного хранения автотранспорт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автостоянки боксового типа для постоянного хранения транспортных средств, принадлежащих инвалидам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зелёные насажд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малые архитектурные форм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элементы благоустройств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>- скульптурные композиции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Минимальная площадь земельного участка в г. Сортавала, п. Хюмпеля и                п. Лахденкюл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) для блокированного жилого дома – 200 кв.м.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) для малоэтажных многоквартирных домов – 400 кв. 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Максимальная площадь земельного участка в г. Сортавала, п. Хюмпеля и            п. Лахденкюля: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ind w:left="748" w:right="0" w:hanging="0"/>
        <w:rPr>
          <w:sz w:val="26"/>
          <w:szCs w:val="26"/>
        </w:rPr>
      </w:pPr>
      <w:r>
        <w:rPr>
          <w:sz w:val="26"/>
          <w:szCs w:val="26"/>
        </w:rPr>
        <w:t>а) для блокированного жилого дома – 600 кв.м.;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ind w:left="748" w:right="0" w:hanging="0"/>
        <w:rPr>
          <w:sz w:val="26"/>
          <w:szCs w:val="26"/>
        </w:rPr>
      </w:pPr>
      <w:r>
        <w:rPr>
          <w:sz w:val="26"/>
          <w:szCs w:val="26"/>
        </w:rPr>
        <w:t>б) для малоэтажных многоквартирных домов с количеством квартир в доме не более 6 – 2000 кв.м.;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ind w:left="7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ля малоэтажных многоквартирных домов с количеством квартир 7 и более – 3500 кв. м.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3) Минимальная площадь земельного участка в иных сельских населенных пунктах: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а)  для блокированного жилого дома – 400 кв.м.;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б) для малоэтажных многоквартирных домов – 600 кв.м.;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ая площадь земельного участка в иных сельских населенных пунктах: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а) для блокированного жилого дома – 600 кв.м.;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б) для малоэтажных многоквартирных домов – 2500 кв. м.</w:t>
      </w:r>
    </w:p>
    <w:p>
      <w:pPr>
        <w:pStyle w:val="Normal"/>
        <w:tabs>
          <w:tab w:val="clear" w:pos="708"/>
          <w:tab w:val="left" w:pos="1101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5)Минимальное количество этажей для блокированных и малоэтажных многоквартирных жилых домов  – 1 этаж.</w:t>
      </w:r>
    </w:p>
    <w:p>
      <w:pPr>
        <w:pStyle w:val="Normal"/>
        <w:tabs>
          <w:tab w:val="clear" w:pos="708"/>
          <w:tab w:val="left" w:pos="1101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6) Максимальная количество этажей:</w:t>
      </w:r>
    </w:p>
    <w:p>
      <w:pPr>
        <w:pStyle w:val="Normal"/>
        <w:tabs>
          <w:tab w:val="clear" w:pos="708"/>
          <w:tab w:val="left" w:pos="110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 блокированных жилых домов   – 3 этажа;</w:t>
      </w:r>
    </w:p>
    <w:p>
      <w:pPr>
        <w:pStyle w:val="Normal"/>
        <w:tabs>
          <w:tab w:val="clear" w:pos="708"/>
          <w:tab w:val="left" w:pos="110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 многоквартирных малоэтажных жилых домов – 4 этаж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хозяйственных строений, гаражей, индивидуальных бань, теплиц и других вспомогательных строений – 1 этаж (5 м до конька кровл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7) Размещение хозяйственных строений, гаражей, индивидуальных бань, теплиц и других вспомогательных строений вне зон видимости с территорий публичных пространст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8) Минимальные расстояния между длинными сторонами секционных жилых зданий высотой 2-3 этажа – 15 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9) Минимальные отступы до границы соседнего участка по санитарно-бытовым условиям для одно-двухэтажных блокированных жилых домов с участкам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т индивидуального жилого дома – 3 м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б) от бани, гаража и других построек – 1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в) от постройки для содержания скота и птицы – 4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г) 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д) от стволов среднерослых деревьев – 2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е) от кустарника – 1 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10) Минимальные расстояния от окон жилых помещений до сараев для скота и птицы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а) одиночных и двойных блоков – 1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б) групп до 8 блоков – 2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в) групп от 8 до 30 блоков - 50 метр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11) Минимальное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- 6 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2) Максимальный процент застройки участк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блокированных жилых домов – 40 %; </w:t>
      </w:r>
    </w:p>
    <w:p>
      <w:pPr>
        <w:pStyle w:val="Normal"/>
        <w:tabs>
          <w:tab w:val="clear" w:pos="708"/>
          <w:tab w:val="left" w:pos="748" w:leader="none"/>
          <w:tab w:val="left" w:pos="1418" w:leader="none"/>
        </w:tabs>
        <w:ind w:left="7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ля многоквартирных малоэтажных жилых домов – 35%.</w:t>
      </w:r>
    </w:p>
    <w:p>
      <w:pPr>
        <w:pStyle w:val="Normal"/>
        <w:tabs>
          <w:tab w:val="clear" w:pos="708"/>
          <w:tab w:val="left" w:pos="748" w:leader="none"/>
          <w:tab w:val="left" w:pos="1418" w:leader="none"/>
        </w:tabs>
        <w:ind w:left="748" w:right="0" w:hanging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Требования к ограждению земельных участков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аксимальная высота ограждений земельных участков – 1,8 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характер ограждения должны быть единообразным, как минимум, на протяжении одного квартала с обеих сторон улиц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граждения перед домом в пределах отступа от красной линии должно быть прозрачным и высотой не более 1,8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граждения на границе с соседними участками должны быть сетчатыми или решетчатыми с целью минимального затенения территории соседнего участ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798"/>
        <w:jc w:val="both"/>
        <w:rPr>
          <w:sz w:val="26"/>
          <w:szCs w:val="26"/>
        </w:rPr>
      </w:pPr>
      <w:r>
        <w:rPr>
          <w:sz w:val="26"/>
          <w:szCs w:val="26"/>
        </w:rPr>
        <w:t>14) Максимальная площадь построек для содержания домашних животных –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5) Максимальная общая площадь встроенных в жилой дом учреждений и объектов общественного назначения – 1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6) Размещение подземных гаражей и наземных автостоянок, размещение объектов обслуживания жилой застройки во встроенных, пристроенных и встроено-пристроенных помещениях малоэтажного многоквартирного жилого дома в отдельных помещениях дома не более 15% от общей площади дома (классификатор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7) Предельные размеры земельных участков и параметры разрешённого строительства, реконструкции объектов капитального строительства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индивидуального  жилищного строительства  – установлены статьей 35 настоящих Правил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б) объектов образовательного назначения  – установлены статьей 41</w:t>
      </w:r>
      <w:r>
        <w:rPr>
          <w:color w:val="94363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х Правил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в)  объектов гостиничного обслуживания, объектов  амбулаторно-поликлинического обслуживания – установлены статьей 42 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г) объектов  делового управления, магазинов,  объектов бытового обслуживания – установлены статьей  40 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д) объектов гаражного назначения  – установлены статьей 47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е) земельных участков (территорий) общего пользования – установлены статьей 51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ж)  объектов  спорта  – установлен  статьей 43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и)  объектов коммунального  обслуживания - установлен статьей 48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 объектов религиозного использования – установлен статьей 44 настоящих Прави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ых участков и объектов капитального строительства, находящихся в зоне Ж-4 и расположенных в границах зон с особыми условиями использования территории, устанавливаются в соответствии со статьями 63-70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8"/>
        </w:tabs>
        <w:ind w:left="53" w:firstLine="851"/>
      </w:pPr>
    </w:lvl>
    <w:lvl w:ilvl="1">
      <w:start w:val="1"/>
      <w:numFmt w:val="lowerLetter"/>
      <w:lvlText w:val="%2."/>
      <w:lvlJc w:val="left"/>
      <w:pPr>
        <w:tabs>
          <w:tab w:val="num" w:pos="1387"/>
        </w:tabs>
        <w:ind w:left="1387" w:hanging="360"/>
      </w:pPr>
    </w:lvl>
    <w:lvl w:ilvl="2">
      <w:start w:val="1"/>
      <w:numFmt w:val="lowerRoman"/>
      <w:lvlText w:val="%2.%3."/>
      <w:lvlJc w:val="right"/>
      <w:pPr>
        <w:tabs>
          <w:tab w:val="num" w:pos="2107"/>
        </w:tabs>
        <w:ind w:left="2107" w:hanging="180"/>
      </w:pPr>
    </w:lvl>
    <w:lvl w:ilvl="3">
      <w:start w:val="1"/>
      <w:numFmt w:val="decimal"/>
      <w:lvlText w:val="%2.%3.%4."/>
      <w:lvlJc w:val="left"/>
      <w:pPr>
        <w:tabs>
          <w:tab w:val="num" w:pos="2827"/>
        </w:tabs>
        <w:ind w:left="2827" w:hanging="360"/>
      </w:pPr>
    </w:lvl>
    <w:lvl w:ilvl="4">
      <w:start w:val="1"/>
      <w:numFmt w:val="lowerLetter"/>
      <w:lvlText w:val="%2.%3.%4.%5."/>
      <w:lvlJc w:val="left"/>
      <w:pPr>
        <w:tabs>
          <w:tab w:val="num" w:pos="3547"/>
        </w:tabs>
        <w:ind w:left="3547" w:hanging="360"/>
      </w:pPr>
    </w:lvl>
    <w:lvl w:ilvl="5">
      <w:start w:val="1"/>
      <w:numFmt w:val="lowerRoman"/>
      <w:lvlText w:val="%2.%3.%4.%5.%6."/>
      <w:lvlJc w:val="right"/>
      <w:pPr>
        <w:tabs>
          <w:tab w:val="num" w:pos="4267"/>
        </w:tabs>
        <w:ind w:left="4267" w:hanging="180"/>
      </w:pPr>
    </w:lvl>
    <w:lvl w:ilvl="6">
      <w:start w:val="1"/>
      <w:numFmt w:val="decimal"/>
      <w:lvlText w:val="%2.%3.%4.%5.%6.%7."/>
      <w:lvlJc w:val="left"/>
      <w:pPr>
        <w:tabs>
          <w:tab w:val="num" w:pos="4987"/>
        </w:tabs>
        <w:ind w:left="498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07"/>
        </w:tabs>
        <w:ind w:left="570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27"/>
        </w:tabs>
        <w:ind w:left="6427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07"/>
        </w:tabs>
        <w:ind w:left="307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2.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2.%3.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2.%3.%4.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2.%3.%4.%5.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2.%3.%4.%5.%6.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067"/>
        </w:tabs>
        <w:ind w:left="606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8"/>
        </w:tabs>
        <w:ind w:left="53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5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6:00Z</dcterms:created>
  <dc:creator>Rudkovskay</dc:creator>
  <dc:description/>
  <dc:language>en-US</dc:language>
  <cp:lastModifiedBy>Rudkovskay</cp:lastModifiedBy>
  <dcterms:modified xsi:type="dcterms:W3CDTF">2017-11-02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