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октября </w:t>
      </w:r>
      <w:r>
        <w:rPr>
          <w:sz w:val="28"/>
          <w:szCs w:val="28"/>
        </w:rPr>
        <w:t xml:space="preserve"> 2017 г.</w:t>
        <w:tab/>
        <w:tab/>
        <w:tab/>
        <w:tab/>
        <w:t xml:space="preserve">                              </w:t>
        <w:tab/>
        <w:t xml:space="preserve">№ </w:t>
      </w:r>
      <w:r>
        <w:rPr>
          <w:sz w:val="28"/>
          <w:szCs w:val="28"/>
          <w:u w:val="single"/>
        </w:rPr>
        <w:t>31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ланировки и межевания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В соответствии  со статьей 46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с Порядком организации и проведения публичных слушаний в Сортавальском городском поселении, Постановлением главы Сортавальского городского поселения «О подготовке документации «Проект планировки и проект межевания территории элемента планировочной структуры – территория собственников помещений в многоквартирном доме по адресу: ул. 3-я Гористая, д. 6» от 14 марта 2017г.№4-П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опросу обсуждения проекта планировки и межевания территории </w:t>
      </w:r>
      <w:r>
        <w:rPr>
          <w:sz w:val="28"/>
          <w:szCs w:val="28"/>
        </w:rPr>
        <w:t>элемента планировочной структуры – территория собственников помещений в многоквартирном доме  в</w:t>
      </w:r>
      <w:r>
        <w:rPr>
          <w:sz w:val="28"/>
        </w:rPr>
        <w:t xml:space="preserve"> кадастровом квартале 10:07:0010505 по адресу (описание местоположения): Республика Карелия, Сортавальский муниципальный район, Сортавальское городское поселение, г. Сортавала, ул. 3-я Гористая, д. 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13 декабря 2017г. с 16.30 до 17.00 публичные слушания по адресу: г. Сортавала, ул. Садовая, д. 1, каб.2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едложения по обсуждаемому вопросу направляются в письменном виде в администрацию Сортавальского городского поселения до 9 декабря 2017г. по адресу: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9:00Z</dcterms:created>
  <dc:creator>Земля</dc:creator>
  <dc:description/>
  <cp:keywords/>
  <dc:language>en-US</dc:language>
  <cp:lastModifiedBy>urist</cp:lastModifiedBy>
  <cp:lastPrinted>2017-08-02T12:53:00Z</cp:lastPrinted>
  <dcterms:modified xsi:type="dcterms:W3CDTF">2017-11-02T11:19:00Z</dcterms:modified>
  <cp:revision>2</cp:revision>
  <dc:subject/>
  <dc:title>РЕСПУБЛИКА  КАРЕЛИЯ</dc:title>
</cp:coreProperties>
</file>