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7 г.</w:t>
        <w:tab/>
        <w:tab/>
        <w:tab/>
        <w:tab/>
        <w:t xml:space="preserve">                                        </w:t>
        <w:tab/>
        <w:t xml:space="preserve">№  </w:t>
      </w:r>
      <w:r>
        <w:rPr>
          <w:sz w:val="28"/>
          <w:szCs w:val="28"/>
          <w:u w:val="single"/>
        </w:rPr>
        <w:t xml:space="preserve">  32-П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й на условно  разрешенный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 со статьей 39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Законом Республики Карелия от 02.11.2012 г. №1644-ЗРК «О некоторых вопросах градостроительной деятельности в Республике Карелия», с Правилами землепользования и застройки Сортавальского городского поселения, с Порядком организации и проведения публичных слушаний в Сортавальском городском поселении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опросу предоставления разрешения Андросенко Г.И. на условно разрешенный вид использования земельного участка согласно утвержденной схеме расположения (распоряжение Государственного комитета по управлению государственным имуществом и организации закупок № 736/20р от 07.04.2017г. в кадастровом квартале 10:07:0010133 площадью 1065 кв.м.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ул. Карельская (зона городского центра (ОД-1)), - «малоэтажная многоквартирная жилая застройк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28 ноября 2017г. с 16.30 до 17.00 публичные слушания по адресу: г. Сортавала, ул. Садовая, д. 1, в каб. 21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их территориальных зон, правообладателям земельных участков, имеющих общие границы с земельными участками, применительно к которым запрашиваются разреше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разрешения, не позднее 5 дней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ым на публичные слушания вопросам предоставления разрешений на условно разрешённый вид использования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едложения по обсуждаемому вопросу направляются в письменном виде в комиссию по подготовке проекта правил  землепользования и застройки Сортавальского городского поселения до 24 ноября 2017г. по адресу: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7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1:00Z</dcterms:created>
  <dc:creator>Земля</dc:creator>
  <dc:description/>
  <cp:keywords/>
  <dc:language>en-US</dc:language>
  <cp:lastModifiedBy>urist</cp:lastModifiedBy>
  <cp:lastPrinted>2017-10-23T11:54:00Z</cp:lastPrinted>
  <dcterms:modified xsi:type="dcterms:W3CDTF">2017-11-02T11:01:00Z</dcterms:modified>
  <cp:revision>2</cp:revision>
  <dc:subject/>
  <dc:title>РЕСПУБЛИКА  КАРЕЛИЯ</dc:title>
</cp:coreProperties>
</file>