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30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7 г.</w:t>
        <w:tab/>
        <w:tab/>
        <w:tab/>
        <w:tab/>
        <w:t xml:space="preserve">                                        </w:t>
        <w:tab/>
        <w:t xml:space="preserve">№  </w:t>
      </w:r>
      <w:r>
        <w:rPr>
          <w:sz w:val="28"/>
          <w:szCs w:val="28"/>
          <w:u w:val="single"/>
        </w:rPr>
        <w:t xml:space="preserve"> 33-П         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публичных слушаний по вопросу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й на условно  разрешенный ви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</w:rPr>
        <w:t>В соответствии  со статьей 39 Градостроительного кодекса Российской Федерации, статьей 28 Федерального закона  от 06.10.2003г. №131-ФЗ «Об общих принципах организации местного самоуправления в Российской Федерации», Законом Республики Карелия от 02.11.2012 г. №1644-ЗРК «О некоторых вопросах градостроительной деятельности в Республике Карелия», с Правилами землепользования и застройки Сортавальского городского поселения, с Порядком организации и проведения публичных слушаний в Сортавальском городском поселении, в целях создания условий для устойчивого развития территории Сортавальс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вопросу предоставления разрешения Хюрри Т.А. на условно разрешенный вид использования земельного участка согласно утвержденным проекту планировки и проекту межевания территории  (распоряжение администрации Сортавальского поселения № 552-0 от 12.10.2017г. в кадастровом квартале 10:07:0010138, расположенного по адресу (описание местоположения): Республика Карелия, Сортавальский муниципальный район, Сортавальское городское поселение, г. Сортавала, ул. Советская (зона городского центра (ОД-1)), - «малоэтажная многоквартирная жилая застройк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миссии по подготовке проекта правил землепользования и застройки Сортавальского городского поселения провести 28 ноября 2017г. с 15.30 до 16.00 публичные слушания по адресу: г. Сортавала, ул. Садовая, д. 1, в каб. 21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ответственным  за организацию проведения публичных слушаний И.Е.Павлова,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редложить гражданам, проживающим в пределах соответствующих территориальных зон, правообладателям земельных участков, имеющих общие границы с земельными участками, применительно к которым запрашиваются разрешения, правообладателям объектов капитального строительства, расположенных на земельных участках, имеющих общие границы с земельными участками, применительно к которым запрашиваются разрешения, не позднее 5 дней до даты проведения публичных слушаний направить в комиссию по подготовке проекта правил землепользования и застройки Сортавальского городского поселения свои предложения по внесённым на публичные слушания вопросам предоставления разрешений на условно разрешённый вид использования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редложения по обсуждаемому вопросу направляются в письменном виде в комиссию по подготовке проекта правил  землепользования и застройки Сортавальского городского поселения до 24 ноября 2017г. по адресу: </w:t>
      </w:r>
      <w:r>
        <w:rPr>
          <w:sz w:val="28"/>
          <w:szCs w:val="28"/>
        </w:rPr>
        <w:t>по адресу: 186790, Республика Карелия, г. Сортавала, ул. Вяйнемяйнена, д. 6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6. Организационному отделу администрации Сортавальского городского поселения </w:t>
      </w:r>
      <w:r>
        <w:rPr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Calibri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56:00Z</dcterms:created>
  <dc:creator>Земля</dc:creator>
  <dc:description/>
  <cp:keywords/>
  <dc:language>en-US</dc:language>
  <cp:lastModifiedBy>urist</cp:lastModifiedBy>
  <cp:lastPrinted>2017-10-27T13:50:00Z</cp:lastPrinted>
  <dcterms:modified xsi:type="dcterms:W3CDTF">2017-11-02T09:56:00Z</dcterms:modified>
  <cp:revision>2</cp:revision>
  <dc:subject/>
  <dc:title>РЕСПУБЛИКА  КАРЕЛИЯ</dc:title>
</cp:coreProperties>
</file>