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          </w:t>
        <w:tab/>
        <w:t xml:space="preserve">№  </w:t>
      </w:r>
      <w:r>
        <w:rPr>
          <w:sz w:val="28"/>
          <w:szCs w:val="28"/>
          <w:u w:val="single"/>
        </w:rPr>
        <w:t xml:space="preserve"> 34-П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й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вопросу предоставления разрешения Форис М.А. на условно разрешенный вид использования земельного участка с кадастровым номером 10:07:0010136:2 площадью 471 кв.м., расположенного по адресу (описание местоположения): Республика Карелия, Сортавальский муниципальный район, Сортавальское городское поселение, г. Сортавала, ул. Карельская (зона городского центра (ОД-1)), - «малоэтажная многоквартирная жилая застройк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28 ноября 2017г. с 16.00 до 16.30 публичные слушания по адресу: г. Сортавала, ул. Садовая, д. 1, в каб. 21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24 ноября 2017г. по адресу: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9:00Z</dcterms:created>
  <dc:creator>Земля</dc:creator>
  <dc:description/>
  <cp:keywords/>
  <dc:language>en-US</dc:language>
  <cp:lastModifiedBy>urist</cp:lastModifiedBy>
  <cp:lastPrinted>2017-10-27T13:53:00Z</cp:lastPrinted>
  <dcterms:modified xsi:type="dcterms:W3CDTF">2017-11-02T10:59:00Z</dcterms:modified>
  <cp:revision>2</cp:revision>
  <dc:subject/>
  <dc:title>РЕСПУБЛИКА  КАРЕЛИЯ</dc:title>
</cp:coreProperties>
</file>