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ПРОЕКТ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  <w:lang w:val="ru-RU" w:eastAsia="ru-RU" w:bidi="gu-IN"/>
        </w:rPr>
      </w:pPr>
      <w:r>
        <w:rPr>
          <w:bCs w:val="false"/>
          <w:sz w:val="28"/>
          <w:szCs w:val="28"/>
          <w:lang w:val="ru-RU" w:eastAsia="ru-RU" w:bidi="gu-IN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  <w:lang w:bidi="gu-IN"/>
        </w:rPr>
        <w:t>О бюджете Сортавальского городского поселения</w:t>
      </w:r>
    </w:p>
    <w:p>
      <w:pPr>
        <w:pStyle w:val="ConsPlusTitle"/>
        <w:widowControl/>
        <w:jc w:val="center"/>
        <w:rPr>
          <w:sz w:val="28"/>
          <w:szCs w:val="28"/>
          <w:lang w:bidi="gu-IN"/>
        </w:rPr>
      </w:pPr>
      <w:r>
        <w:rPr>
          <w:sz w:val="28"/>
          <w:szCs w:val="28"/>
          <w:lang w:bidi="gu-IN"/>
        </w:rPr>
        <w:t xml:space="preserve"> </w:t>
      </w:r>
      <w:r>
        <w:rPr>
          <w:sz w:val="28"/>
          <w:szCs w:val="28"/>
          <w:lang w:bidi="gu-IN"/>
        </w:rPr>
        <w:t>на 2018 год и на плановый период 2019 и 2020 годов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 w:bidi="gu-IN"/>
        </w:rPr>
      </w:pPr>
      <w:r>
        <w:rPr>
          <w:bCs/>
          <w:sz w:val="28"/>
          <w:szCs w:val="28"/>
          <w:lang w:val="ru-RU" w:eastAsia="ru-RU" w:bidi="gu-IN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     </w:t>
      </w:r>
      <w:r>
        <w:rPr>
          <w:b/>
          <w:sz w:val="28"/>
          <w:szCs w:val="28"/>
          <w:lang w:val="ru-RU" w:eastAsia="ru-RU"/>
        </w:rPr>
        <w:t xml:space="preserve">Статья 1. </w:t>
      </w:r>
      <w:r>
        <w:rPr>
          <w:b/>
          <w:sz w:val="28"/>
          <w:szCs w:val="28"/>
          <w:lang w:val="ru-RU"/>
        </w:rPr>
        <w:t xml:space="preserve">Основные характеристики бюджета Сортавальского городского поселения 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1.Утвердить основные характеристики бюджета Сортавальского городского поселения на 2018 год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1) прогнозируемый общий объем доходов бюджета Сортавальского городского поселения в сумме 101 091,4 тыс. рублей, в том числе объем безвозмездных поступлений в сумме 4 408,4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общий объем расходов  бюджета Сортавальского городского поселения в сумме 104 091,4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3) дефицит  бюджета Сортавальского городского поселения в сумме     3 000,0 тыс.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Установить верхний предел муниципального внутреннего долга Сортавальского городского поселения на 01 января 2019 года в сумме          21 000,0 тыс.руб., в том числе по муниципальным гарантиям в сумме 0,0 тыс.руб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3. Утвердить основные характеристики бюджета </w:t>
      </w:r>
      <w:r>
        <w:rPr>
          <w:sz w:val="28"/>
          <w:szCs w:val="28"/>
          <w:lang w:val="ru-RU" w:eastAsia="ru-RU"/>
        </w:rPr>
        <w:t>Сортавальского городского поселения</w:t>
      </w:r>
      <w:r>
        <w:rPr>
          <w:sz w:val="28"/>
          <w:szCs w:val="28"/>
          <w:lang w:val="ru-RU"/>
        </w:rPr>
        <w:t xml:space="preserve"> на 2019 год и на 2020 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огнозируемый общий объем доходов бюджета </w:t>
      </w:r>
      <w:r>
        <w:rPr>
          <w:sz w:val="28"/>
          <w:szCs w:val="28"/>
          <w:lang w:val="ru-RU" w:eastAsia="ru-RU"/>
        </w:rPr>
        <w:t>Сортавальского городского поселения</w:t>
      </w:r>
      <w:r>
        <w:rPr>
          <w:sz w:val="28"/>
          <w:szCs w:val="28"/>
          <w:lang w:val="ru-RU"/>
        </w:rPr>
        <w:t xml:space="preserve"> на 2019 год в сумме  95 871,1 тыс. рублей, в том числе объем безвозмездных поступлений в сумме 30,0 тыс. рублей, и на 2020 год в сумме 91 665,7 тыс. рублей, в том числе объем безвозмездных поступлений в сумме 28,0 тыс.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ий объем расходов бюджета Сортавальского городского поселения на 2019 год в сумме 97 871,1 тыс. рублей, в том числе  условно-утверждаемые  расходы в сумме 2 448,6 тыс. рублей, и на 2020 год в сумме 92 665,7 тыс. рублей, в  том  числе  условно-утверждаемые расходы в сумме 4 635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фицит бюджета Сортавальского городского поселения на 2019 год в сумме 2 000,0 тыс. рублей и на 2020 год в сумме 1 000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. Утвердить верхний предел муниципального внутреннего долга Сортавальского городского поселения на 1 января 2020 года в сумме 23 000,0 тыс. рублей, в том числе верхний предел долга по муниципальным гарантиям 0,0 тыс. рублей, и на 1 января 2021 года в сумме 24 000,0 тыс. рублей, в том числе верхний предел долга по муниципальным гарантиям  0,0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"/>
        <w:ind w:left="176" w:firstLine="532"/>
        <w:jc w:val="center"/>
        <w:rPr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>Главные  администраторы  доходов   бюджета</w:t>
      </w:r>
    </w:p>
    <w:p>
      <w:pPr>
        <w:pStyle w:val="3"/>
        <w:ind w:left="176" w:hanging="142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ртавальского городского поселения и главные администраторы</w:t>
      </w:r>
    </w:p>
    <w:p>
      <w:pPr>
        <w:pStyle w:val="3"/>
        <w:ind w:left="176" w:hanging="142"/>
        <w:jc w:val="center"/>
        <w:rPr/>
      </w:pPr>
      <w:r>
        <w:rPr>
          <w:sz w:val="28"/>
          <w:szCs w:val="28"/>
        </w:rPr>
        <w:t>источников финансирования дефицита бюджета Сортавальского</w:t>
      </w:r>
    </w:p>
    <w:p>
      <w:pPr>
        <w:pStyle w:val="3"/>
        <w:ind w:left="176" w:hanging="142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3"/>
        <w:ind w:left="176" w:hanging="14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/>
        <w:ind w:left="176" w:firstLine="544"/>
        <w:rPr/>
      </w:pPr>
      <w:r>
        <w:rPr>
          <w:b w:val="false"/>
          <w:sz w:val="28"/>
          <w:szCs w:val="28"/>
        </w:rPr>
        <w:t xml:space="preserve">1. Утвердить перечень главных администраторов доходов бюджета Сортавальского городского поселения, закрепляемые за ними виды (подвиды) доходов бюджета Сортавальского городского поселения на 2018 год и на плановый период 2019 и 2020 годов согласно </w:t>
      </w:r>
      <w:r>
        <w:rPr>
          <w:sz w:val="28"/>
          <w:szCs w:val="28"/>
        </w:rPr>
        <w:t>Приложению 1</w:t>
      </w:r>
      <w:r>
        <w:rPr>
          <w:b w:val="false"/>
          <w:sz w:val="28"/>
          <w:szCs w:val="28"/>
        </w:rPr>
        <w:t xml:space="preserve"> к настоящему Решению.</w:t>
      </w:r>
    </w:p>
    <w:p>
      <w:pPr>
        <w:pStyle w:val="3"/>
        <w:spacing w:lineRule="auto" w:line="360"/>
        <w:ind w:left="176" w:firstLine="5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перечень главных администраторов источников финансирования дефицита бюджета Сортавальского городского поселения на 2018 год и на плановый период 2019 и 2020 годов Приложению 2 к настоящему Решению.</w:t>
      </w:r>
    </w:p>
    <w:tbl>
      <w:tblPr>
        <w:tblW w:w="87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77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1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татья 3. Особенности администрирования доходов бюджета Сортавальского городского поселения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, что в 2018 году и в плановом периоде 2019 и 2020 годов доходы от  сдачи в аренду имущества, находящегося в муниципальной казне Сортавальского городского поселения и переданного в оперативное или хозяйственное управление муниципальным учреждениям и предприятиям Сортавальского городского поселения, а также средства, полученные казенными учреждениями  от платных услуг, в полном объеме зачисляются на единый счет бюджета посе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от сдачи в аренду имущества и средства, полученные от платных услуг являются неналоговыми доходами бюджета поселения и используются в установленном порядке на общее (совокупное) покрытие расходов бюджета Сортаваль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становить, что в 2018 году и в плановом периоде 2019 и 2020 годов в бюджет Сортавальского </w:t>
      </w:r>
      <w:r>
        <w:rPr>
          <w:bCs/>
          <w:sz w:val="28"/>
          <w:szCs w:val="28"/>
          <w:lang w:val="ru-RU" w:eastAsia="ru-RU"/>
        </w:rPr>
        <w:t>городского поселения зачисляется часть прибыли по итогам работы за год муниципальных унитарных предприятий Сортавальского городского поселения,  остающейся после уплаты налогов и иных обязательных платеж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ab/>
        <w:t>Сроки и конкретный размер  части   прибыли муниципальных унитарных предприятий Сортавальского городского поселения, подлежащий  зачислению в бюджет Сортавальского городского поселения, устанавливается с учетом вида деятельности муниципального унитарного предприятия и утверждается  распоряжением Администрации Сортаваль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случае изменения бюджетной классификации Российской Федерации при перечислении доходов на единый счет бюджета Сортавальского город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юджетные ассигнования бюджета Сортавальского городского поселения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Утвердить ведомственную структуру расходов бюджета Сортавальского городского поселения по главному распорядителю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18 год согласно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9 и 2020 годов согласно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2. Утвердить распределение бюджетных ассигнований по </w:t>
      </w:r>
      <w:r>
        <w:rPr>
          <w:bCs/>
          <w:sz w:val="28"/>
          <w:szCs w:val="28"/>
          <w:lang w:val="ru-RU"/>
        </w:rPr>
        <w:t xml:space="preserve">разделам, подразделам, целевым статьям </w:t>
      </w:r>
      <w:r>
        <w:rPr>
          <w:sz w:val="28"/>
          <w:szCs w:val="28"/>
          <w:lang w:val="ru-RU"/>
        </w:rPr>
        <w:t xml:space="preserve">(муниципальным программам Сортавальского городского поселения и непрограммным направлениям деятельности), </w:t>
      </w:r>
      <w:r>
        <w:rPr>
          <w:bCs/>
          <w:sz w:val="28"/>
          <w:szCs w:val="28"/>
          <w:lang w:val="ru-RU"/>
        </w:rPr>
        <w:t xml:space="preserve">группам и подгруппам видов расходов классификации расходов </w:t>
      </w:r>
      <w:r>
        <w:rPr>
          <w:sz w:val="28"/>
          <w:szCs w:val="28"/>
          <w:lang w:val="ru-RU"/>
        </w:rPr>
        <w:t>бюджет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18 год согласно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9 и 2020 годов согласно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. Утвердить распределение бюджетных ассигнований по целевым статьям (муниципальным программам Сортавальского городского поселения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18 год согласно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9 и 2020 годов согласно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твердить общий объем бюджетных ассигнований, направляемых на исполнение публичных нормативных обязательств Сортавальского городского поселения на 2018 год в сумме 123,1 тыс. рублей, на 2019 год в сумме 127,5 тыс. рублей, и на 2020 год в сумме 132,5 тыс. рублей.</w:t>
      </w:r>
    </w:p>
    <w:p>
      <w:pPr>
        <w:pStyle w:val="Normal"/>
        <w:spacing w:lineRule="auto" w:line="360"/>
        <w:ind w:firstLine="709"/>
        <w:jc w:val="both"/>
        <w:rPr/>
      </w:pPr>
      <w:bookmarkStart w:id="0" w:name="Par62"/>
      <w:bookmarkEnd w:id="0"/>
      <w:r>
        <w:rPr>
          <w:sz w:val="28"/>
          <w:szCs w:val="28"/>
          <w:lang w:val="ru-RU"/>
        </w:rPr>
        <w:t>5. Утвердить объем бюджетных ассигнований муниципального дорожного фонда Сортавальского городского поселения в суммах, предусмотренных по подразделу «Дорожное хозяйство (дорожные фонды)» раздела «Национальная экономика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) на 20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од согласно </w:t>
      </w:r>
      <w:hyperlink r:id="rId8">
        <w:r>
          <w:rPr>
            <w:rStyle w:val="InternetLink"/>
            <w:sz w:val="28"/>
            <w:szCs w:val="28"/>
            <w:lang w:val="ru-RU"/>
          </w:rPr>
          <w:t xml:space="preserve">Приложению </w:t>
        </w:r>
      </w:hyperlink>
      <w:r>
        <w:rPr>
          <w:sz w:val="28"/>
          <w:szCs w:val="28"/>
          <w:lang w:val="ru-RU"/>
        </w:rPr>
        <w:t>5 к настоящему Решению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2) на плановый период 2019 и 2020 годов согласно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Приложению </w:t>
        </w:r>
      </w:hyperlink>
      <w:r>
        <w:rPr>
          <w:sz w:val="28"/>
          <w:szCs w:val="28"/>
        </w:rPr>
        <w:t xml:space="preserve">6 к </w:t>
      </w:r>
      <w:r>
        <w:rPr>
          <w:sz w:val="28"/>
          <w:szCs w:val="28"/>
          <w:lang w:val="ru-RU"/>
        </w:rPr>
        <w:t>настоящему Решению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102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ConsPlusNormal"/>
        <w:ind w:firstLine="5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Резервный фонд Администрации Сортавальского 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в расходной части бюджета Сортавальского городского поселения на 2018 год и на плановый период 2019 и 2020 годов резервный фонд Администрации Сортавальского городского поселения размерах, предусмотренных Приложениями 5 и 6 к настоящему Решению по соответствующей целевой статье подраздела «Резервные фонды» раздела «Общегосударственные вопросы» классификации расходо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6. Предоставление субсидий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, управляющим компаниям, товариществам собственников жилья, жилищным кооперативам для оказания муниципальной поддержки в связи с проведением работ по благоустройству дворовых территорий в рамках реализации муниципальной программы по формированию современной городской среды Сортавальского городского поселения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val="ru-RU"/>
        </w:rPr>
        <w:t xml:space="preserve">1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случаях, предусмотренных ведомственной структурой расходов бюджета Сортавальского городского поселения на 2018 год и на плановый период 2019 и 2020 годов, по соответствующим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гласно </w:t>
      </w:r>
      <w:hyperlink r:id="rId10">
        <w:r>
          <w:rPr>
            <w:rStyle w:val="InternetLink"/>
            <w:sz w:val="28"/>
            <w:szCs w:val="28"/>
            <w:lang w:val="ru-RU"/>
          </w:rPr>
          <w:t xml:space="preserve">Приложениям </w:t>
        </w:r>
      </w:hyperlink>
      <w:r>
        <w:rPr>
          <w:sz w:val="28"/>
          <w:szCs w:val="28"/>
          <w:lang w:val="ru-RU"/>
        </w:rPr>
        <w:t>3 и 4 к настоящему Решению  при условии заключения соответствующих соглашен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убсидии предоставляются юридическим лицам (за исключением субсидий муниципальным учреждениям) - производителям товаров, работ, услуг, являющихся муниципальными унитарными предприятиями Сортавальского городского поселения с целью возмещения затрат и недополученных доходов от реализации услуг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определяется администрацией Сортавальского городского посел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val="ru-RU"/>
        </w:rPr>
        <w:t>4. Субсидии  предоставляются управляющим компаниям, товариществам собственников жилья, жилищным кооперативам для оказания муниципальной поддержки в связи с проведением работ по благоустройству дворовых территорий в рамках реализации муниципальной программы по формированию современной городской среды Сортавальского городского посел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рядок предоставления субсидии управляющим компаниям, товариществам собственников жилья, жилищным кооперативам для оказания муниципальной поддержки в связи с проведением работ по благоустройству дворовых территорий в рамках реализации муниципальной программы по формированию современной городской среды Сортавальского городского поселения  определяется администрацией Сортавальского городского посел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Межбюджетные трансферты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.Утвердить объем межбюджетных трансфертов из бюджета Сортавальского городского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) на 20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од согласно </w:t>
      </w:r>
      <w:hyperlink r:id="rId11">
        <w:r>
          <w:rPr>
            <w:rStyle w:val="InternetLink"/>
            <w:b/>
            <w:sz w:val="28"/>
            <w:szCs w:val="28"/>
            <w:lang w:val="ru-RU"/>
          </w:rPr>
          <w:t xml:space="preserve">Приложению </w:t>
        </w:r>
      </w:hyperlink>
      <w:r>
        <w:rPr>
          <w:b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2) на плановый период 2019 и 2020 годов согласно </w:t>
      </w:r>
      <w:hyperlink r:id="rId12"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 xml:space="preserve">Приложению </w:t>
        </w:r>
      </w:hyperlink>
      <w:r>
        <w:rPr>
          <w:b/>
          <w:sz w:val="28"/>
          <w:szCs w:val="28"/>
          <w:lang w:val="ru-RU"/>
        </w:rPr>
        <w:t>10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Статья 8. Муниципальные внутренние заимствования Сортавальского городского поселения и муниципальный внутренний долг Сортавальского городского поселения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внутренних заимствований Сортавальского городского поселения на 2018 год и на плановый период 2019 и 2020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1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 xml:space="preserve">2. Установить предельный объем муниципального долга Сортавальского городского поселения на 2018 год в сумме 38 000,0 тыс. рублей, </w:t>
      </w:r>
      <w:r>
        <w:rPr>
          <w:sz w:val="28"/>
          <w:szCs w:val="28"/>
          <w:lang w:val="ru-RU" w:eastAsia="ru-RU"/>
        </w:rPr>
        <w:t>на 2019 год в сумме 43 000,0 тыс. рублей и на 2020 год в сумме  45 00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 xml:space="preserve">3. Утвердить предельный объем расходов на обслуживание муниципального долга Сортавальского городского поселения на </w:t>
      </w:r>
      <w:r>
        <w:rPr>
          <w:sz w:val="28"/>
          <w:szCs w:val="28"/>
          <w:lang w:val="ru-RU" w:eastAsia="ru-RU"/>
        </w:rPr>
        <w:t>2018 год в сумме 2 056,5 тыс. рублей, на 2019 год в сумме 1 135,4 тыс. рублей и на 2020 год в сумме 1107,0 тыс. рублей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ешить администрации Сортавальского городского поселения в пределах утвержденной Программы муниципальных внутренних заимствований на 2018 год и на плановый период 2019 и 2020 годов принимать решения о привлечении кредитных ресурсов у бюджетов других уровней бюджетной системы, банков и других кредитных организаций, также заимствования иных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9. Источники финансирования дефицита бюджета Сортавальского городского поселения 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источники финансирования дефицита бюджета Сортавальского городского посе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) на 20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од согласно </w:t>
      </w:r>
      <w:hyperlink r:id="rId13">
        <w:r>
          <w:rPr>
            <w:rStyle w:val="InternetLink"/>
            <w:b/>
            <w:sz w:val="28"/>
            <w:szCs w:val="28"/>
            <w:lang w:val="ru-RU"/>
          </w:rPr>
          <w:t xml:space="preserve">Приложению </w:t>
        </w:r>
      </w:hyperlink>
      <w:r>
        <w:rPr>
          <w:b/>
          <w:sz w:val="28"/>
          <w:szCs w:val="28"/>
          <w:lang w:val="ru-RU"/>
        </w:rPr>
        <w:t>12</w:t>
      </w:r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2) на плановый период 2019 и 2020 годов согласно </w:t>
      </w:r>
      <w:hyperlink r:id="rId14"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 xml:space="preserve">Приложению </w:t>
        </w:r>
      </w:hyperlink>
      <w:r>
        <w:rPr>
          <w:b/>
          <w:sz w:val="28"/>
          <w:szCs w:val="28"/>
          <w:lang w:val="ru-RU"/>
        </w:rPr>
        <w:t>13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Особенности исполнения бюджета Сортавальского город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, что в соответствии с пунктом 5 статьи 25 Положения о бюджетном процессе в Сортавальском городском поселении, утвержденном Решением № 30 от 25 марта 2014 года следующие дополнительные основания для внесения изменений в сводную бюджетную роспись бюджета Сортавальского городского поселения без внесения изменений в настоящее Решение в соответствии с решениями Главы Сортавальского городского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) перераспределение бюджетных ассигнований в связи с принятием администрацией Сортавальского городского поселения решений о внесении изменений в муниципальные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) перераспределение бюджетных ассигнований в связи с принятием администрацией Сортавальского городского поселения решений о софинансировании региональных проектов и програм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ерераспределение бюджетных ассигнований в случаях образования на 01 января текущего года санкционированной задолженности по бюджетным обязательствам отчетного финансового года,</w:t>
      </w:r>
      <w:r>
        <w:rPr>
          <w:sz w:val="28"/>
          <w:szCs w:val="28"/>
          <w:lang w:val="ru-RU" w:eastAsia="ru-RU"/>
        </w:rPr>
        <w:t xml:space="preserve"> образования в ходе исполнения бюджета Сортавальского город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) распределение и перераспределение остатков средств на текущем счете бюджета Сортавальского городского поселения, образовавшихся в связи с неиспользованием по состоянию на 01 января текущего года, сверх соответствующих  бюджетных ассигнований и (или) общего объема расходов бюджета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5) распределение (перераспределение) иным образом зарезервированных в составе утвержденных бюджетных ассигнований в соответствии с Решением о бюдже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6) в случае  вступления в силу законов, предусматривающих  осуществление полномочий  органа местного самоуправления за счет   субвенций из бюджетов других уровн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 распределение (перераспределение)  средств для финансового обеспечения  мероприятий республиканского и городского значения по предоставлению главного распоряд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8)  распределение (перераспределение)  средств для финансового обеспечения   приема иностранных делегаций по представлению главного распоряд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9) в случае распределения зарезервированных безвозмездных перечислений  бюджетам муниципальных образований в соответствии с Бюджетным Кодексом, Положением о межбюджетных отношениях на основании нормативного правового акта администрации Сортавальского город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0) распределение бюджетных ассигнований на основании нормативного правового (распорядительного) акта администрации Сортавальского городского поселения, в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  получения субсидий, субвенций, иных межбюджетных трансфертов, доходов от оказания платных услуг (работ) и компенсации затрат государства, безвозмездных поступлений от физических и юридических лиц, имеющих целевое назначение, сверх объемов, утвержденных настоящим Реше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ятия органами исполнительной власти Российской Федерации и Республики Карелия решений о предоставлении бюджету Сортавальского городского поселения межбюджетных трансфертов (субсидий и иных межбюджетных трансфертов), сверх объемов, утвержденных настоящим Решение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ru-RU"/>
        </w:rPr>
        <w:t>11)  перераспределение бюджетных ассигнований, предусмотренных на адресную социальную помощь гражданам Сортавальского городского поселения, потерявшим жилье и значительную часть имущества между целевыми статьями подраздела «Социальное обеспечение населения» раздела «Социальная политика» классификации расходов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  Установить, что заключение и оплата договоров, исполнение которых осуществляется за счет средств бюджета Сортавальского городского поселения, производится в пределах утвержденных им лимитов бюджетных обязательств в соответствии с ведомственной, функциональной и экономической структурами расходов бюджета Сортавальского городского поселения и с учетом принятых и неисполненных обязатель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аключение договоров муниципальными казенными учреждениями и органом местного самоуправления сверх утвержденных им лимитов бюджетных обязательств не допускается и не подлежит оплате за счет средств  бюджета Сортавальского городского поселения. Ответственность за заключение договоров несут руководители муниципальных учреждений и органа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. Не подлежат оплате обязательства Сортавальского городского поселения, принятые муниципальными казенными учреждениями, вытекающие из муниципальных контрактов (договоров), заключенных в нарушение порядка размещения заказов на поставки товаров, выполнение работ, оказание услуг для муниципальных нужд, установленного действующими нормативно-правовыми ак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Учет обязательств, подлежащих исполнению за счет средств бюджета Сортавальского городского поселения казенными учреждениями и органом местного самоуправления муниципального образования, финансируемыми из бюджета Сортавальского городского поселения, обеспечивается через финансовый отдел администрации Сортавальского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  <w:tab/>
        <w:tab/>
        <w:tab/>
        <w:t xml:space="preserve">            </w:t>
        <w:tab/>
        <w:tab/>
        <w:t xml:space="preserve">         О.В.Бакса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ртава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поселения                                                                С.В.Крупин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5"/>
      <w:type w:val="nextPage"/>
      <w:pgSz w:w="11906" w:h="16838"/>
      <w:pgMar w:left="1418" w:right="1134" w:gutter="0" w:header="72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83604BE75C29A64E7FDDD4DE2B296C4EACCF4150E542674CAF8B03078BCC9F25FC8D28274E66580C2F14UD15H" TargetMode="External"/><Relationship Id="rId3" Type="http://schemas.openxmlformats.org/officeDocument/2006/relationships/hyperlink" Target="consultantplus://offline/ref=8283604BE75C29A64E7FDDD4DE2B296C4EACCF4150E542674CAF8B03078BCC9F25FC8D28274E66580C2F14UD15H" TargetMode="External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F14UD15H" TargetMode="External"/><Relationship Id="rId6" Type="http://schemas.openxmlformats.org/officeDocument/2006/relationships/hyperlink" Target="consultantplus://offline/ref=8283604BE75C29A64E7FDDD4DE2B296C4EACCF4150E542674CAF8B03078BCC9F25FC8D28274E66580C2F14UD15H" TargetMode="External"/><Relationship Id="rId7" Type="http://schemas.openxmlformats.org/officeDocument/2006/relationships/hyperlink" Target="consultantplus://offline/ref=8283604BE75C29A64E7FDDD4DE2B296C4EACCF4150E542674CAF8B03078BCC9F25FC8D28274E66580C2F14UD15H" TargetMode="External"/><Relationship Id="rId8" Type="http://schemas.openxmlformats.org/officeDocument/2006/relationships/hyperlink" Target="consultantplus://offline/ref=8283604BE75C29A64E7FDDD4DE2B296C4EACCF4150E542674CAF8B03078BCC9F25FC8D28274E66580C2F14UD15H" TargetMode="External"/><Relationship Id="rId9" Type="http://schemas.openxmlformats.org/officeDocument/2006/relationships/hyperlink" Target="consultantplus://offline/ref=8283604BE75C29A64E7FDDD4DE2B296C4EACCF4150E542674CAF8B03078BCC9F25FC8D28274E66580C2F14UD15H" TargetMode="External"/><Relationship Id="rId10" Type="http://schemas.openxmlformats.org/officeDocument/2006/relationships/hyperlink" Target="consultantplus://offline/ref=8283604BE75C29A64E7FDDD4DE2B296C4EACCF4150E542674CAF8B03078BCC9F25FC8D28274E66580C2F14UD15H" TargetMode="External"/><Relationship Id="rId11" Type="http://schemas.openxmlformats.org/officeDocument/2006/relationships/hyperlink" Target="consultantplus://offline/ref=8283604BE75C29A64E7FDDD4DE2B296C4EACCF4150E542674CAF8B03078BCC9F25FC8D28274E66580C2F14UD15H" TargetMode="External"/><Relationship Id="rId12" Type="http://schemas.openxmlformats.org/officeDocument/2006/relationships/hyperlink" Target="consultantplus://offline/ref=8283604BE75C29A64E7FDDD4DE2B296C4EACCF4150E542674CAF8B03078BCC9F25FC8D28274E66580C2F14UD15H" TargetMode="External"/><Relationship Id="rId13" Type="http://schemas.openxmlformats.org/officeDocument/2006/relationships/hyperlink" Target="consultantplus://offline/ref=8283604BE75C29A64E7FDDD4DE2B296C4EACCF4150E542674CAF8B03078BCC9F25FC8D28274E66580C2F14UD15H" TargetMode="External"/><Relationship Id="rId14" Type="http://schemas.openxmlformats.org/officeDocument/2006/relationships/hyperlink" Target="consultantplus://offline/ref=8283604BE75C29A64E7FDDD4DE2B296C4EACCF4150E542674CAF8B03078BCC9F25FC8D28274E66580C2F14UD15H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30:00Z</dcterms:created>
  <dc:creator>Отдел муниципальных образований МФ РФ</dc:creator>
  <dc:description/>
  <cp:keywords/>
  <dc:language>en-US</dc:language>
  <cp:lastModifiedBy>User</cp:lastModifiedBy>
  <cp:lastPrinted>2016-11-09T09:13:00Z</cp:lastPrinted>
  <dcterms:modified xsi:type="dcterms:W3CDTF">2017-11-15T11:17:00Z</dcterms:modified>
  <cp:revision>17</cp:revision>
  <dc:subject>Нормативно-правовые акты МО</dc:subject>
  <dc:title>ВОЛОГОДСКАЯ ГОРОДСКАЯ ДУМА</dc:title>
</cp:coreProperties>
</file>