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ртавальского 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О бюджете Сортавальского городского поселения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9 и 2020 годов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8 год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45"/>
      </w:tblGrid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ов бюдж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городских поселений</w:t>
            </w:r>
            <w:r>
              <w:rPr>
                <w:sz w:val="16"/>
                <w:szCs w:val="16"/>
              </w:rPr>
              <w:t xml:space="preserve">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4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 в валюте 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4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3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 00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 0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091,4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091,4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091,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091,4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091,4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091,4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091,4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091,4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8:00Z</dcterms:created>
  <dc:creator>Секретарь</dc:creator>
  <dc:description/>
  <cp:keywords/>
  <dc:language>en-US</dc:language>
  <cp:lastModifiedBy>USER</cp:lastModifiedBy>
  <cp:lastPrinted>2017-11-14T16:20:00Z</cp:lastPrinted>
  <dcterms:modified xsi:type="dcterms:W3CDTF">2017-11-14T13:20:00Z</dcterms:modified>
  <cp:revision>3</cp:revision>
  <dc:subject/>
  <dc:title>Предоставления муниципальной гарантии следует отразить в бюджете следующим образом:</dc:title>
</cp:coreProperties>
</file>