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  <w:lang w:val="en-US"/>
        </w:rPr>
        <w:t>II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30 ноября 2017 года</w:t>
        <w:tab/>
        <w:t xml:space="preserve">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дпунктом 6 части 10 статьи 35 Федерального закона «Об общих принципах организации местного самоуправления в Российской Федерации» № 131-ФЗ от 6 октября 2003 года и на основании Устава Сортавальского городского поселения, Совет Сортавальского городского поселения   р е ш и л: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 01 января  2018 года тарифы на услуги  городской бани МУП «Теплоресурс» в  следующих размерах (для всех категорий, кроме пенсионеров, инвалидов  и детей до 14 лет):</w:t>
      </w:r>
    </w:p>
    <w:p>
      <w:pPr>
        <w:pStyle w:val="Normal"/>
        <w:rPr/>
      </w:pPr>
      <w:r>
        <w:rPr>
          <w:sz w:val="28"/>
          <w:szCs w:val="28"/>
        </w:rPr>
        <w:t xml:space="preserve">общее отделение </w:t>
        <w:tab/>
        <w:t xml:space="preserve">            - 240 рублей/чел. до 1,5 часа нормативной помыв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105 рублей/чел. за каждые 30 минут с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ленного времени норм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мывки   (1,5 часа);</w:t>
      </w:r>
    </w:p>
    <w:p>
      <w:pPr>
        <w:pStyle w:val="Normal"/>
        <w:rPr/>
      </w:pPr>
      <w:r>
        <w:rPr>
          <w:sz w:val="28"/>
          <w:szCs w:val="28"/>
        </w:rPr>
        <w:t>душевое отделение         - 280 рублей/чел. до 45 мин. нормативной помыв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300 рублей/чел до 1 часа нормативной помывки;</w:t>
      </w:r>
    </w:p>
    <w:p>
      <w:pPr>
        <w:pStyle w:val="Normal"/>
        <w:rPr/>
      </w:pPr>
      <w:r>
        <w:rPr>
          <w:sz w:val="28"/>
          <w:szCs w:val="28"/>
        </w:rPr>
        <w:t>индивидуальный номер - 320 рублей/чел. до 1,5 часа  нормативной помыв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340 рублей/чел. до 2 часов нормативной помывки.</w:t>
      </w:r>
    </w:p>
    <w:p>
      <w:pPr>
        <w:pStyle w:val="Header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льготный тариф на услуги городской бани МУП «Теплоресурс»: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детей до 14 лет в пятницу, субботу, воскресенье с 11.00 до 20.30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 пенсионеров по возрасту (мужчины -      с 60 лет, женщины - с 55 лет) и инвалидов  (при предъявлении пенсионного удостоверения) в пятницу и субботу с 11.00 до 17.00:</w:t>
      </w:r>
    </w:p>
    <w:p>
      <w:pPr>
        <w:pStyle w:val="Header"/>
        <w:jc w:val="both"/>
        <w:rPr/>
      </w:pPr>
      <w:r>
        <w:rPr>
          <w:sz w:val="28"/>
          <w:szCs w:val="28"/>
        </w:rPr>
        <w:t>общее отделение             - 190 рублей/чел. до 1,5 часа нормативной помыв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80 рублей/чел. за каждые 30 минут с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ленного времени норм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мывки   (1,5 часа);</w:t>
      </w:r>
    </w:p>
    <w:p>
      <w:pPr>
        <w:pStyle w:val="Header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етераны Великой Отечественной войны и дети до 7 лет обслуживаются бесплатно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шение 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ессии 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 от 27 октября  2016 года   №  179 «Об   утверждении  тарифов на  услуги городской бани» считать утратившим силу с 01 января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данное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О.В.Бакс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 xml:space="preserve">                                                                    С.В.Крупи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>городского поселения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sptexttleftfleft">
    <w:name w:val="nsptext tleft fleft"/>
    <w:basedOn w:val="Normal"/>
    <w:qFormat/>
    <w:pPr>
      <w:spacing w:lineRule="atLeast" w:line="384"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6:00Z</dcterms:created>
  <dc:creator>Первый</dc:creator>
  <dc:description/>
  <cp:keywords/>
  <dc:language>en-US</dc:language>
  <cp:lastModifiedBy>Rudkovskay</cp:lastModifiedBy>
  <cp:lastPrinted>2017-11-28T14:46:00Z</cp:lastPrinted>
  <dcterms:modified xsi:type="dcterms:W3CDTF">2017-11-30T13:24:00Z</dcterms:modified>
  <cp:revision>5</cp:revision>
  <dc:subject/>
  <dc:title> </dc:title>
</cp:coreProperties>
</file>