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7 г.</w:t>
        <w:tab/>
        <w:tab/>
        <w:tab/>
        <w:tab/>
        <w:tab/>
        <w:t xml:space="preserve">                    №    _</w:t>
      </w:r>
      <w:r>
        <w:rPr>
          <w:sz w:val="28"/>
          <w:szCs w:val="28"/>
          <w:u w:val="single"/>
        </w:rPr>
        <w:t>38-П</w:t>
      </w:r>
      <w:r>
        <w:rPr>
          <w:sz w:val="28"/>
          <w:szCs w:val="28"/>
        </w:rPr>
        <w:t>_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элемента планировочной структуры - территория товарищества собственников недвижимости «Карельская-6»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На основании заявления (1171-Д/2-30 от 08.11.2017г.) гр. Дружинина С.А., действующего в интересах и от имени собственников жилья многоквартирного жилого дома, расположенного по адресу: РК, г. Сортавала, ул. Карельская, д.6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обеспечения учета интересов граждан и их объединений,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нять решение о подготовке проекта планировки и проекта межевания территории, расположенной в границах земельного участка  расположенного по адресу: г. Сортавала, ул. Карельская,  д.6 в кадастровом квартале 10:07:0010136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 Собственникам жилья многоквартирного жилого дома, расположенного по адресу: г. Сортавала,   ул. Карельская, д.6 обеспечить подготовку проекта планировки и проекта межевания территории и представить его в администрацию Сортаваль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 xml:space="preserve">настоящее постановление опубликовать в официальных средствах массовой информации </w:t>
      </w:r>
      <w:r>
        <w:rPr>
          <w:sz w:val="28"/>
        </w:rPr>
        <w:t>в течение трех дней со дня утверждения постановления</w:t>
      </w:r>
      <w:r>
        <w:rPr>
          <w:sz w:val="28"/>
          <w:szCs w:val="28"/>
        </w:rPr>
        <w:t xml:space="preserve"> и разместить на официальном сайте администрации в сети Интернет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3:00Z</dcterms:created>
  <dc:creator>Земля</dc:creator>
  <dc:description/>
  <dc:language>en-US</dc:language>
  <cp:lastModifiedBy>urist</cp:lastModifiedBy>
  <cp:lastPrinted>2017-11-22T12:19:00Z</cp:lastPrinted>
  <dcterms:modified xsi:type="dcterms:W3CDTF">2017-12-01T07:53:00Z</dcterms:modified>
  <cp:revision>2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