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9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>№ 39-П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Осиповой Н.М. на условно разрешенный вид использования земельного участка согласно утвержденному проекту планировки и проекту межевания территории (распоряжение администрации Сортавальского поселения № 386-О от 20.07.2017г.) в кадастровом квартале 10:07:0010405 площадью 464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Железнодорожная (зона индивидуальной жилой застройки (Ж-3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0 декабря 2017г. с 16.30 до 17.0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16 дека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2:00Z</dcterms:created>
  <dc:creator>Земля</dc:creator>
  <dc:description/>
  <cp:keywords/>
  <dc:language>en-US</dc:language>
  <cp:lastModifiedBy>urist</cp:lastModifiedBy>
  <cp:lastPrinted>2017-11-22T11:36:00Z</cp:lastPrinted>
  <dcterms:modified xsi:type="dcterms:W3CDTF">2017-12-01T11:42:00Z</dcterms:modified>
  <cp:revision>2</cp:revision>
  <dc:subject/>
  <dc:title>РЕСПУБЛИКА  КАРЕЛИЯ</dc:title>
</cp:coreProperties>
</file>