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ОРТАВАЛЬСКОЕ ГОРОДСКОЕ ПОСЕЛЕНИЕ 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9 ноября   2017 г.</w:t>
        <w:tab/>
        <w:tab/>
        <w:tab/>
        <w:tab/>
        <w:tab/>
        <w:tab/>
        <w:tab/>
        <w:t>№   41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Проект планировки и проек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илого района «Приозерная 1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   Российской Федерации, ПОСТАНОВЛЯЮ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426" w:right="99" w:hanging="0"/>
        <w:jc w:val="both"/>
        <w:rPr>
          <w:bCs/>
        </w:rPr>
      </w:pPr>
      <w:r>
        <w:rPr>
          <w:bCs/>
        </w:rPr>
        <w:t>1. Муниципальному учреждению «Архитектура и градостроительство города Сортавала»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 территории  жилого района «Приозерная 1» в границах земельного участка расположенного в кадастровых кварталах 10:07:0010218 и 10:07:0010219  ориентировочной площадью  10 га.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территории жилого района «Приозерная 1» в составе проекта планировки территории до 30 января  2018 года. </w:t>
      </w:r>
    </w:p>
    <w:p>
      <w:pPr>
        <w:pStyle w:val="BlockText"/>
        <w:numPr>
          <w:ilvl w:val="0"/>
          <w:numId w:val="1"/>
        </w:numPr>
        <w:tabs>
          <w:tab w:val="clear" w:pos="708"/>
        </w:tabs>
        <w:ind w:left="0" w:right="99" w:firstLine="360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63b"/>
    <w:pPr>
      <w:spacing w:before="0" w:after="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1</Pages>
  <Words>178</Words>
  <Characters>1518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7-11-29T08:54:00Z</cp:lastPrinted>
  <dcterms:modified xsi:type="dcterms:W3CDTF">2017-12-01T09:01:00Z</dcterms:modified>
  <cp:revision>28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