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>от________________2013г. №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Сортавальского 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45"/>
        <w:gridCol w:w="3920"/>
        <w:gridCol w:w="1947"/>
        <w:gridCol w:w="1487"/>
        <w:gridCol w:w="2014"/>
        <w:gridCol w:w="2315"/>
        <w:gridCol w:w="19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и адрес нестационарного торгового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нестационарных торговых объе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дополнительная информация</w:t>
            </w:r>
          </w:p>
          <w:p>
            <w:pPr>
              <w:pStyle w:val="Normal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субъекты малого и среднего предпринимательства, единиц)</w:t>
            </w:r>
          </w:p>
        </w:tc>
      </w:tr>
      <w:tr>
        <w:trPr>
          <w:trHeight w:val="9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вальское городское посел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Бондарева, в районе д. 9б (киос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ервомайская в районе д.18(киос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ул. Бондарева 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в районе </w:t>
            </w:r>
            <w:r>
              <w:rPr>
                <w:bCs/>
                <w:sz w:val="20"/>
                <w:szCs w:val="20"/>
              </w:rPr>
              <w:t>д.14</w:t>
            </w:r>
            <w:r>
              <w:rPr>
                <w:sz w:val="20"/>
                <w:szCs w:val="20"/>
              </w:rPr>
              <w:t>(киос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арельская ( в районе торгового центра «Ярмарка») (киос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обеды, в районе д.16( павильон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ирова, в районе д.18 (павильон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ервомайская , в районе д.14(павильон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Маяковского, в районе д.22 (киос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ива и пивных напи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ирова,  в районе д.8 (киос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пл.Кирова в районе д.11 (киоск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Карельская ( киос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11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район д.5 (остановочный комплекс) (павильон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Выборгское шоссе, д.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в районе д.9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й  ассорти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ул. Киро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й  ассорти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Бондарева, в районе д.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Первомайская в районе д.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 Карелия, г.Сортавала , ул. Маяковского, в районе д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 ассорти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п.Валаам, </w:t>
            </w:r>
            <w:r>
              <w:rPr>
                <w:bCs/>
                <w:sz w:val="20"/>
                <w:szCs w:val="20"/>
              </w:rPr>
              <w:t>Монастырская бух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ссорт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в границах участ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Карелия, г.Сортавала , п.Валаам, </w:t>
            </w:r>
            <w:r>
              <w:rPr>
                <w:bCs/>
                <w:sz w:val="20"/>
                <w:szCs w:val="20"/>
              </w:rPr>
              <w:t>Большая Никоновская  бух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 ассорт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5:00Z</dcterms:created>
  <dc:creator>admin</dc:creator>
  <dc:description/>
  <cp:keywords/>
  <dc:language>en-US</dc:language>
  <cp:lastModifiedBy>admin</cp:lastModifiedBy>
  <dcterms:modified xsi:type="dcterms:W3CDTF">2013-03-23T07:25:00Z</dcterms:modified>
  <cp:revision>3</cp:revision>
  <dc:subject/>
  <dc:title/>
</cp:coreProperties>
</file>