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декабря  2017 года                                                  № 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Сортавальского городского поселения от 04 июня 2012 г. № 38 «Об утверждении идентификационных номеров, присваиваемых автомобильным дорогам».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Во исполнение постановления Правительства Российской Федерации от 11 апреля 2006 г. № 209 «О некоторых вопросах, связанных с классификацией автомобильных дорог в Российской Федерации» и в соответствии с приказом Минтранса РФ от 07.02.2007 N 16 «Об утверждении Правил присвоения автомобильным дорогам идентификационных номеров», для целей учета автомобильных дорог,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Сортавальского городского поселения от 04 июня 2012 г. № 38 «Об утверждении идентификационных номеров, присваиваемых автомобильным дорогам»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ab/>
        <w:t xml:space="preserve">      1.1.    в таблице Приложения № 1 исключить строку 28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дополнить таблицу Приложения № 1 строкам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автомобильной дороги (адрес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дентификационный номе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р.Локомотив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6-410 ОП  МП 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р.Радуж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6-410 ОП  МП 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л.Озер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6-410 ОП  МП 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л.Шведск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6-410 ОП  МП 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>ул. Полев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6-410 ОП  МП 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>ул.Энергет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6-410 ОП  МП 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>пер.Швед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6-410 ОП  МП 12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Сортавальского городского поселения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       С.В.Кру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8:00Z</dcterms:created>
  <dc:creator>Первый</dc:creator>
  <dc:description/>
  <cp:keywords/>
  <dc:language>en-US</dc:language>
  <cp:lastModifiedBy>USER</cp:lastModifiedBy>
  <cp:lastPrinted>2017-11-20T08:30:00Z</cp:lastPrinted>
  <dcterms:modified xsi:type="dcterms:W3CDTF">2017-12-18T06:55:00Z</dcterms:modified>
  <cp:revision>16</cp:revision>
  <dc:subject/>
  <dc:title> </dc:title>
</cp:coreProperties>
</file>