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IV </w:t>
      </w:r>
      <w:r>
        <w:rPr>
          <w:sz w:val="28"/>
          <w:szCs w:val="28"/>
          <w:lang w:val="ru-RU"/>
        </w:rPr>
        <w:t xml:space="preserve">СЕССИЯ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29   </w:t>
      </w:r>
      <w:r>
        <w:rPr>
          <w:sz w:val="28"/>
          <w:szCs w:val="28"/>
        </w:rPr>
        <w:t xml:space="preserve">августа  2017 года  </w:t>
        <w:tab/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 xml:space="preserve">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внесении изменений и дополнений в реш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т 15.12.2016 года № 195  «</w:t>
      </w:r>
      <w:r>
        <w:rPr>
          <w:b/>
          <w:bCs/>
          <w:sz w:val="28"/>
          <w:szCs w:val="28"/>
        </w:rPr>
        <w:t>О бюджете  Сортавальского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17 год и на плановый период 2018 и 2019 годов»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ab/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.Внести изменения и дополнения в Решение </w:t>
      </w:r>
      <w:r>
        <w:rPr>
          <w:bCs/>
          <w:sz w:val="28"/>
          <w:szCs w:val="28"/>
          <w:lang w:eastAsia="ru-RU"/>
        </w:rPr>
        <w:t>XL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№ 195 от 15 декабря 2016 года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1. Пункты 1 и 2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 изложить в следующей редакции:</w:t>
      </w:r>
    </w:p>
    <w:p>
      <w:pPr>
        <w:pStyle w:val="Normal"/>
        <w:autoSpaceDE w:val="false"/>
        <w:ind w:firstLine="37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.Утвердить основные характеристики бюджета Сортавальского городского поселения на 2017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146 356,4 тыс. рублей, в том числе объем безвозмездных поступлений в сумме 54 39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56 311,4 тыс.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ефицит бюджета Сортавальского городского поселения в сумме 9 955,0 тыс.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. Установить верхний предел муниципального внутреннего долга Сортавальского городского поселения на 01 января 2018 года в сумме 22 205,0 тыс.руб., в том числе по муниципальным гарантиям в сумме 0,0 тыс.рублей.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</w:t>
      </w:r>
      <w:r>
        <w:rPr>
          <w:bCs/>
          <w:sz w:val="28"/>
          <w:szCs w:val="28"/>
          <w:lang w:val="ru-RU" w:eastAsia="ru-RU"/>
        </w:rPr>
        <w:t xml:space="preserve">1.2. </w:t>
      </w:r>
      <w:r>
        <w:rPr/>
        <w:t>Внести изменения в Приложение 1, дополнив в перечень главного администратора доходов бюджета Сортавальского городского поселения 003 – Администрация Сортавальского поселения следующими кодами доходов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2 02 20299 13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8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 02 20302 13 0000 151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8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>1.3.Приложения 3,5,7,11(п.1),12 решения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изложить в следующей редакции (прилагаю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В.М.Артам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приложениями к решению можно ознакомиться в администрации Сортавальского городского поселения или на официальном сайте администрации в сети Интернет  </w:t>
      </w:r>
    </w:p>
    <w:sectPr>
      <w:headerReference w:type="default" r:id="rId3"/>
      <w:type w:val="nextPage"/>
      <w:pgSz w:w="11906" w:h="16838"/>
      <w:pgMar w:left="1701" w:right="102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8:00Z</dcterms:created>
  <dc:creator>Отдел муниципальных образований МФ РФ</dc:creator>
  <dc:description/>
  <cp:keywords/>
  <dc:language>en-US</dc:language>
  <cp:lastModifiedBy>Rudkovskay</cp:lastModifiedBy>
  <cp:lastPrinted>2017-08-16T15:53:00Z</cp:lastPrinted>
  <dcterms:modified xsi:type="dcterms:W3CDTF">2017-09-01T13:36:00Z</dcterms:modified>
  <cp:revision>25</cp:revision>
  <dc:subject>Нормативно-правовые акты МО</dc:subject>
  <dc:title>ВОЛОГОДСКАЯ ГОРОДСКАЯ ДУМА</dc:title>
</cp:coreProperties>
</file>