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декабря 2017 г.                                                             №  116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439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элементу планировочной структуры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постановлением Правительства Российской Федерации от 19 ноября 2014г.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ind w:right="-28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ЕТ</w:t>
      </w:r>
    </w:p>
    <w:p>
      <w:pPr>
        <w:pStyle w:val="Style12"/>
        <w:ind w:right="-28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воить 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«территория База отдыха Ламберг»</w:t>
      </w:r>
      <w:r>
        <w:rPr>
          <w:sz w:val="28"/>
        </w:rPr>
        <w:t xml:space="preserve"> элементу планировочной структуры общей площадью 2,02 га., расположенной в п.Ламберг с кадастровыми номерами: 10:10:0081502:9, 10:10:0081502:2, 10:10:0081502:313,  10:10:0081502:3, 10:10:0081502:4.</w:t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0" w:right="-284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Style12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ind w:left="28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pacing w:before="32" w:after="3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7-12-14T10:01:00Z</cp:lastPrinted>
  <dcterms:modified xsi:type="dcterms:W3CDTF">2017-12-20T06:40:00Z</dcterms:modified>
  <cp:revision>76</cp:revision>
  <dc:subject/>
  <dc:title>ПОСТАНОВЛЕНИЕ</dc:title>
</cp:coreProperties>
</file>