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drawing>
          <wp:inline distT="0" distB="0" distL="0" distR="0">
            <wp:extent cx="438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caps/>
          <w:szCs w:val="28"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ОРТАВАЛЬСКОЕ ГОРОДСКОЕ ПОСЕЛЕНИЕ </w:t>
      </w:r>
    </w:p>
    <w:p>
      <w:pPr>
        <w:pStyle w:val="Heading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caps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 СОРТАВАЛЬсКОГО 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ОСТАНОВЛЕНИЕ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  25    »   декабря     2017 г.</w:t>
        <w:tab/>
        <w:tab/>
        <w:tab/>
        <w:tab/>
        <w:tab/>
        <w:t>№   11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нцепции развития 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улиц, площадей, парков, набережных, 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нфраструктуры Сортавальского городского поселения  для зан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ой и спорто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оручения Председателя Правительства Российской Федерации от 27 июня 2016 года № ДМ-П9-3732 по выполнению перечня поручений Президента Российской Федерации от 11 июня 2016 года № Пр-1138ГС, в целях развития и благоустройства улиц, площадей, парков, набережных, а также городской инфраструктуры на территории Сортавальского городского поселения для занятий физической культурой и спортом, администрация Сортавальского городского поселения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концепцию развития и благоустройства улиц, площадей, парков, набережных, а также инфраструктуры Сортавальского городского поселения Республики Карелия для занятий физической культурой и спортом (прилагае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МУ «Центр досуга»  при планировании мероприятий руководствоваться настоящим постановл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  учреждению «Архитектура и градостроительство города Сортавала»  при проектировании, строительстве, реконструкции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м ремонте, размещении объектов, предназначенных для пользования неограниченным кругом лиц (объектов общего пользования) руководствоваться  настоящим постановл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му отделу администрации Сортавальского городского поселения 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ртаваль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:                                                 С.В.Крупин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авальского город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 2017 года  № 118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ция развития и благоустройства улиц, площадей, парков, набережных, а также инфраструктуры Сортавальского городского поселения   для занятий физической культурой и спорто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цепция развития и благоустройства улиц, площадей, парков, набережных, а также инфраструктуры  Сортавальского городского поселения    для занятий физической культурой и спортом (далее – Концепция) направлена на создание условий для осуществления на территории Сортавальского городского поселения (далее – Поселения)   просветительской, физкультурно-оздоровительной и спортивно-массовой работы, а также организации досуга и бытового обслуживания населения всех возрас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цепция  входит в систему стратегического планирования социально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муниципального образования Сортавальское городское поселение  и учитывает долгосрочные приоритеты. Главным в этой системе является то, что в центр ее находится гражданин,  проживающий на территории Поселения, а планы и программы направлены на создание комфортных условий для населения проживающего на территории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Концеп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Концепции является создание современного молодёжно-спортивного кластера для организации свободного время препровождения, активного отдыха и занятия спортом, а также развития и благоустройства улиц, площадей, парков, набережных и инфраструктуры Сортавальского городского поселения     для занятий физической культурой и спортом, посредством проектирования, строительства, реконструкции, капитального ремонта и размещения объектов, предназначенных для пользования неограниченным кругом лиц (объектов общего пользова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Концеп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основным задачам Концепции относя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Развитие спортивной инфраструктуры в Поселен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Организация и осуществление мероприятий по работе, в первую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ь, с детьми и молодежь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Популяризация физической культуры, спорта и здорового образа жиз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 Развитие спортивно-оздоровительного туризма, экстремальных вид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Формирование и реализация мер административной и инфраструктурной поддержки благоустройства территор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  Создание условий для привлечения социально-ориентированн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а к развитию индустр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 Обеспечение роста удовлетворенности всех возрастных групп населения услугами в сфере спорта, отдыха и развлеч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современного состояния инфраструктуры Сортавальского городского поселения  для занятий физической культурой и спорто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еть физкультурно-спортивных объектов представляет собой систему, состоящую из трех основных подсистем: сооружения в местах приложения труда (в учреждениях, на фабриках, заводах и т.п.); сооружения в различных видах общественного обслуживания (в детских учреждениях, учебных заведениях, культурно-просветительских учреждениях, учреждениях отдыха и др.), сооружения так называемой сети общего пользования (таблица 1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ть объектов физкультурно-спортивной направленности в муниципальном образовании «Сортавальского городское поселение» представлена спортивными залами при общеобразовательных школах и открытыми площадками, а так же </w:t>
      </w:r>
    </w:p>
    <w:p>
      <w:pPr>
        <w:pStyle w:val="Normal"/>
        <w:spacing w:lineRule="atLeast" w:line="100" w:before="0" w:after="0"/>
        <w:ind w:left="0" w:right="5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лица 1. Характеристика спортивных сооружений на территории </w:t>
      </w:r>
    </w:p>
    <w:p>
      <w:pPr>
        <w:pStyle w:val="Normal"/>
        <w:spacing w:lineRule="atLeast" w:line="100" w:before="0" w:after="0"/>
        <w:ind w:left="1260" w:right="560" w:hanging="54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69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1180"/>
        <w:gridCol w:w="681"/>
      </w:tblGrid>
      <w:tr>
        <w:trPr>
          <w:trHeight w:val="304" w:hRule="atLeast"/>
        </w:trPr>
        <w:tc>
          <w:tcPr>
            <w:tcW w:w="73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ind w:left="3100" w:right="0" w:hanging="0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Ед.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017</w:t>
            </w:r>
          </w:p>
        </w:tc>
      </w:tr>
      <w:tr>
        <w:trPr>
          <w:trHeight w:val="358" w:hRule="atLeast"/>
        </w:trPr>
        <w:tc>
          <w:tcPr>
            <w:tcW w:w="7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ind w:left="220" w:right="0" w:hanging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дионы с трибунам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единица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7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ind w:left="220" w:right="0" w:hanging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единица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</w:tr>
      <w:tr>
        <w:trPr>
          <w:trHeight w:val="104" w:hRule="atLeast"/>
        </w:trPr>
        <w:tc>
          <w:tcPr>
            <w:tcW w:w="7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ind w:left="220" w:right="0" w:hanging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залы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единица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4</w:t>
            </w:r>
          </w:p>
        </w:tc>
      </w:tr>
      <w:tr>
        <w:trPr>
          <w:trHeight w:val="106" w:hRule="atLeast"/>
        </w:trPr>
        <w:tc>
          <w:tcPr>
            <w:tcW w:w="7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ind w:left="220" w:right="0" w:hanging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тельные бассейны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единица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7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ind w:left="4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муниципальных спортивных сооружени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ind w:left="220" w:right="0" w:hanging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сооружения-всего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единица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8</w:t>
            </w:r>
          </w:p>
        </w:tc>
      </w:tr>
      <w:tr>
        <w:trPr>
          <w:trHeight w:val="106" w:hRule="atLeast"/>
        </w:trPr>
        <w:tc>
          <w:tcPr>
            <w:tcW w:w="7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ind w:left="220" w:right="0" w:hanging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дионы с трибунам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единица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7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ind w:left="220" w:right="0" w:hanging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единица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7</w:t>
            </w:r>
          </w:p>
        </w:tc>
      </w:tr>
      <w:tr>
        <w:trPr>
          <w:trHeight w:val="106" w:hRule="atLeast"/>
        </w:trPr>
        <w:tc>
          <w:tcPr>
            <w:tcW w:w="7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ind w:left="220" w:right="0" w:hanging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залы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единица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7</w:t>
            </w:r>
          </w:p>
        </w:tc>
      </w:tr>
      <w:tr>
        <w:trPr>
          <w:trHeight w:val="106" w:hRule="atLeast"/>
        </w:trPr>
        <w:tc>
          <w:tcPr>
            <w:tcW w:w="7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ind w:left="220" w:right="0" w:hanging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тельные бассейны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единица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7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ind w:left="40" w:right="0" w:hanging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детско-юношеских спортивных школ (включая филиалы)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единица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7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ампли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ind w:left="40" w:right="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человек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769</w:t>
            </w:r>
          </w:p>
        </w:tc>
      </w:tr>
      <w:tr>
        <w:trPr>
          <w:trHeight w:val="106" w:hRule="atLeast"/>
        </w:trPr>
        <w:tc>
          <w:tcPr>
            <w:tcW w:w="7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2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ind w:left="0" w:right="200" w:firstLine="4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Сортавальского городского поселения успешно реализована ведомственная целевая программа «Благоустройство городского стадиона ул. Спортивная г.Сортавала», по которой проведены работы по благоустройству стадиона. Стадион оснащен полем с искусственным покрытием, трибунами для зрителей, имеется площадка для пляжного волейбола. В рамках соглашению о сотрудничестве с Центральным республиканским стадионом «Спартак» Центра тестирования в Сортавала получен комплект оборудования для приема нормативов ВФСК ГТО. Оборудование установлено на городском стадионе. На базе городского стадиона оборудуется место для занятия «Легкоатлетическое ядро».</w:t>
      </w:r>
    </w:p>
    <w:p>
      <w:pPr>
        <w:pStyle w:val="Normal"/>
        <w:spacing w:lineRule="atLeast" w:line="100" w:before="0" w:after="0"/>
        <w:ind w:left="0" w:right="20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меющиеся спортивные залы сдаются в вечернее время в аренду организациям и предприятиям. Для населения и молодежи в городе проводится массовые катания на коньках. </w:t>
      </w:r>
    </w:p>
    <w:p>
      <w:pPr>
        <w:pStyle w:val="Normal"/>
        <w:spacing w:lineRule="atLeast" w:line="100" w:before="0" w:after="0"/>
        <w:ind w:left="0" w:right="20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7 году открылся физкультурно-оздоровительного комплекс. На базе ФОКа функционирует бассейн, два тренажерных зала, спортивно-игровой зал. В планах открыть кафе. </w:t>
      </w:r>
    </w:p>
    <w:p>
      <w:pPr>
        <w:pStyle w:val="Normal"/>
        <w:spacing w:lineRule="atLeast" w:line="100" w:before="0" w:after="0"/>
        <w:ind w:left="0" w:right="20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лучшения качества предоставления спортивных услуг населению в стадии разработки проект по реконструкции открытой ледовой дорожки с искусственным покрытием с мощностью около 500 человек. </w:t>
      </w:r>
    </w:p>
    <w:p>
      <w:pPr>
        <w:pStyle w:val="Normal"/>
        <w:spacing w:lineRule="atLeast" w:line="100" w:before="0" w:after="0"/>
        <w:ind w:left="0" w:right="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правления развития физической культуры и спор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ми направлениями развития физической культуры и спор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та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е развитие сети учреждений физической культуры и спорта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за счет развития массовых видов спорта, в том числе социально гарантированного уровня обслуживания населения, приближенных к местам проживания населения, а также спорта высших достижений на уровне мировых стандар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минимально необходимой базы для проведения физкультурно-оздоровительных и спортивных мероприятий путем строительства, реконструкции, размещения, капитального и текущего ремонта спортивных сооружений и баз, благоустройство улиц, площади, парков, имеющихся на балансе предприятий, учреждений и организаций, общеобразовательных и культурных учрежде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епрерывности и преемственности физического воспитания различных возрастных групп населения на всех этапах жизне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амодеятельного физкультурно-спортивного движения на основе пропаганды физической культуры и спорта, здорового образа жизни, развития доступного населению рынка оздоровительных и спортивных услу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ети объектов физической культуры и спорта с доведение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Wingdings-Regula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обеспеченности населения в расчете на 1000 жителе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-Regular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ными спортивными сооружениями – 2000 кв.м. к 203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Wingdings-Regula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Wingdings-Regular" w:cs="Times New Roman"/>
          <w:sz w:val="28"/>
          <w:szCs w:val="28"/>
        </w:rPr>
      </w:pPr>
      <w:r>
        <w:rPr>
          <w:rFonts w:eastAsia="Wingdings-Regular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ми залами – 80 кв.м. к 2030 год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-Regular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ательными бассейнами – 25 кв.м. зеркала воды к 2030 год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нормативной 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целях обеспечения доступности объектов социальной инфраструктур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я качества в социальной сфере в городском округе разработаны и реализуется следующие нормативные правовые ак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Wingdings-Regular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ие целевые программ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Wingdings-Regular" w:cs="Times New Roman"/>
          <w:sz w:val="28"/>
          <w:szCs w:val="28"/>
        </w:rPr>
      </w:pPr>
      <w:r>
        <w:rPr>
          <w:rFonts w:eastAsia="Wingdings-Regular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Республики Карелия до 2020 года, утвержденная Постановлением Законодательного собрания Республики Карелия от 24 июня 2010 года № 1755-IV ЗС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Wingdings-Regular" w:cs="Times New Roman"/>
          <w:sz w:val="28"/>
          <w:szCs w:val="28"/>
        </w:rPr>
      </w:pPr>
      <w:r>
        <w:rPr>
          <w:rFonts w:eastAsia="Wingdings-Regular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Республики Карелия «Развитие физической культуры, спорта, туризма и повышение эффективности реализации молодежной политики Республики Карелия» на 2014-2020 годы, утвержденная Постановлением Правительства Республики Карелия от 17 июля 2014 года № 228-П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Wingdings-Regular" w:cs="Times New Roman"/>
          <w:sz w:val="28"/>
          <w:szCs w:val="28"/>
        </w:rPr>
      </w:pPr>
      <w:r>
        <w:rPr>
          <w:rFonts w:eastAsia="Wingdings-Regular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Республики Карелия «Развитие туризма Республики Карелия» на 2016-2020 годы, утвержденная Постановлением Правительства Республики Карелия от 28 января 2016 года № 11-П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Wingdings-Regular" w:cs="Times New Roman"/>
          <w:sz w:val="28"/>
          <w:szCs w:val="28"/>
        </w:rPr>
      </w:pPr>
      <w:r>
        <w:rPr>
          <w:rFonts w:eastAsia="Wingdings-Regular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Республики Карелия «Развитие образования в Республики Карелия» на 2014-2020 годы, утвержденная Постановлением Правительства Республики Карелия от 20 июня 2014 года № 196-П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Wingdings-Regular" w:cs="Times New Roman"/>
          <w:sz w:val="28"/>
          <w:szCs w:val="28"/>
        </w:rPr>
      </w:pPr>
      <w:r>
        <w:rPr>
          <w:rFonts w:eastAsia="Wingdings-Regular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Республики Карелия «Развитие транспортной системы в Республики Карелия» на 2014-2020 годы, утвержденная Постановлением Правительства Республики Карелия от 20 июня 2014 года № 197-П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Wingdings-Regular" w:cs="Times New Roman"/>
          <w:sz w:val="28"/>
          <w:szCs w:val="28"/>
        </w:rPr>
      </w:pPr>
      <w:r>
        <w:rPr>
          <w:rFonts w:eastAsia="Wingdings-Regular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 территориального планирования Республики Карелия, утвержденная постановлением правительства Республики Карелия от 06 июля 2007 года № 102-П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eastAsia="Wingdings-Regular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е нормативы градостроительного проектирования Республики Карелия, утвержденные Приказом Министерства строительства, жилищно-коммунального хозяйства и энергетики Республики Карелия от 25 апреля 2016 года № 111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Wingdings-Regular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целевые программ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Wingdings-Regular" w:cs="Times New Roman"/>
          <w:sz w:val="28"/>
          <w:szCs w:val="28"/>
        </w:rPr>
      </w:pPr>
      <w:r>
        <w:rPr>
          <w:rFonts w:eastAsia="Wingdings-Regular"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муниципального образования «Сортавальского городского поселения»  на период 2017-2030 годы, утвержденная Постановлением администрации Сортавальского поселения  от 12 июля 2017 года № 57 ;</w:t>
      </w:r>
      <w:r>
        <w:rPr>
          <w:rFonts w:eastAsia="Wingdings-Regula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-Regular"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й план Сортавальского  городского поселения, утвержденный Решением совета Сортавальского  городского поселения от 12 декабря 2012 года № 26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развитию инфраструктуры для занятий физической культуры и спортом на территории Сортавальского городского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звитие инфраструктуры для занятий физической культурой и спор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будет осуществляться следующим путе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ый и текущий ремонт объектов, учреждений и организаций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и культурных учреждений, укрепление их материально- технической базы (приобретение спортивного инвентаря, оборудования, техники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стройство территории парка «Ваккосалми» для занятий физкультурой и спортом, которое включает в себ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едение еще двух трамплинов для прыжков на лыжах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лыжной базы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лыже-роллерной трассы (протяженность 1850 м.)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ногофункциональной площадки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тренажерной площадки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горнолыжного слаломного  спус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5 площадок на территории города для размещения гимнастических комплекс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ети многофункциональных детских городков для детей дошкольного возрас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физкультурно-оздоровительных площадок  в парковых зон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водного спорта на базе школы-гребл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MT" w:cs="Times New Roman" w:ascii="Times New Roman" w:hAnsi="Times New Roman"/>
          <w:sz w:val="28"/>
          <w:szCs w:val="28"/>
        </w:rPr>
        <w:t>Развитие хоккейного направления путем модернизации комплекса «Шайба» на ул.Промышленная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Реконструкция волейбольной площадки в п.Хюмпеля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Реконструкция стадиона на ул.Кирова, путем модернизации, для массового катания на коньках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Строительство конькобежного стадиона на ул.Бондарева (у ФОКа)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Реконструкция стадиона «Локомотив» на Старовыборгском шоссе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Строительство объекта спортивного назначения для развития направления -минифутбол, на ул.Новая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Реконструкция складов Республиканской собственности на ул.Базарная, под спортивный зал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Реконструкция пришкольных спортивных площадок при общеобразовательных школах и при Сортавальском колледж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ханизмы реализации концеп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Механизмы реализации Концепции призваны обеспечить взаимодействие всех заинтересованных органов государственной власти Республики Карелия, органов местного самоуправления Сортавальского городского поселения, муниципальных образовательных учреждений (дошкольного, общего начального, общего среднего и дополнительного образования), объединений общественных организаций, действующих на территории Сортавальского городского поселения, представителей бизнеса 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и включает в себ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межведомственного взаимодействия органов государственной власти Республики Карелия, органов местного самоуправления Сортавальского городского поселения, муниципальных образовательных учреждений (дошкольного, среднего и дополнительного образования) по вопросам развития физической культуры и спор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общественности Сортавальского городского поселения для организации благоустройства территории;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оциально-ориентированного бизнеса для развития инфраструктуры   и оказания услуг, предоставляемых в сфер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и других материальных ресурс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Концеп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административного ресурса для обеспечения развит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Сортавальского городского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жидаемый результат реализации Концеп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еализация Концепции позволи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оптимальные условия для развития различных видов спорта 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физической реак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ь количество спортивно-оздоровительных   мероприят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ymbolMT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ь население  к регулярным занятиям физической культурой и спортом, оздоровлению жителей  Сортавальского город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MT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социально-экономическую эффективность исполь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Сортавальского городского поселения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1:00Z</dcterms:created>
  <dc:creator>123456</dc:creator>
  <dc:description/>
  <dc:language>en-US</dc:language>
  <cp:lastModifiedBy>123456</cp:lastModifiedBy>
  <cp:lastPrinted>2017-12-19T13:46:00Z</cp:lastPrinted>
  <dcterms:modified xsi:type="dcterms:W3CDTF">2017-12-26T05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