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   ноября   2017 года</w:t>
        <w:tab/>
        <w:tab/>
        <w:tab/>
        <w:tab/>
        <w:tab/>
        <w:tab/>
        <w:t xml:space="preserve">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тавальского городского поселения н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Уставом муниципального образования «Сортавальское городское поселение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и  дополнения в муниципальную программу «Формирование современной городской среды Сортавальского городского поселения на 2017 год» изложив паспорт программы в новой редакции (приложение №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официальных сред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и разместить на официальном сайте администрации Сортава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В. 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ртава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ноября 2017 года № 105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Сортавальского городского поселения на 2017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федеральный проект «Формирование комфортной городской среды», утвержденный президиумом Совета при Президенте Российской Федерации по стратегическому развитию и приоритетным проектам (протокол от 21 ноября 2016 года 3 10)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ортаваль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ое хозяйство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условий проживания населения. 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ртавальского городского поселения, ТСЖ «Дружбы народов, 19», ТСЖ «Новый-17», ООО «СоюзРе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из уровней бюджета составит всего 5391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Республики Карелия в 2017 году – 4977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бюджета Сортавальского городского округа в 2017 году – 414,1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за счет средств собственников квартир в многоквартирных домах – участников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квартир в многоквартирных домах – участников программы – 1273, 3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102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2:00Z</dcterms:created>
  <dc:creator>Windows User</dc:creator>
  <dc:description/>
  <cp:keywords/>
  <dc:language>en-US</dc:language>
  <cp:lastModifiedBy>Rudkovskay</cp:lastModifiedBy>
  <cp:lastPrinted>2017-03-28T09:42:00Z</cp:lastPrinted>
  <dcterms:modified xsi:type="dcterms:W3CDTF">2017-12-27T14:08:00Z</dcterms:modified>
  <cp:revision>15</cp:revision>
  <dc:subject/>
  <dc:title/>
</cp:coreProperties>
</file>