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СОРТАВАЛЬСКОЕ ГОРОДСКОЕ ПОСЕЛЕНИЕ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АДМИНИСТРАЦИЯ СОРТАВАЛЬСКОГО ПОСЕЛЕНИЯ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от «24» октября 2017 года                                              </w:t>
        <w:tab/>
        <w:t xml:space="preserve">           № 91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Противодействие экстремизму и </w:t>
      </w:r>
    </w:p>
    <w:p>
      <w:pPr>
        <w:pStyle w:val="Normal"/>
        <w:shd w:fill="FFFFFF" w:val="clear"/>
        <w:suppressAutoHyphens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илактика терроризма на территории </w:t>
      </w:r>
    </w:p>
    <w:p>
      <w:pPr>
        <w:pStyle w:val="Normal"/>
        <w:shd w:fill="FFFFFF" w:val="clear"/>
        <w:suppressAutoHyphens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образования «Сортавальское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городское поселение» на 2017-2019 годы»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>В соответствии с Федеральными законами от 06.03.2006г. № 35-ФЗ «О противодействии терроризму»,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Указа Президента Российской Федерации от 15.06.2006г. № 116 «О мерах по противодействию терроризму», руководствуясь Уставом муниципального образования «Сортавальское городское поселение», в целях профилактики терроризма и экстремизма, а также минимизации и (или) ликвидации последствий проявления терроризма и экстремизма в границах поселения,</w:t>
      </w:r>
      <w:r>
        <w:rPr>
          <w:kern w:val="2"/>
          <w:sz w:val="28"/>
          <w:szCs w:val="28"/>
        </w:rPr>
        <w:t xml:space="preserve"> администрация Сортавальского городского поселения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ОСТАНОВЛЯЕТ:</w:t>
      </w:r>
    </w:p>
    <w:p>
      <w:pPr>
        <w:pStyle w:val="TextBody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ую программу «Противодействие экстремизму и профилактика терроризма на территории муниципального образования «Сортавальское городское поселение» на 2017-2019 годы» (Приложение № 1).</w:t>
      </w:r>
    </w:p>
    <w:p>
      <w:pPr>
        <w:pStyle w:val="Normal"/>
        <w:ind w:firstLine="709"/>
        <w:jc w:val="both"/>
        <w:rPr>
          <w:sz w:val="28"/>
          <w:szCs w:val="28"/>
          <w:lang w:eastAsia="fi-FI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  <w:lang w:eastAsia="fi-FI"/>
        </w:rPr>
        <w:t xml:space="preserve">Разместить настоящее постановление на </w:t>
      </w:r>
      <w:r>
        <w:rPr>
          <w:sz w:val="28"/>
          <w:szCs w:val="28"/>
          <w:lang w:eastAsia="ru-RU"/>
        </w:rPr>
        <w:t>официальном сайте муниципального образова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ортавальского</w:t>
        <w:tab/>
        <w:tab/>
        <w:tab/>
        <w:tab/>
        <w:tab/>
        <w:tab/>
        <w:tab/>
        <w:t xml:space="preserve">    С.В.Крупин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ского поселения                                                                    </w:t>
      </w:r>
      <w:r>
        <w:br w:type="page"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ортавальского поселения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№  </w:t>
      </w:r>
      <w:r>
        <w:rPr>
          <w:lang w:eastAsia="ru-RU"/>
        </w:rPr>
        <w:t>91  от «24» октября  2017г.</w:t>
      </w:r>
    </w:p>
    <w:p>
      <w:pPr>
        <w:pStyle w:val="Normal"/>
        <w:suppressAutoHyphens w:val="false"/>
        <w:jc w:val="center"/>
        <w:rPr>
          <w:b/>
          <w:b/>
          <w:kern w:val="2"/>
          <w:sz w:val="26"/>
          <w:szCs w:val="26"/>
          <w:lang w:eastAsia="ru-RU"/>
        </w:rPr>
      </w:pPr>
      <w:r>
        <w:rPr>
          <w:b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2"/>
          <w:sz w:val="26"/>
          <w:szCs w:val="26"/>
        </w:rPr>
        <w:t>Муниципальная программа «Противодействие экстремизму и профилактика терроризма на территории муниципального образования «Сортавальское городское поселение» на 2017-2019 годы»</w:t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09"/>
        <w:gridCol w:w="631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ротиводействие экстремизму и профилактика терроризма на территории муниципального образования «Сортавальское городское поселение» на период 2017 – 2019 годы» (далее – програм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е законы от 06.03.2006г. № 35-ФЗ «О противодействии терроризму»,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аз Президента Российской Федерации от 15.06.2006г. № 116 «О мерах по противодействию терроризму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муниципального образования «Сортавальское городское поселени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Сортавальское городское поселени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Сортавальское городское поселени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9"/>
            </w:tblGrid>
            <w:tr>
              <w:trPr>
                <w:trHeight w:val="1489" w:hRule="atLeast"/>
              </w:trPr>
              <w:tc>
                <w:tcPr>
                  <w:tcW w:w="60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ind w:left="-108" w:hanging="0"/>
                    <w:jc w:val="both"/>
                    <w:rPr>
                      <w:rFonts w:eastAsia="Calibri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  <w:lang w:eastAsia="ru-RU"/>
                    </w:rPr>
                    <w:t xml:space="preserve">Основной целью Программы является </w:t>
                  </w:r>
                  <w:r>
                    <w:rPr>
                      <w:sz w:val="26"/>
                      <w:szCs w:val="26"/>
                    </w:rPr>
                    <w:t xml:space="preserve">противодействие терроризму и экстремизму, защита жизни граждан, проживающих на территории    </w:t>
                  </w:r>
                  <w:r>
                    <w:rPr>
                      <w:color w:val="000000"/>
                      <w:kern w:val="2"/>
                      <w:sz w:val="26"/>
                      <w:szCs w:val="26"/>
                    </w:rPr>
                    <w:t xml:space="preserve"> муниципального образования «Сортавальское городское поселение»</w:t>
                  </w:r>
                  <w:r>
                    <w:rPr>
                      <w:sz w:val="26"/>
                      <w:szCs w:val="26"/>
                    </w:rPr>
                    <w:t xml:space="preserve"> от террористических и экстремистских актов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-108" w:hanging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eastAsia="Calibri"/>
                <w:sz w:val="26"/>
                <w:szCs w:val="26"/>
                <w:lang w:eastAsia="ru-RU"/>
              </w:rPr>
              <w:t>Воспитание взаимоуважения на основе ценностей многонационального российского общества через систему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. Профилактика терроризма и экстремизма в молодежной среде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. Поддержание межнационального и межконфессионального соглас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4. Информационно-пропагандистское сопровождение профилактики терроризма и экстремизм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19 го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Сортавальское городское поселение», муниципальное учреждение «Центр досуг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чники и объем финансирования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ортавальского городского поселения на 2017-2019г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- 78,1 тыс.руб., в т.ч. 2017г. – 25,7 тыс.руб., 2018г. – 26,2 тыс. руб., 2019г. – 26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основание финансовых ресурсов, необходимых для реализации мероприятий Программы отражено в Приложении № 3 к настоящей Программ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ируемые результаты реализаци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Эффективность Программы определяется степенью достижения следующих показателей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1. Увеличением количества учащихся, проходящих обучение в образовательных учрежде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Сортавальского городского поселения, которые вовлечены в мероприятия, направленные на профилактику терроризма и экстремизм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. Увеличением количества учащейся молодежи, вовлеченной в мероприятия, направлен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на профилактику терроризма и экстремизм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. Увеличением количества информационно-пропагандистских материалов по профилактик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терроризма и экстремизм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4. Проведением мероприятий, способствующих профилактике экстремизма и гармониз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межнациональных отношений (фестивалей, праздников, конкурсов, выставок), не менее 1 в год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5. Проведением проверок, не менее 10 объектов в год, межведомственной рабочей групп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Антитеррористической комиссии по мониторингу выполнения мероприятий антитеррористической защищённости на объектах возможных террористических посягательств с различной формой собственности и устранению недостатков, выявленных в ходе предыдущих проверок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6. Проведение проверок оснащенности объектов и мест массового пребывания людей (дале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ММПЛ) муниципальной собственности информационными стендами, не менее одного объекта (ММПЛ) в год.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7. Размещением на официальном сайте Администрации и в средствах массовой информации материалов по профилактике терроризма и экстремизма не менее 3 публикаций в год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мероприятий по противодействию экстремизма, а также минимизации и (или) ликвидации последствий проявлений терроризма на территории</w:t>
      </w:r>
      <w:r>
        <w:rPr>
          <w:color w:val="000000"/>
          <w:kern w:val="2"/>
          <w:sz w:val="26"/>
          <w:szCs w:val="26"/>
        </w:rPr>
        <w:t xml:space="preserve"> муниципального образования «Сортавальское городское поселение»</w:t>
      </w:r>
      <w:r>
        <w:rPr>
          <w:sz w:val="26"/>
          <w:szCs w:val="26"/>
        </w:rPr>
        <w:t xml:space="preserve">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рограмма является документом, открытым для внесения изменений и дополн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сновные цели и задач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  <w:lang w:eastAsia="ru-RU"/>
        </w:rPr>
        <w:t>Основной целью Программы является</w:t>
      </w:r>
      <w:r>
        <w:rPr>
          <w:sz w:val="26"/>
          <w:szCs w:val="26"/>
        </w:rPr>
        <w:t xml:space="preserve"> противодействие терроризму и экстремизму, защита жизни граждан, проживающих на территории    </w:t>
      </w:r>
      <w:r>
        <w:rPr>
          <w:color w:val="000000"/>
          <w:kern w:val="2"/>
          <w:sz w:val="26"/>
          <w:szCs w:val="26"/>
        </w:rPr>
        <w:t xml:space="preserve"> муниципального образования «Сортавальское городское поселение»</w:t>
      </w:r>
      <w:r>
        <w:rPr>
          <w:sz w:val="26"/>
          <w:szCs w:val="26"/>
        </w:rPr>
        <w:t xml:space="preserve"> от террористических и экстремистски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ru-RU"/>
        </w:rPr>
        <w:t>воспитание взаимоуважения на основе ценностей многонационального российского общества через систему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2. профилактика терроризма и экстремизма в молодежной сред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3. поддержание межнационального и межконфессионального соглас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4. информационно-пропагандистское сопровождение профилактики терроризма и экстремиз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ок реализации программы рассчитан на три года с 2017 по 2019 го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ация всех программных мероприятий рассчитана на весь период реализации программы с 01.10.2017 по 31.12.2019 включительно, выделение этапов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ируемые результаты реализации муниципальной программы «Противодействие экстремизму и профилактика терроризма на территории муниципального образования «Сортавальское городское поселение» на 2017-2019 годы» приведены в приложении № 2 к настояще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уществляется в соответствии с Порядком принятия решений о разработке, формировании, реализации и оценке эффективности муниципальных программ Сортавальского городского поселения, утвержденным постановлением Администрации Сортавальского поселения от 22.04.2015г. № 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3. Система программных мероприятий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Реализация Программы предполагает выполнение комплекса мероприятий по основным разделам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- воспитание взаимоуважения на основе ценностей многонационального российского общества, поддержание межнационального и межконфессионального согласия, предусматривает организацию проведения городских этнокультурных мероприятий (конкурсы, фестивали, викторины) среди обучающихся образовательных учреждений Сортавальского город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информационно-пропагандистское сопровождение профилактики терроризма и экстремизма путём увеличения количества печатной продукции, рекламной информации, публикаций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программных мероприятий муниципальной программы «Противодействие экстремизму и профилактика терроризма на территории  </w:t>
      </w:r>
      <w:r>
        <w:rPr>
          <w:color w:val="000000"/>
          <w:kern w:val="2"/>
          <w:sz w:val="26"/>
          <w:szCs w:val="26"/>
        </w:rPr>
        <w:t xml:space="preserve"> муниципального образования «Сортавальское городское поселение»</w:t>
      </w:r>
      <w:r>
        <w:rPr>
          <w:sz w:val="26"/>
          <w:szCs w:val="26"/>
        </w:rPr>
        <w:t xml:space="preserve"> на 2017 - 2019 годы» приведена в приложении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Нормативное обеспечение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вовую основу для реализации программы определ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Федеральный закон от 06.03.2006г. № 35-ФЗ «О противодействии терроризму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Федеральный закон от 06.10.2003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Федеральный закон от 25.07.2002г. № 114-ФЗ «О противодействии экстремистской деятельности»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г) Указ Президента Российской Федерации от 15.06.2006г. № 116 «О мерах по противодействию терроризму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) </w:t>
      </w:r>
      <w:r>
        <w:rPr>
          <w:kern w:val="2"/>
          <w:sz w:val="26"/>
          <w:szCs w:val="26"/>
        </w:rPr>
        <w:t>Устав</w:t>
      </w:r>
      <w:r>
        <w:rPr>
          <w:color w:val="000000"/>
          <w:kern w:val="2"/>
          <w:sz w:val="26"/>
          <w:szCs w:val="26"/>
        </w:rPr>
        <w:t xml:space="preserve"> муниципального образования «Сортавальское городское поселение» </w:t>
      </w:r>
      <w:r>
        <w:rPr>
          <w:sz w:val="26"/>
          <w:szCs w:val="26"/>
        </w:rPr>
        <w:t>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ой и контроль за ходом её реализации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Механизм реализации Программы включ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-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управление реализацией программы и координацию деятельности исполнителей осуществляет а</w:t>
      </w:r>
      <w:r>
        <w:rPr>
          <w:color w:val="000000"/>
          <w:kern w:val="2"/>
          <w:sz w:val="26"/>
          <w:szCs w:val="26"/>
        </w:rPr>
        <w:t>дминистрация муниципального образования «Сортавальское городское поселение»,</w:t>
      </w:r>
      <w:r>
        <w:rPr>
          <w:sz w:val="26"/>
          <w:szCs w:val="26"/>
        </w:rPr>
        <w:t xml:space="preserve">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муниципальных целевых програм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программы осуществляется на основе условий, порядка и правил, утвержденных федеральными, региональными и муниципальными нормативными правовыми актами.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ab/>
        <w:t>Контроль за реализацией программы осуществляет а</w:t>
      </w:r>
      <w:r>
        <w:rPr>
          <w:color w:val="000000"/>
          <w:kern w:val="2"/>
          <w:sz w:val="26"/>
          <w:szCs w:val="26"/>
        </w:rPr>
        <w:t>дминистрация муниципального образования «Сортавальское городское поселени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став, форма и сроки предоставления отчетности о ходе реализации мероприятий Программы </w:t>
      </w:r>
      <w:r>
        <w:rPr>
          <w:sz w:val="26"/>
          <w:szCs w:val="26"/>
        </w:rPr>
        <w:t>определены Порядком принятия решений о разработке, формировании, реализации и оценке эффективности муниципальных программ Сортавальского городского поселения, утвержденным постановлением Администрации Сортавальского поселения от 22.04.2015г. № 26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Оценка социально-экономической эффективност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</w:t>
      </w:r>
      <w:r>
        <w:rPr>
          <w:color w:val="000000"/>
          <w:kern w:val="2"/>
          <w:sz w:val="26"/>
          <w:szCs w:val="26"/>
        </w:rPr>
        <w:t>муниципального образования «Сортавальское город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программы позволи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Создать условия для эффективной совместной работы   а</w:t>
      </w:r>
      <w:r>
        <w:rPr>
          <w:color w:val="000000"/>
          <w:kern w:val="2"/>
          <w:sz w:val="26"/>
          <w:szCs w:val="26"/>
        </w:rPr>
        <w:t>дминистрации муниципального образования «Сортавальское городское поселение»</w:t>
      </w:r>
      <w:r>
        <w:rPr>
          <w:sz w:val="26"/>
          <w:szCs w:val="26"/>
        </w:rPr>
        <w:t>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kern w:val="2"/>
        </w:rPr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kern w:val="2"/>
        </w:rPr>
        <w:t>к муниципальной программе «</w:t>
      </w:r>
      <w:r>
        <w:rPr>
          <w:kern w:val="2"/>
          <w:szCs w:val="30"/>
        </w:rPr>
        <w:t>Противодействие</w:t>
      </w:r>
    </w:p>
    <w:p>
      <w:pPr>
        <w:pStyle w:val="Normal"/>
        <w:jc w:val="right"/>
        <w:rPr>
          <w:kern w:val="2"/>
        </w:rPr>
      </w:pPr>
      <w:r>
        <w:rPr>
          <w:kern w:val="2"/>
          <w:szCs w:val="30"/>
        </w:rPr>
        <w:t>экстремизму и профилактика терроризма</w:t>
      </w:r>
    </w:p>
    <w:p>
      <w:pPr>
        <w:pStyle w:val="Normal"/>
        <w:jc w:val="right"/>
        <w:rPr/>
      </w:pPr>
      <w:r>
        <w:rPr>
          <w:kern w:val="2"/>
        </w:rPr>
        <w:t xml:space="preserve">на территории </w:t>
      </w:r>
      <w:r>
        <w:rPr>
          <w:color w:val="000000"/>
          <w:kern w:val="2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kern w:val="2"/>
        </w:rPr>
      </w:pPr>
      <w:r>
        <w:rPr>
          <w:color w:val="000000"/>
          <w:kern w:val="2"/>
          <w:sz w:val="22"/>
          <w:szCs w:val="22"/>
        </w:rPr>
        <w:t>«Сортавальское город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</w:rPr>
        <w:t>на 2017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Система программных мероприятий муниципальной программы «Противодействие экстремизму и профилактика терроризма на территории </w:t>
      </w:r>
      <w:r>
        <w:rPr>
          <w:b/>
          <w:color w:val="000000"/>
          <w:kern w:val="2"/>
          <w:sz w:val="26"/>
          <w:szCs w:val="26"/>
        </w:rPr>
        <w:t xml:space="preserve">муниципального образования «Сортавальское городское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период 2017 - 2019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66"/>
        <w:gridCol w:w="2160"/>
        <w:gridCol w:w="1418"/>
        <w:gridCol w:w="1984"/>
        <w:gridCol w:w="709"/>
        <w:gridCol w:w="709"/>
        <w:gridCol w:w="708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проведения цикла лекций и бесед 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чающимися 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реждениях городск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селения, направленных 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филактику терроризма и экстремиз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ентр дос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nu3br1"/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eastAsia="hi-IN" w:bidi="hi-IN"/>
              </w:rPr>
            </w:pPr>
            <w:r>
              <w:rPr>
                <w:rStyle w:val="Menu3br1"/>
                <w:rFonts w:eastAsia="Arial" w:cs="Times New Roman"/>
                <w:b w:val="false"/>
                <w:bCs w:val="false"/>
                <w:color w:val="000000"/>
                <w:spacing w:val="2"/>
                <w:sz w:val="24"/>
                <w:szCs w:val="24"/>
                <w:lang w:eastAsia="hi-IN" w:bidi="hi-IN"/>
              </w:rPr>
              <w:t>Организация и проведение культурно-просветительских мероприятий, направленных на гармонизацию межнациональных отношений</w:t>
            </w:r>
          </w:p>
          <w:p>
            <w:pPr>
              <w:pStyle w:val="Normal"/>
              <w:jc w:val="center"/>
              <w:rPr>
                <w:rStyle w:val="Menu3br1"/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eastAsia="hi-IN" w:bidi="hi-I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ортавальская межпоселенческая районна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родской выставки рисунков на тему профилактики терроризма и экстремизма</w:t>
            </w:r>
          </w:p>
          <w:p>
            <w:pPr>
              <w:pStyle w:val="Normal"/>
              <w:jc w:val="center"/>
              <w:rPr>
                <w:rStyle w:val="Menu3br1"/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ентр дос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Акция с запуском белых воздушных шаров «Мы против терроризм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ентр дос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жителей муниципального образования «Сортавальское городское поселение»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ортавальское город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Сортавальского городского поселения на 2017-2019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дготовки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«Сортавальское городское поселение» по антитеррористической тема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ортавальское город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Сортавальского городского поселения на 2017-2019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нформационных стендов в местах массового пребывания людей – 12 шт. (по 2 стенда на одно место массового пребывания люд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ортавальское город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Сортавальского городского поселения на 2017-2019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kern w:val="2"/>
        </w:rPr>
        <w:t>к муниципальной программе «</w:t>
      </w:r>
      <w:r>
        <w:rPr>
          <w:kern w:val="2"/>
          <w:szCs w:val="30"/>
        </w:rPr>
        <w:t>Противодействие</w:t>
      </w:r>
    </w:p>
    <w:p>
      <w:pPr>
        <w:pStyle w:val="Normal"/>
        <w:jc w:val="right"/>
        <w:rPr>
          <w:kern w:val="2"/>
        </w:rPr>
      </w:pPr>
      <w:r>
        <w:rPr>
          <w:kern w:val="2"/>
          <w:szCs w:val="30"/>
        </w:rPr>
        <w:t>экстремизму и профилактика терроризма</w:t>
      </w:r>
    </w:p>
    <w:p>
      <w:pPr>
        <w:pStyle w:val="Normal"/>
        <w:jc w:val="right"/>
        <w:rPr/>
      </w:pPr>
      <w:r>
        <w:rPr>
          <w:kern w:val="2"/>
        </w:rPr>
        <w:t xml:space="preserve">на территории </w:t>
      </w:r>
      <w:r>
        <w:rPr>
          <w:color w:val="000000"/>
          <w:kern w:val="2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kern w:val="2"/>
        </w:rPr>
      </w:pPr>
      <w:r>
        <w:rPr>
          <w:color w:val="000000"/>
          <w:kern w:val="2"/>
          <w:sz w:val="22"/>
          <w:szCs w:val="22"/>
        </w:rPr>
        <w:t>«Сортавальское городское поселение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на 2017-2019 годы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ланируемые результаты реализации муниципальной программы «Противодействие экстремизму и профилактика </w:t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>терроризма на территории муниципального образования «Сортавальское городское поселение» на 2017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843"/>
        <w:gridCol w:w="1511"/>
        <w:gridCol w:w="1985"/>
        <w:gridCol w:w="1276"/>
        <w:gridCol w:w="1559"/>
        <w:gridCol w:w="992"/>
        <w:gridCol w:w="992"/>
        <w:gridCol w:w="95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Программы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ортавальского городского поселения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23"/>
                <w:szCs w:val="23"/>
              </w:rPr>
              <w:t>2017-2019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оличество учащихся, проходящих обучение в образовательных учреждениях Сортавальского городского поселения, которые вовлечены в мероприятия, направленные на профилактику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оличество учащейся молодежи, вовлеченной в мероприятия, направленные на профилактику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нформационно-пропагандистских материалов по профилактике терроризма и экстремизм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уклет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6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амят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</w:tr>
      <w:tr>
        <w:trPr>
          <w:trHeight w:val="6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ка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, способствующих профилактике терроризма и экстремизма и гармонизации межнациональных отношений (фестивалей, праздников, конкурсов,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ыстав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Проведение проверок оснащенности объектов и мест массового пребывания людей муниципальной собственности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/>
                <w:lang w:eastAsia="ru-RU"/>
              </w:rPr>
              <w:t>информационными сте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стендов в местах массового пребывания людей – 12 шт. (по 2 стенда на одно место массового пребывания люд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жителей городского поселения о тактике действий при угрозе возникновения террористических актов посредством размещения информации на официальном сайте Администрации Сортавальского городского поселения в сети Интернет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 xml:space="preserve">в средствах массов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/>
        <w:t xml:space="preserve">Приложение №3 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kern w:val="2"/>
        </w:rPr>
        <w:t>к муниципальной программе «</w:t>
      </w:r>
      <w:r>
        <w:rPr>
          <w:kern w:val="2"/>
          <w:szCs w:val="30"/>
        </w:rPr>
        <w:t>Противодействие</w:t>
      </w:r>
    </w:p>
    <w:p>
      <w:pPr>
        <w:pStyle w:val="Normal"/>
        <w:jc w:val="right"/>
        <w:rPr>
          <w:kern w:val="2"/>
        </w:rPr>
      </w:pPr>
      <w:r>
        <w:rPr>
          <w:kern w:val="2"/>
          <w:szCs w:val="30"/>
        </w:rPr>
        <w:t>экстремизму и профилактика терроризма</w:t>
      </w:r>
    </w:p>
    <w:p>
      <w:pPr>
        <w:pStyle w:val="Normal"/>
        <w:jc w:val="right"/>
        <w:rPr/>
      </w:pPr>
      <w:r>
        <w:rPr>
          <w:kern w:val="2"/>
        </w:rPr>
        <w:t xml:space="preserve">на территории </w:t>
      </w:r>
      <w:r>
        <w:rPr>
          <w:color w:val="000000"/>
          <w:kern w:val="2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kern w:val="2"/>
        </w:rPr>
      </w:pPr>
      <w:r>
        <w:rPr>
          <w:color w:val="000000"/>
          <w:kern w:val="2"/>
          <w:sz w:val="22"/>
          <w:szCs w:val="22"/>
        </w:rPr>
        <w:t>«Сортавальское город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</w:rPr>
        <w:t>на 2017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 финансовых ресурсов, необходимых для реализации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66"/>
        <w:gridCol w:w="4213"/>
        <w:gridCol w:w="3099"/>
        <w:gridCol w:w="2146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Программы*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**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необходимых финансовых ресурсов на реализацию мероприятия ***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текущие расходы, возникающие в результате реализации мероприятия*****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риобретение буклетов, плакатов, памяток и рекомендаций для учреждений, предприятий, расположенных на территории городского поселения по антитеррористической тематике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Бюджет Сортавальского городского поселения на 2017-2019 гг.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чальная максимальная цена контракта получена Муниципальным заказчиком на основании проведенных маркетинговых исследований функционирующего рынка по ценовым предложениям потенциальных подрядчиков.  </w:t>
            </w:r>
          </w:p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качестве обоснования начальной (максимальной) цены контракта использовался метод сопоставимых рыночных це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о информации ИП Тюриной Т.А. стоимость буклета – 5 руб., памятки – 1,5 руб., плаката – 2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2. По информации, полученной с официального сайта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s://66print.ru/</w:t>
              </w:r>
            </w:hyperlink>
            <w:r>
              <w:rPr>
                <w:sz w:val="23"/>
                <w:szCs w:val="23"/>
              </w:rPr>
              <w:t xml:space="preserve"> стоимость буклета – 38,9 руб., памятки – 2,80 руб., плакаты – 17,16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3. По информации, полученной с официального сайта http://poster-ptz.ru/ стоимость буклета – 8,80 руб., памятки – 8,40 руб., плакаты – 117,5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цена изготовления буклета – 17,60 руб., памятки – 4,20 руб., плаката – 51,60 руб.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щий объем финансовых ресурсов - 14,5 тыс.руб., в т.ч. 2017 год – 4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 – 5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– 5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Информирование жителей городского поселения о тактике действий при угрозе возникновения террористических актов посредством размещения информации на информационных стендах, официальном сайте Администрации Сортавальского городского поселения в сети Интернет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>в средствах массовой информации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Бюджет Сортавальского городского поселения на 2017-2019 гг.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чальная максимальная цена контракта получена Муниципальным заказчиком на основании проведенных маркетинговых исследований функционирующего рынка по ценовым предложениям потенциальных подрядчиков.  </w:t>
            </w:r>
          </w:p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качестве обоснования начальной (максимальной) цены контракта использовался метод сопоставимых рыночных це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. По информации ООО «Редакция газеты «Вести Приладожья» печать 1 кв.см. в еженедельной газете «Вести Приладожья» составляет 2 рубля 90 ко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о информации ООО «Асида» печать 1 кв.см. в еженедельной газете «Вестник. Ладожский край» составляет 2 руб. 50 ко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 информации АУ СМР «Издательский дом «Ладога – Сортавала» печать 1 кв.см. в еженедельной газете «Ладога – Сортавала» составляет 3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цена по информированию жителей городского поселения о тактике действий при угрозе возникновения террористических актов посредством размещения в средствах массовой информации составляет 2 руб. 80 коп. за 1 кв.см.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щий объем финансовых ресурсов - 3,6 тыс.руб., в т.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17 год – 1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18 год – 1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19 год – 1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Изготовление информационных стендов в местах массового пребывания людей – 12 шт. (по 2 стенда на одно место массового пребывания людей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Бюджет Сортавальского городского поселения на 2017-2019 гг.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чальная максимальная цена контракта получена Муниципальным заказчиком на основании проведенных маркетинговых исследований функционирующего рынка по ценовым предложениям потенциальных подрядчиков.  </w:t>
            </w:r>
          </w:p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качестве обоснования начальной (максимальной) цены контракта использовался метод сопоставимых рыночных це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. По информации ООО «ТаВла» стоимость изготовления одного информационного стенда 100х100 составляет 5000,00 (пять тысяч) рублей 00 ко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о информации рекламного агентства «Вектор» стоимость изготовления одного информационного стенда 100х100 составляет 5000,00 (пять тысяч) рублей 00 коп.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щий объем финансовых ресурсов - 60,0 тыс.руб., в т.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17 год – 2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18 год – 2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2019 год – </w:t>
            </w:r>
            <w:r>
              <w:rPr>
                <w:sz w:val="23"/>
                <w:szCs w:val="23"/>
                <w:lang w:val="en-US"/>
              </w:rPr>
              <w:t>20</w:t>
            </w:r>
            <w:r>
              <w:rPr>
                <w:sz w:val="23"/>
                <w:szCs w:val="23"/>
              </w:rPr>
              <w:t>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-  наименование мероприятия в соответствии с Перечнем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 - бюджет Сортавальского городского поселения, бюджет Республики Карелия, федеральный бюджет, внебюджетные источники; для средств, привлекаемых из федерального бюджета, бюджет Республики Карелия указывается, в рамках участия в какой государственной программе эти средства привлечены (с реквизитами), для внебюджетных источников -  указываются реквизиты соглашений и договоров; для средств из бюджетов муниципальных образований – номера соглашений о намер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*- указывается расчет объема финансовых ресурсов на реализацию мероприятия, с указанием источников данных, используемых в расчете; при описание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***- заполняется в случае возникновения прочих текущих расходов будущих периодов, возникающих в результате выполнения мероприятия (указываются источники расче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992" w:right="99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66print.ru/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1:00Z</dcterms:created>
  <dc:creator>НАСТЯ</dc:creator>
  <dc:description/>
  <cp:keywords/>
  <dc:language>en-US</dc:language>
  <cp:lastModifiedBy>Rudkovskay</cp:lastModifiedBy>
  <cp:lastPrinted>2017-09-21T09:28:00Z</cp:lastPrinted>
  <dcterms:modified xsi:type="dcterms:W3CDTF">2017-11-14T13:45:00Z</dcterms:modified>
  <cp:revision>39</cp:revision>
  <dc:subject/>
  <dc:title/>
</cp:coreProperties>
</file>