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3 ноября 2017 г.</w:t>
        <w:tab/>
        <w:tab/>
        <w:tab/>
        <w:tab/>
        <w:tab/>
        <w:tab/>
        <w:t xml:space="preserve">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«Формирование современной город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авальского городского поселения н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ортавальское городское посе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 в  муниципальную программу «Формирование современной городской среды Сортавальского городского поселения на 2017 год» изложив паспорт программы в новой редакции              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С.В.Крупин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ртава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 ноября 2017 года № 97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Сортавальского городского поселения на 2017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федеральный проект «Формирование комфортной городской среды», утверждённый президиумом Совета при Президенте Российской Федерации по стратегическому развитию и приоритетным проектам (протокол от 21 ноября 2016 года № 10)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ое хозяйство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овышение комфортности условий проживания населения. 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, ТСЖ «Дружбы народов, 19», ТСЖ «Новаый -17», ООО «СоюзРемСтрой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из уровней бюджета составит всего 5386,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Республики Карелия в 2017 году – 4977,8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Сортавальского городского поселения в 2017 году – 408,6 тыс. руб.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за счет средств собственников квартир в многоквартирных домах – участников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собственников квартир в многоквартирных домах – участников программы - </w:t>
            </w:r>
            <w:r>
              <w:rPr>
                <w:sz w:val="26"/>
                <w:szCs w:val="26"/>
              </w:rPr>
              <w:t>1273,3тыс. рублей</w:t>
            </w:r>
          </w:p>
        </w:tc>
      </w:tr>
      <w:tr>
        <w:trPr>
          <w:trHeight w:val="1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102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5:00Z</dcterms:created>
  <dc:creator>Windows User</dc:creator>
  <dc:description/>
  <cp:keywords/>
  <dc:language>en-US</dc:language>
  <cp:lastModifiedBy>Rudkovskay</cp:lastModifiedBy>
  <cp:lastPrinted>2017-11-17T12:50:00Z</cp:lastPrinted>
  <dcterms:modified xsi:type="dcterms:W3CDTF">2017-11-17T10:06:00Z</dcterms:modified>
  <cp:revision>7</cp:revision>
  <dc:subject/>
  <dc:title/>
</cp:coreProperties>
</file>