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5 декабря 2017 г.                                                                  №  </w:t>
      </w:r>
      <w:r>
        <w:rPr>
          <w:sz w:val="28"/>
          <w:szCs w:val="28"/>
          <w:u w:val="single"/>
        </w:rPr>
        <w:t>1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ого поселения  от 30 ноября 2017 года № 1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изменения в Постановление администрации Сортавальского поселения № 104 от 30 ноября 2017 года «О внесении изменений в постановление администрации Сортавальского поселения от 06 декабря 2016 года № 87» дополнив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Установить, что изменения, вносимые настоящим постановлением, применяются при составлении и исполнении бюджета Сортавальского городского поселения, начиная с бюджета Сортавальского городского поселения на 2018 год и на плановый период 2019 и 2020 годов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ортавальског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                                                 С.В.Крупин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3:00Z</dcterms:created>
  <dc:creator>Первый</dc:creator>
  <dc:description/>
  <cp:keywords/>
  <dc:language>en-US</dc:language>
  <cp:lastModifiedBy>User</cp:lastModifiedBy>
  <cp:lastPrinted>2017-11-29T12:10:00Z</cp:lastPrinted>
  <dcterms:modified xsi:type="dcterms:W3CDTF">2017-12-18T14:23:00Z</dcterms:modified>
  <cp:revision>3</cp:revision>
  <dc:subject/>
  <dc:title> </dc:title>
</cp:coreProperties>
</file>