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екабря  2017 г.                                                                                  №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9 января 2017 г. № 5 « О на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ми администратора до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в соответствии с Решением Совета Сортавальского городского поселения «О бюджете Сортавальского городского поселения на 2018 год и на плановый период 2019 и 2020 годов» № 14 от 14 декабря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19 января 2017 г. № 5 «О наделении полномочиями администратора доходов», исключив из пункта 1 следующие виды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3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 Сортаваль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3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9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3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подписания и распространяет свое действие на правоотношения, возникающие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6:00Z</dcterms:created>
  <dc:creator>Первый</dc:creator>
  <dc:description/>
  <cp:keywords/>
  <dc:language>en-US</dc:language>
  <cp:lastModifiedBy>User</cp:lastModifiedBy>
  <cp:lastPrinted>2010-06-04T12:21:00Z</cp:lastPrinted>
  <dcterms:modified xsi:type="dcterms:W3CDTF">2017-12-26T14:19:00Z</dcterms:modified>
  <cp:revision>5</cp:revision>
  <dc:subject/>
  <dc:title> </dc:title>
</cp:coreProperties>
</file>