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I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28   декабря</w:t>
      </w:r>
      <w:r>
        <w:rPr>
          <w:sz w:val="28"/>
          <w:szCs w:val="28"/>
        </w:rPr>
        <w:t xml:space="preserve">  2017 года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40" w:leader="none"/>
          <w:tab w:val="right" w:pos="9355" w:leader="none"/>
        </w:tabs>
        <w:ind w:left="0" w:right="3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ортавальском городском поселении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создаваемого территориального общественного самоуправления (ТОС) в Сортаваль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Сортавальского городского поселения, Положением о территориальном общественном  самоуправлении  на  территории Сортавальского городского поселения, утвержденным решением Совета  Сортавальского городского поселения от 09 апреля 2009 года № 421, Совет Сортавальского городского поселения                    р е ш и л: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ерриторию для осуществления территориального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(ТОС) в границах населенных пунктов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. Сортавал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. Хюмпел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. Лахденкю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фициального опубликования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О.В.Бак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ортавальского</w:t>
        <w:tab/>
        <w:tab/>
      </w:r>
      <w:bookmarkStart w:id="0" w:name="_GoBack"/>
      <w:bookmarkEnd w:id="0"/>
      <w:r>
        <w:rPr>
          <w:sz w:val="28"/>
        </w:rPr>
        <w:tab/>
        <w:tab/>
        <w:tab/>
        <w:tab/>
        <w:tab/>
        <w:t>С.В.Крупин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68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7:00Z</dcterms:created>
  <dc:creator>Rudkovskay</dc:creator>
  <dc:description/>
  <dc:language>en-US</dc:language>
  <cp:lastModifiedBy>Rudkovskay</cp:lastModifiedBy>
  <dcterms:modified xsi:type="dcterms:W3CDTF">2017-12-28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