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СОЗЫВА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28   декабря  2017 года                                                                № 20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решения  от 27 октября 2016г. № 180 «Об установлении и введении в действие на территории муниципального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Сортавальское городское поселение» налог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 на 2017 год</w:t>
      </w:r>
    </w:p>
    <w:p>
      <w:pPr>
        <w:pStyle w:val="Header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2 Налогового кодекса Российской Федерации  и на основании Устава Сортавальского городского поселения, Совет Сортавальского городского поселения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лить на 2018 год действие  решения от 27 октября 2016г. № 180 «Об  установлении  и  введении  в действие на  территории муниципального</w:t>
      </w:r>
    </w:p>
    <w:p>
      <w:pPr>
        <w:pStyle w:val="Header"/>
        <w:jc w:val="both"/>
        <w:rPr/>
      </w:pPr>
      <w:r>
        <w:rPr>
          <w:sz w:val="28"/>
          <w:szCs w:val="28"/>
        </w:rPr>
        <w:t>образования «Сортавальское городское  поселение» налога на имущество физических лиц на 2017 год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          О.В.Бакс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 xml:space="preserve">                                                               С.В.Крупин</w:t>
      </w:r>
    </w:p>
    <w:p>
      <w:pPr>
        <w:pStyle w:val="Normal"/>
        <w:tabs>
          <w:tab w:val="clear" w:pos="708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>городского поселения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tyle19">
    <w:name w:val="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0:00Z</dcterms:created>
  <dc:creator>Комракова</dc:creator>
  <dc:description/>
  <dc:language>en-US</dc:language>
  <cp:lastModifiedBy>Rudkovskay</cp:lastModifiedBy>
  <cp:lastPrinted>2017-12-28T08:57:00Z</cp:lastPrinted>
  <dcterms:modified xsi:type="dcterms:W3CDTF">2017-12-28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