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7 г.</w:t>
        <w:tab/>
        <w:tab/>
        <w:tab/>
        <w:tab/>
        <w:t xml:space="preserve">                                         </w:t>
        <w:tab/>
        <w:t xml:space="preserve">№ 45-П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 разрешенный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</w:rPr>
        <w:t>В соответствии  со статьей 39 Градостроительного кодекса Российской Федерации, статьей 28 Федерального закона  от 06.10.2003г. №131-ФЗ «Об общих принципах организации местного самоуправления в Российской Федерации», Законом Республики Карелия от 02.11.2012 г. №1644-ЗРК «О некоторых вопросах градостроительной деятельности в Республике Карелия», с Правилами землепользования и застройки Сортавальского городского поселения, с Порядком организации и проведения публичных слушаний в Сортавальском городском поселении, в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у предоставления ООО «Система-Капитал» разрешения на условно разрешенный вид использования земельных участков по адресу: Республика Карелия, Сортавальский муниципальный район, Сортавальское городское поселение, г. Сортавала, ул. Промышленная, д. 8 с кадастровыми номер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0:07:0010125:38 площадью 2171 кв.м., в зоне производственных объектов (ПК-1)) - «гостиничное обслужив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10:07:0010125:31 площадью 1956 кв.м., в зоне производственных объектов (ПК-1)) - «гостиничное обслуживание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0:07:0010125:36 площадью 539 кв.м., в зоне производственных объектов (ПК-1)) - «гостиничное обслужив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0:07:0010125:29 площадью 4734 кв.м., в зоне производственных объектов (ПК-1)) - «гостиничное обслуживани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0:07:0010125:34 площадью 797 кв.м., в зоне производственных объектов (ПК-1)) - «гостиничное обслуживание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10:07:0010125:39 площадью 11005 кв.м., в зоне производственных объектов (ПК-1)) - «гостиничное обслуживани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31 января 2018г. с 16.00 до 16.30 публичные слушания по адресу: г. Сортавала, ул. Садовая, д. 1,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 за организацию проведения публичных слушаний И.Е.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и участками, применительно к которым запрашиваются разреше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ются разрешения, не позднее 5 дней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 предоставления разрешений на условно разрешённый вид использования земельного участк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знакомиться с дополнительными материалами, а также с эскизным проектом, планируемой к реализации реконструкции зданий, можно ознакомиться по адресу: г. Сортавала, ул. Садовая, д. 1,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едложения по обсуждаемому вопросу направляются в письменном виде в комиссию по подготовке проекта правил  землепользования и застройки Сортавальского городского поселения до 27 января 2018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В. Круп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4:00Z</dcterms:created>
  <dc:creator>Земля</dc:creator>
  <dc:description/>
  <cp:keywords/>
  <dc:language>en-US</dc:language>
  <cp:lastModifiedBy>urist</cp:lastModifiedBy>
  <cp:lastPrinted>2017-12-26T12:35:00Z</cp:lastPrinted>
  <dcterms:modified xsi:type="dcterms:W3CDTF">2017-12-29T06:54:00Z</dcterms:modified>
  <cp:revision>2</cp:revision>
  <dc:subject/>
  <dc:title>РЕСПУБЛИКА  КАРЕЛИЯ</dc:title>
</cp:coreProperties>
</file>