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</w:t>
        <w:tab/>
        <w:t xml:space="preserve">№ 43-П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  <w:r>
        <w:rPr>
          <w:sz w:val="28"/>
        </w:rPr>
        <w:t>вопросу выдач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40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вопросу выдачи ООО «Система-Капитал» разрешения на отклонение от предельных параметров разрешенного строительства, реконструкции объектов капитального строительства по адресу Республика Карелия, Сортавальский муниципальный район, Сортавальское городское поселение, г. Сортавала, ул. Промышленная, д.8 в части увеличения этажности и высоты реконструируемых объ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3-х этажей  (общая высота 15,1 метров) для здания холодильника с цокольным этажом, кадастровый номер: 10:07:0010125:56, при существующих в настоящее время 2-х этажах. Здание расположено на земельном участке с кадастровым номером 10:07:0010125:3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3-х этажей  (общая высота 13,7 метров) для здания склада готовой продукции, кадастровый номер: 10:07:0010125:60, при существующих в настоящее время 2-х этажах. Здание расположено на земельном участке с кадастровым номером 10:07:0010125:3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3-х этажей  (общая высота 15,4 метров) для здания коптильного цеха, кадастровый номер: 10:07:0010125:54, при существующих в настоящее время 2-х этажах. Здание расположено на земельном участке с кадастровым номером 10:07:0010125:2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4-х этажей  (общая высота 18 метров) для здания консервного цеха, кадастровый номер: 10:07:0010125:53, при существующих в настоящее время 2-х этажах. Здание расположено на земельном участке с кадастровым номером 10:07:0010125:3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31 января 2018г. с 16.30 до 17.00 публичные слушания по адресу: г. Сортавала, ул. Садовая, д. 1, в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знакомиться с дополнительными материалами, а также с эскизным проектом, планируемой к реализации реконструкции зданий, можно ознакомиться по адресу: г. Сортавала, ул. Садовая, д. 1,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7 января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8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3:00Z</dcterms:created>
  <dc:creator>Земля</dc:creator>
  <dc:description/>
  <cp:keywords/>
  <dc:language>en-US</dc:language>
  <cp:lastModifiedBy>urist</cp:lastModifiedBy>
  <cp:lastPrinted>2017-12-26T12:38:00Z</cp:lastPrinted>
  <dcterms:modified xsi:type="dcterms:W3CDTF">2017-12-29T06:53:00Z</dcterms:modified>
  <cp:revision>2</cp:revision>
  <dc:subject/>
  <dc:title>РЕСПУБЛИКА  КАРЕЛИЯ</dc:title>
</cp:coreProperties>
</file>