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V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ЕССИЯ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  22 декабря 2017 года</w:t>
        <w:tab/>
        <w:t xml:space="preserve">                                                                      № 17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и дополнений в реш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95 от 15.12.2016 года  «</w:t>
      </w:r>
      <w:r>
        <w:rPr>
          <w:b/>
          <w:bCs/>
          <w:sz w:val="28"/>
          <w:szCs w:val="28"/>
        </w:rPr>
        <w:t>О бюджете  Сортавальского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17 год и на плановый период 2018 и 2019 годов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Внести изменения и дополнения в Решение </w:t>
      </w:r>
      <w:r>
        <w:rPr>
          <w:bCs/>
          <w:sz w:val="28"/>
          <w:szCs w:val="28"/>
          <w:lang w:eastAsia="ru-RU"/>
        </w:rPr>
        <w:t>X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95 от 15 декабря 2016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ы 1 и 2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 изложить в следующей редакции:</w:t>
      </w:r>
    </w:p>
    <w:p>
      <w:pPr>
        <w:pStyle w:val="Normal"/>
        <w:ind w:left="0" w:right="0" w:firstLine="37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7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77 987,0 тыс. рублей, в том числе объем безвозмездных поступлений в сумме 91 953,6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85 637,0 тыс.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бюджета Сортавальского городского поселения в сумме 7 650,0 тыс.рубле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становить верхний предел муниципального внутреннего долга Сортавальского городского поселения на 01 января 2018 года в сумме 18 000,0 тыс.руб., в том числе по муниципальным гарантиям в сумме 0,0 тыс.рублей.»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1.2. Наименование статьи 6 решения изложить в следующей редакции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Статья 6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».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1.3. Дополнить  статью 6 решения пунктами 4 и 5 следующего содержания :</w:t>
      </w:r>
    </w:p>
    <w:p>
      <w:pPr>
        <w:pStyle w:val="Normal"/>
        <w:ind w:left="0" w:righ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Субсидии  предоставляются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Порядок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  определяется администрацией Сортавальского городского поселения.»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0" w:name="_Hlk501120010"/>
      <w:bookmarkStart w:id="1" w:name="_Hlk501120010"/>
      <w:bookmarkEnd w:id="1"/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4. Пункт 2 и 3 статьи 8 решения изложить в следующей редакции 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bookmarkStart w:id="2" w:name="_Hlk501120010"/>
      <w:bookmarkEnd w:id="2"/>
      <w:r>
        <w:rPr>
          <w:bCs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2. Установить предельный объем муниципального долга Сортавальского городского поселения на 2017 год в сумме 36 000,0 тыс. рублей, </w:t>
      </w:r>
      <w:r>
        <w:rPr>
          <w:sz w:val="28"/>
          <w:szCs w:val="28"/>
          <w:lang w:val="ru-RU" w:eastAsia="ru-RU"/>
        </w:rPr>
        <w:t>на 2018 год в сумме 36 400,0 тыс. рублей и на 2019 год в сумме  45 400,0 тыс. рублей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Утвердить предельный объем расходов на обслуживание муниципального долга Сортавальского городского поселения на </w:t>
      </w:r>
      <w:r>
        <w:rPr>
          <w:sz w:val="28"/>
          <w:szCs w:val="28"/>
          <w:lang w:val="ru-RU" w:eastAsia="ru-RU"/>
        </w:rPr>
        <w:t>2017 год в сумме 1495,9 тыс. рублей, на 2018 год в сумме 2 489,1 тыс. рублей и на 2019 год в сумме 2 673,5 тыс. рублей.»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5. Внести изменения в Приложение 1, дополнив в перечень главного администратора доходов бюджета Сортавальского городского поселения 003 – Администрация Сортавальского поселения следующими кодами доходов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060"/>
        <w:gridCol w:w="5401"/>
      </w:tblGrid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60 13 0000 15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ind w:left="0" w:right="0"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6. Приложения 3,5,7,11(п.1),12 решения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изложить в следующей редакции (прилагаются).</w:t>
      </w:r>
    </w:p>
    <w:p>
      <w:pPr>
        <w:pStyle w:val="ConsPlusNormal"/>
        <w:ind w:left="0" w:righ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О.В.Бакса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 w:eastAsia="en-US"/>
    </w:rPr>
  </w:style>
  <w:style w:type="paragraph" w:styleId="ConsCell">
    <w:name w:val="Con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1:00Z</dcterms:created>
  <dc:creator>Rudkovskay</dc:creator>
  <dc:description/>
  <dc:language>en-US</dc:language>
  <cp:lastModifiedBy>Rudkovskay</cp:lastModifiedBy>
  <dcterms:modified xsi:type="dcterms:W3CDTF">2017-12-2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