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29    декабря        2017 г.                                                       № 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 «Адресная социальная   помощ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формирования благоприятного социального климата, здорового образа жизни населения и оказания социальной помощи гражданам Сортавальского городского поселения, потерявшим жилье и значительную часть имущества, и в целях ограничения распространения заболеваний туберкулезом и обеспечения санитарно-эпидемиологического благополучия населения Сортавальского городского поселения,  в соответствии со статьей 14 Федерального закона «Об общих принципах организации местного самоуправления в Российской Федерации» от 06 октября 2003 года № 131-Ф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программу «Адресная социальная помощь» на 2018 год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постановления возложить на финансовый отдел (Дербина В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анное  постановление  опубликовать  в   официальных   средствах  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С.В. Круп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орта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 29   декабря    2017 года  №    124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 социальная помощь»</w:t>
      </w:r>
    </w:p>
    <w:p>
      <w:pPr>
        <w:pStyle w:val="Normal"/>
        <w:tabs>
          <w:tab w:val="clear" w:pos="708"/>
          <w:tab w:val="left" w:pos="1440" w:leader="none"/>
          <w:tab w:val="center" w:pos="517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1440" w:leader="none"/>
          <w:tab w:val="center" w:pos="5174" w:leader="none"/>
        </w:tabs>
        <w:ind w:firstLine="709"/>
        <w:jc w:val="center"/>
        <w:rPr/>
      </w:pPr>
      <w:r>
        <w:rPr>
          <w:sz w:val="28"/>
          <w:szCs w:val="28"/>
        </w:rPr>
        <w:t xml:space="preserve">ПАСПОРТ МУНИЦИПАЛЬНОЙ </w:t>
      </w:r>
      <w:r>
        <w:rPr/>
        <w:t>ПРОГРАММ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300"/>
      </w:tblGrid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Адресная  социальная помощь»  (далее - Программа)                 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«Об общих принципах организации местного самоуправления в Российской Федерации» от 06 октября 2003 года № 131-ФЗ.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ртавальского городского поселения                                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ртавальского городского поселения                                 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я благоприятного социального климата и  здорового образа жизн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и качества жизни населения Сортавальского городского поселения.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ие социальной помощи </w:t>
              <w:tab/>
              <w:t>гражданам Сортавальского городского поселения, потерявшим жилье и значительную часть имущест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повышению уровня жизни малообеспеченных семей из группы риска и обеспечение санитарно-эпидемиологического благополучия населения Сортавальского городского поселения. </w:t>
            </w:r>
          </w:p>
        </w:tc>
      </w:tr>
      <w:tr>
        <w:trPr>
          <w:trHeight w:val="57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мероприятиями программы являются:              </w:t>
              <w:br/>
              <w:t>- выплата социальной помощи гражданам Сортавальского городского поселения, потерявшим жилье и значительную часть имущест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ение дезинфекции в очагах туберкулезной инфекции, где проживают малообеспеченные семьи из группы риска, для сохранения санитарно-эпидемиологического благополучия населения Сортавальского городского поселения. 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</w:r>
          </w:p>
        </w:tc>
      </w:tr>
      <w:tr>
        <w:trPr>
          <w:trHeight w:val="57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Программы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Сортавальского городского 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учреждение «Городское хозяйство».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 объем  средств, направляемых на реализацию мероприятий – 100,808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- бюджет Сортавальского городского поселения.               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мягчение негативных последствий от потери жилья и значительной части имущества, получение 24 гражданами социальной поддержк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санитарно-эпидемиологического благополучия населения Сортавальского городского поселения,  дезинфекция 9 квартир.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  исполнения  Программы  осуществляет  Администрация Сортавальского городского  поселения                                      </w:t>
            </w:r>
          </w:p>
        </w:tc>
      </w:tr>
    </w:tbl>
    <w:p>
      <w:pPr>
        <w:pStyle w:val="Normal"/>
        <w:ind w:left="32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необходимости разработки программ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1. Одним из вопросов местного значения Сортавальского городского поселения является  обеспечение малоимущих граждан, проживающих в поселении и нуждающихся в улучшении жилищных условий. Однако, нехватка муниципального жилого фонда, ветхость и аварийность части его являются проблемами поселения.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Сортавальского городского поселения по состоянию на 01 января 2018 года  числится 595 многоквартирных дома общей площадью 377,32 тыс. кв. м, из них 8 домов муниципальные, и 21 одноквартирный муниципальный дом.   По состоянию на 01 января 2018 года на территории поселения находятся 111 аварийных домов, общей площадью 22834,6 кв.м. и 26 квартир, непригодных для проживания, общей площадью 1053,2 кв.м. Доля аварийного жилья от объема общей площади составляет 6 %.   В связи  с расселением аварийного фонда в 2016 году исключены 6 МКД, в 2017 году - 2 МКД.   В 2016 году признаны 40 МКД аварийными и подлежащими сносу, в 2017 году – 53 МКД. Аварийный жилищный фонд составляют жилые дома, построенные в 1930-1970 годах со стенами из бревен, бруса, деревянных щитов, каркасно-засыпны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и наличии таких проблем возникает еще одна проблема – потеря жилья при пожарах. Граждане теряют не только жилье, но и значительную часть своего имуществ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еализация данной Программы не устранит имеющиеся проблемы, но смягчит негативные последствия от потерь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2.   На территории Сортавальского городского поселения большое значение имеет предотвращение распространения заболеваемости туберкулезом. Для снижения распространения необходимо  в очагах инфекции, где проживают малообеспеченные семьи из группы риска, где выявлен туберкулез, осуществлять дезинфекции очагов, являющихся источником туберкулезной  инфекции. Такие мероприятия будут способствовать </w:t>
      </w:r>
      <w:r>
        <w:rPr>
          <w:sz w:val="28"/>
          <w:szCs w:val="28"/>
        </w:rPr>
        <w:t>сохранению санитарно-эпидемиологического благополучия населения Сортавальского городского поселения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 Финансово-экономическое</w:t>
      </w:r>
      <w:r>
        <w:rPr>
          <w:b/>
        </w:rPr>
        <w:t xml:space="preserve"> </w:t>
      </w:r>
      <w:r>
        <w:rPr>
          <w:b/>
          <w:sz w:val="28"/>
          <w:szCs w:val="28"/>
        </w:rPr>
        <w:t>обоснование мероприятий Программы.</w:t>
      </w:r>
    </w:p>
    <w:p>
      <w:pPr>
        <w:pStyle w:val="TextBody"/>
        <w:ind w:left="142" w:firstLine="578"/>
        <w:jc w:val="both"/>
        <w:rPr/>
      </w:pPr>
      <w:r>
        <w:rPr>
          <w:sz w:val="28"/>
          <w:szCs w:val="28"/>
        </w:rPr>
        <w:t xml:space="preserve">2.1. Для реализации в 2018 году двух перечисленных выше мероприятий необходимо – 100,808 тыс. рублей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1. Для реализации выплаты социальной помощи гражданам Сортавальского городского поселения, потерявшим жилье и значительную часть имущества, запланировано72,0 тыс. рублей.</w:t>
      </w:r>
    </w:p>
    <w:p>
      <w:pPr>
        <w:pStyle w:val="TextBody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 в рамках оказания адресной помощи 32 гражданам Сортавальского городского поселения, потерявшим жилье и значительную часть имущества, было выплачено 64 тыс.руб. из расчета суммы 2,0 тыс.руб. на каждого зарегистрированного по адресу человека, при отсутствии регистрации – на каждого собственника.</w:t>
      </w:r>
    </w:p>
    <w:p>
      <w:pPr>
        <w:pStyle w:val="TextBody"/>
        <w:ind w:left="142" w:firstLine="578"/>
        <w:jc w:val="both"/>
        <w:rPr/>
      </w:pPr>
      <w:r>
        <w:rPr>
          <w:sz w:val="28"/>
          <w:szCs w:val="28"/>
        </w:rPr>
        <w:t>В 2015 году в рамках оказания адресной помощи 8 гражданам Сортавальского городского поселения, потерявшим жилье и значительную часть имущества, было выплачено 16 тыс.руб. из расчета суммы 2,0 тыс.руб. на каждого зарегистрированного по адресу человека, при отсутствии регистрации – на каждого собственника.</w:t>
      </w:r>
    </w:p>
    <w:p>
      <w:pPr>
        <w:pStyle w:val="TextBody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2016 году в рамках оказания адресной помощи 68 гражданам Сортавальского городского поселения, потерявшим жилье и значительную часть имущества, было выплачено 136 тыс.руб. из расчета суммы 2,0 тыс.руб. на каждого зарегистрированного по адресу человека, при отсутствии регистрации – на каждого собственника.</w:t>
      </w:r>
    </w:p>
    <w:p>
      <w:pPr>
        <w:pStyle w:val="TextBody"/>
        <w:ind w:left="142" w:firstLine="578"/>
        <w:jc w:val="both"/>
        <w:rPr/>
      </w:pPr>
      <w:r>
        <w:rPr>
          <w:sz w:val="28"/>
          <w:szCs w:val="28"/>
        </w:rPr>
        <w:t>В 2017 году в рамках оказания адресной помощи 68 гражданам Сортавальского городского поселения, потерявшим жилье и значительную часть имущества, было выплачено 45 тыс.руб. из расчета суммы 3,0 тыс.руб. на каждого зарегистрированного по адресу человека, при отсутствии регистрации – на каждого собственника.</w:t>
      </w:r>
    </w:p>
    <w:p>
      <w:pPr>
        <w:pStyle w:val="TextBody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2018 году планируется оказать помощь 24 гражданам из расчета суммы 3,0 тыс.руб. на общую сумму 72,0 тыс.руб.</w:t>
      </w:r>
    </w:p>
    <w:p>
      <w:pPr>
        <w:pStyle w:val="TextBody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На реализацию осуществления дезинфекции в очагах туберкулезной инфекции, где проживают малообеспеченные семьи из группы риска, для сохранения санитарно-эпидемиологического благополучия населения Сортавальского городского поселения в данной программе запланировано 28,808 тыс. рублей. Проводится обработка помещений, мебели, постельных принадлежностей, белья, посуды у впервые выявленных и у тех, кто выехал на лечение, а также, кто умер и хронически больных. </w:t>
      </w:r>
    </w:p>
    <w:p>
      <w:pPr>
        <w:pStyle w:val="TextBody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2014 году обработано 2 квартиры на сумму 5,3 тыс.руб.</w:t>
      </w:r>
    </w:p>
    <w:p>
      <w:pPr>
        <w:pStyle w:val="TextBody"/>
        <w:ind w:left="142" w:firstLine="578"/>
        <w:jc w:val="both"/>
        <w:rPr/>
      </w:pPr>
      <w:r>
        <w:rPr>
          <w:sz w:val="28"/>
          <w:szCs w:val="28"/>
        </w:rPr>
        <w:t xml:space="preserve">В 2015 году обработано 9 квартир на сумму 19,0 тыс.руб.  </w:t>
      </w:r>
    </w:p>
    <w:p>
      <w:pPr>
        <w:pStyle w:val="TextBody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обработано 9 квартир на сумму 20,3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7 году   обработано 9 квартир на сумму 27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8 году планируется обработать 9 квартир на сумму 28,80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 инструментом социальной помощи гражданам Сортавальского городского поселения, потерявшим жилье и значительную часть имущества,  и  осуществление дезинфекции в очагах туберкулезной инфекции, где проживают малообеспеченные семьи из группы риска, для сохранения санитарно-эпидемиологического благополучия населения Сортавальского городского поселения и будет являться настоящая Программа «Адресная социальная помощь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 Цель: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благоприятного социального климата и  здорового образа жизн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и качества жизни населения Сортаваль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Задачи: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- оказание социальной помощи </w:t>
        <w:tab/>
        <w:t>гражданам Сортавальского городского поселения, потерявшим жилье и значительную часть имущества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  <w:tab/>
        <w:t xml:space="preserve">  содействие повышению уровня жизни малообеспеченных семей из группы риска и обеспечение санитарно-эпидемиологического благополучия населения Сортавальского городского поселения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поставленных задач в рамках реализации программных мероприятий предусматривает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- выплату социальной помощи гражданам Сортавальского городского поселения, потерявшим жилье и значительную часть имущества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осуществление дезинфекции в очагах туберкулезной инфекции, где проживают малообеспеченные семьи из группы риска, для сохранения санитарно-эпидемиологического благополучия населения Сортавальского городского поселения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4. Сроки реализации Программы и целевые индикаторы оце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Программа принята сроком на 2018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ажнейшими целевыми индикаторами и показателями, позволяющими оценить ход реализации Программы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ичество граждан, получивших социальную поддержку - 24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зинфекция квартир - 9 кварт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 Объем средств, использованных на мероприятия программы – 100,808 тыс. руб. </w:t>
      </w:r>
    </w:p>
    <w:p>
      <w:pPr>
        <w:pStyle w:val="Normal"/>
        <w:ind w:left="3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рядок реализации Программ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 Оперативное управление осуществляет администрация Сортавальского городского поселения. Ресурсное обеспечение осуществляется за счет средств бюджета Сортаваль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 Исполнит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Сортаваль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учреждение «Городское хозяй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Адресная социальная помощь гражданам Сортавальского городского поселения, потерявшим жилье и значительную часть своего имущества на территории Сортавальского городского поселения, выплачивается согласно заявлению по форме (приложение № 1), которое подается в МУ «Городское хозяйство». К заявлению прилагаются документы:  справка паспортной службы о составе семьи и регистрации по адресу,  справка межтерриториального отдела Государственного пожарного надзора о факте пожара и значительном повреждении имущества огнем, копии паспортов (при наличии), копия ИНН, копия страхового свидетельства обязательного пенсионного страхования, копия свидетельства о государственной регистрации права (при необход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МУ «Городское хозяйство» рассматривает в 5-дневный срок заявление и представленные документы и принимает решение (в виде заключения) о выплате  (невыплате) социальной помощи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аниями для отказа в выплате социальной помощи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color w:val="000000"/>
          <w:sz w:val="28"/>
          <w:szCs w:val="28"/>
          <w:lang w:eastAsia="en-US"/>
        </w:rPr>
        <w:t xml:space="preserve">. непредставление документов, указанных в </w:t>
      </w:r>
      <w:r>
        <w:rPr>
          <w:rFonts w:eastAsia="Calibri"/>
          <w:sz w:val="28"/>
          <w:szCs w:val="28"/>
          <w:lang w:eastAsia="en-US"/>
        </w:rPr>
        <w:t>п. 5.3,</w:t>
      </w:r>
      <w:r>
        <w:rPr>
          <w:sz w:val="28"/>
          <w:szCs w:val="28"/>
        </w:rPr>
        <w:t xml:space="preserve"> либо если в документах имеются подчистки, приписки, зачеркнутые слова и иные, не оговоренные в них, исправления, серьезные повреждения, не позволяющие однозначно истолковать их содержание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color w:val="000000"/>
          <w:sz w:val="28"/>
          <w:szCs w:val="28"/>
          <w:lang w:eastAsia="en-US"/>
        </w:rPr>
        <w:t>. выявление в представленных документах недостоверн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нятия положительного решения заявление и представленные документы  направляются в администрацию Сортавальского городского поселения для перечисления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перечисляются на основании Распоряжения администрации в соответствии с Порядком санкционирования расходов при исполнении бюджета Сортавальского городского поселения.</w:t>
      </w:r>
    </w:p>
    <w:p>
      <w:pPr>
        <w:pStyle w:val="TextBody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5.5. Расчет средств социальной помощи производится из расчета 3000 рублей на каждого зарегистрированного по адресу человека, при отсутствии регистрации – на каждого собственника. Размер выплаты социальной помощи установлен решением Совета Сортавальского городского поселения № 187 от 01 декаб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Дезинфекция в очагах туберкулезной инфекции, где проживают малообеспеченные семьи из группы риска, проводится на основании договоров на дезинфекцию в соответствии с Порядком санкционирования расходов при исполнении бюджета Сортава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6. Мероприятия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773"/>
        <w:gridCol w:w="2442"/>
        <w:gridCol w:w="2376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ыс.руб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лата социальной помощи гражданам Сортавальского городского поселения, потерявшим жилье и значительную часть имуще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ортавальского город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ртавальского городского поселения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ение дезинфекции в очагах туберкулезной инфекции, где проживают малообеспеченные семьи из группы риска, для сохранения санитарно-эпидемиологического благополучия населения Сортавальского городского посел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ортавальского город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ртаваль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жидаемые результаты реализации 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1.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ягчение негативных последствий от потери жилья и значительной части имущества, получение 24 гражданами социальной поддержк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анитарно-эпидемиологического благополучия населения Сортавальского городского поселения,  дезинфекция 9 кварти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орядок проведения и критерии оценки эффективности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 итогам завершения Программы проводится оценка эффективности ее реализации в соответствии с Методикой оценки эффективности реализации Программ, согласно приложению №8 к Порядку, утвержденному Постановлением администрации Сортавальского поселения от 22.04.2015г. №26 «Об утверждении порядка принятия решений о разработке, формировании, реализации и оценке эффективности муниципальных программ Сортавальского город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Контроль за реализаци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1. Общий контроль за реализацией Программы осуществляет администрация Сортавальского городского поселения в соответствии с разделом 8 Порядка, утвержденного Постановлением администрации Сортавальского поселения от 22.04.2015г. №26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«Адресная социальная помощь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лаве Сортава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ородского поселения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_________________________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)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_________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проживающего по адресу)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аспорт серии 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ыдан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кем и когда выда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б оказании социальн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оказать мне социальную помощь на меня и членов моей семьи  в связи с потерей 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Средства прошу перечислить на лицевой счет (банковскую карточку)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подробно указать банковские реквизиты для перечисления и фамилию, имя ,отчество владельца счета, ИНН, № страхового свиде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 документы 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_________2018 года                         _______________________________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Директор МУ «Городское хозяйство»    _______________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(расшифровка подписи)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________________2018 года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tntext1">
    <w:name w:val="btn--text1"/>
    <w:basedOn w:val="Style13"/>
    <w:qFormat/>
    <w:rPr/>
  </w:style>
  <w:style w:type="character" w:styleId="Cmrinfladyinfitemtitlecmrinfladyinfitemtitlesmall">
    <w:name w:val="cmrinf-ladyinf-item__title cmrinf-ladyinf-item__title_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5:00Z</dcterms:created>
  <dc:creator>Первый</dc:creator>
  <dc:description/>
  <cp:keywords/>
  <dc:language>en-US</dc:language>
  <cp:lastModifiedBy>КОМРАКОВА_ЛЯ</cp:lastModifiedBy>
  <cp:lastPrinted>2017-01-10T14:55:00Z</cp:lastPrinted>
  <dcterms:modified xsi:type="dcterms:W3CDTF">2018-01-22T11:19:00Z</dcterms:modified>
  <cp:revision>7</cp:revision>
  <dc:subject/>
  <dc:title> </dc:title>
</cp:coreProperties>
</file>