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РТАВАЛЬсКОЕ ГОРОДСКОЕ ПОСЕ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СОРТАВА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декабря  2017 года                                                                  №         -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  утверждении    плана    мероприятий   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тавальского городского поселения по противодейств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и на 2018 – 2019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</w:t>
      </w:r>
    </w:p>
    <w:p>
      <w:pPr>
        <w:pStyle w:val="Normal"/>
        <w:spacing w:lineRule="atLeast" w:line="100" w:before="0" w:after="0"/>
        <w:ind w:left="18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администрации Сортавальского городского поселения по противодействию коррупции на 2018-2019 годы (прилагается).</w:t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1"/>
      <w:bookmarkStart w:id="3" w:name="sub_1"/>
      <w:bookmarkEnd w:id="3"/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ртавальского</w:t>
        <w:tab/>
        <w:tab/>
        <w:tab/>
        <w:tab/>
      </w: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С.В.Крупин</w:t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9204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100" w:before="0" w:after="0"/>
        <w:ind w:left="9204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spacing w:lineRule="atLeast" w:line="100" w:before="0" w:after="0"/>
        <w:ind w:left="9204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тавальского городского поселения </w:t>
      </w:r>
    </w:p>
    <w:p>
      <w:pPr>
        <w:pStyle w:val="Normal"/>
        <w:spacing w:lineRule="atLeast" w:line="100" w:before="0" w:after="0"/>
        <w:ind w:left="9204" w:right="0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 декабря  2017 г.  №           -О </w:t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Сортавальского городского 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тиводействию коррупции на 2018-2019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9"/>
        <w:gridCol w:w="3394"/>
        <w:gridCol w:w="4321"/>
      </w:tblGrid>
      <w:tr>
        <w:trPr>
          <w:trHeight w:val="11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 Организационно-правовые мероприятия по противодействию коррупци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остоянного мониторинга действующего законодательства в сфере противодействия коррупции с целью выявления изменений и своевременного их учета в нормативных правовых актах администр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отде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ектов муниципальных нормативных правовых актов администр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ектов решений Сове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х нормативных правовых актов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отдел</w:t>
            </w:r>
          </w:p>
        </w:tc>
      </w:tr>
      <w:tr>
        <w:trPr>
          <w:trHeight w:val="1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в соответствии с требованиями законодательства муниципальных нормативных правовых актов, в отношении которых были выявлены нарушения при проведении антикоррупционной экспертиз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нормативных правовых   актов администрации и Совета Сортавальского городского поселения и их проектов в прокуратуру г.Сортавала  для  проверки   соответствия законодательству и проведения антикоррупционной экспертиз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 по направлениям деятель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проектов нормативных правовых актов на официальном сайте в информационно-телекоммуникационной сети "Интернет" в соответствии с требованиями Федеральн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" 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 по направлениям деятельности</w:t>
            </w:r>
          </w:p>
        </w:tc>
      </w:tr>
      <w:tr>
        <w:trPr>
          <w:trHeight w:val="694" w:hRule="atLeast"/>
        </w:trPr>
        <w:tc>
          <w:tcPr>
            <w:tcW w:w="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истематического повышения квалификации муниципальных служащих администрации по конкретным вопросам противодействия коррупции</w:t>
            </w:r>
          </w:p>
        </w:tc>
        <w:tc>
          <w:tcPr>
            <w:tcW w:w="3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ганизационного отд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для муниципальных служащих по вопросам заполнения справок о доходах, расходах, об имуществе и обязательствах имущественного характе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а,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ганизационного отдела</w:t>
            </w:r>
          </w:p>
        </w:tc>
      </w:tr>
      <w:tr>
        <w:trPr>
          <w:trHeight w:val="2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обеспечение своевременного представления муниципальными служащими  сведений о доходах, об имуществе и обязательствах имущественного характера, а также лицами, претендующими на замещение должностей муниципальной служб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действующим законодательств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0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ледующего за отчетны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ганизационного отде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ноябрь 2018 года,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ноябрь 2019 го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ганизационного отде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обеспечение своевременного представления муниципальными служащими 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адресах сайтов и (или) страниц сайтов в информационно-телекоммуникационной сети "Интернет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действующим законодательств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 апрел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дующего за отчетн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ганизационного отде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ганизационного от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змещения сведений о доходах, об имуществе и обязательствах имущественного характера муниципальных служащих, руководителей муниципальных учреждений и членов их семей в информационно-телекоммуникационной сети «Интернет» на официальном сайте администрации и предоставления этих сведений средствам массовой информации для опублик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 в течение 14 рабочих дней со дня истечения срока, установленного для подачи сведений о доходах, об имуществе и обязательствах имущественного характер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ганизационного 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контроля за    соответствием    расходов    муниципальных служащих, расходов  их супруг (супругов) и несовершеннолетних детей доходу  данных  лиц  и  их супруг (супругов) в  случаях и порядке,  установленных законодательством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коррупционных рисков, возникающих при реализации функций, и внесение уточнений в перечень должностей муниципальной службы, замещени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ых связано с коррупционными риска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рганизационного отде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рганизационного отде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 наличии осн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главы администрации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рганизационного отде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 о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граждан при поступлении на муниципальную службу  положений законодательства о противодействии коррупции, в том числе об ответственности за коррупционные правонарушения, о порядке осуществления проверки достоверности и полноты сведений, представленных указанными лицами в соответствии с законодательств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муниципальных служащих положений законодательства о противодействии коррупции, в том числе об ответственности за коррупционные правонарушения, о порядке осуществления проверки достоверности и полноты сведений, представленных указанными лицами в соответствии с законодательств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отдел, юридический отд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оставления гражданами и организациями информации о фактах коррупции в органах местного самоуправления или нарушениях требований к служебному поведению муниципальных служащих  посредством обращения через сай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средств массовой информации на предмет наличия в них сведений, являющихся основанием для проведения проверки достоверности и полноты сведений, представляемых муниципальными служащими, гражданами, замещающими муниципальные должности, соблюдения ими требований к служебному поведению и установленных ограничен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отд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тановленные сроки, по мере поступления обраще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рганизационного отдела  </w:t>
            </w:r>
          </w:p>
        </w:tc>
      </w:tr>
      <w:tr>
        <w:trPr/>
        <w:tc>
          <w:tcPr>
            <w:tcW w:w="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5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проверок по обращениям граждан и организаций при наличии в них информации о фактах коррупции со стороны муниципальных служащих администрации городского поселения</w:t>
            </w:r>
          </w:p>
        </w:tc>
        <w:tc>
          <w:tcPr>
            <w:tcW w:w="3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соблюдения муниципальными служащими запретов, ограничений и требований, установленных в целях противодействия коррупци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Мероприятия по реализации мер экономического характе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нципа прозрачности (открытости) бюджета городского посе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отд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помощи муниципальным учреждениям по вопросам осуществления закупок товаров, работ, услуг для обеспечения муниципальных нужд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экономике и финансам,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и муниципального имуще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комплекса мер, направленных на предотвращение, выявление и раскрытие фактов ограничения конкуренции, коммерческого подкупа, злоупотребления полномочиями, установления незаконных административных барьеров для субъектов предпринимательской деятельности при участии в аукционах и конкурсах при заключении и реализации контрактов при осуществлении закупок товаров, работ, услуг для государственных и муниципальных нуж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остоянной основе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экономике и финансам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и муниципального имуще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нутреннего контроля в сфере закуп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остоянной основе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деятельности, связанной с реализацией муниципального имущества, сдачей его в аренд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экономике и финанса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и муниципального имуще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организацией учета и ведение реестра имущества, находящегося в собственности городского посе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остоянной основе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экономики и муниципального имуществ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финансового контроля за целевым и эффективным использованием бюджетных средств, в том числе по муниципальным контрактам, финансово-хозяйственной деятель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остоянной основе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экономике и финанса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ействующих административных регламентов предоставления муниципальных услуг и в случае необходимости внесение в них изменений и дополнен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остоянной основе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отдела экономики и муниципального имуще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информации о муниципальных услугах (муниципальных функциях), предоставляемых (исполняемых) администрацией  городского посе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отдела экономики и муниципального имущества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Мероприятия информационного характе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атериалов по противодействию коррупции в специальном разделе «Противодействие коррупци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ганизационного отдела</w:t>
            </w:r>
          </w:p>
        </w:tc>
      </w:tr>
      <w:tr>
        <w:trPr>
          <w:trHeight w:val="10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атериалов публичной отчетности о результатах работы администраци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рганизационного отдела </w:t>
            </w:r>
          </w:p>
        </w:tc>
      </w:tr>
      <w:tr>
        <w:trPr>
          <w:trHeight w:val="10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местного самоуправления городского поселения в соответствии с требованиями Федеральног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 по направлениям деятель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убличных слушаний, предусмотренных земельным и градостроительным законодательством Российской Федерации, при рассмотрении вопросов о внесении изменений в Правила землепользования и застройки и Генеральный план городского посе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 по направлениям деятель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. Первоочередные меры по реализации настоящего плана (организационные)</w:t>
            </w:r>
          </w:p>
        </w:tc>
        <w:tc>
          <w:tcPr>
            <w:tcW w:w="3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обращений граждан о фактах коррупции</w:t>
            </w:r>
          </w:p>
        </w:tc>
        <w:tc>
          <w:tcPr>
            <w:tcW w:w="3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остоянной основе </w:t>
            </w:r>
          </w:p>
        </w:tc>
        <w:tc>
          <w:tcPr>
            <w:tcW w:w="4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4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и актуализация раздела «Противодействие коррупции» официального сайта администр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Style10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Menu2b">
    <w:name w:val="menu2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  <w:lang w:eastAsia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1">
    <w:name w:val="Знак Знак Знак1 Знак Знак Знак1 Знак Знак Знак Знак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gu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A9A8AE3098DD4D299F55A9EAD1361FD1F6BF452900713B0B11B0FAC98C60F47072A4DC8BDD4C0At2H8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8A9A8AE3098DD4D299F55A9EAD1361FD1F6BF452900713B0B11B0FAC98C60F47072A4DC8BDD4C06t2H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4:00Z</dcterms:created>
  <dc:creator>Rudkovskay</dc:creator>
  <dc:description/>
  <dc:language>en-US</dc:language>
  <cp:lastModifiedBy>Rudkovskay</cp:lastModifiedBy>
  <cp:lastPrinted>2017-01-09T10:06:00Z</cp:lastPrinted>
  <dcterms:modified xsi:type="dcterms:W3CDTF">2018-01-24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