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ЛАВА СОРТАВАЛЬ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 30  »  января   2018 г.</w:t>
        <w:tab/>
        <w:tab/>
        <w:tab/>
        <w:tab/>
        <w:tab/>
        <w:t xml:space="preserve">           № 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567" w:right="851" w:hanging="567"/>
        <w:jc w:val="center"/>
        <w:rPr>
          <w:sz w:val="28"/>
        </w:rPr>
      </w:pPr>
      <w:r>
        <w:rPr>
          <w:sz w:val="28"/>
        </w:rPr>
        <w:t>О проведении публичных слушаний</w:t>
      </w:r>
    </w:p>
    <w:p>
      <w:pPr>
        <w:pStyle w:val="2"/>
        <w:ind w:left="567" w:right="851" w:hanging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, в соответствии  с   ст.5.1, п.5 ст.46 Градостроительного кодекса Российской Федерации, на основании Порядка организации и проведения публичных слушаний в Сортавальском городском поселении, утвержденном Решением Совета Сортавальского городского поселения от 1 октября 2005г.№4, Постановлением администрации Сортавальского городского поселения «О подготовке проекта планировки и проекта межевания территории жилого района «Лахденкюля 1» от 15 июня  2017г.№16-П,</w:t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Назначить проведение публичных слушаний по проекту планировки </w:t>
      </w:r>
      <w:r>
        <w:rPr>
          <w:sz w:val="28"/>
          <w:szCs w:val="28"/>
        </w:rPr>
        <w:t>и проекту межевания территории  жилого района «Лахденкюля 1»</w:t>
      </w:r>
      <w:r>
        <w:rPr/>
        <w:t xml:space="preserve"> 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миссии по подготовке проекта правил землепользования и застройки Сортавальского городского поселения провести 12 марта 2018г. с 16.30 до 17.00 публичные слушания по адресу: г. Сортавала, ул. Садовая, д. 1, в каб. 2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пределить ответственным  за организацию проведения публичных слушаний И.Е.Павлова, руководителя Муниципального учреждения «Архитектура и градостроительство города Сортавала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Предложить гражданам, постоянно проживающим на территории, в отношении которой подготовлен проект планировки и проект межевания территории </w:t>
      </w:r>
      <w:r>
        <w:rPr>
          <w:sz w:val="28"/>
          <w:szCs w:val="28"/>
        </w:rPr>
        <w:t>жилого района  «Лахденкюля 1»,</w:t>
      </w:r>
      <w:r>
        <w:rPr>
          <w:sz w:val="28"/>
        </w:rPr>
        <w:t xml:space="preserve">   правообладателям находящихся в границах этой территории земельных участков и (или) расположенных на них объектов капитального строительства, а также правообладателям помещений, являющихся частью указанных объектов капитального строительства, не позднее 5 дней до даты проведения публичных слушаний направить в администрацию Сортавальского городского поселения   свои предложения и замечания по вынесенному на публичные слушания вопрос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 Ознакомиться с дополнительными материалами, а также с эскизным проектом планировки и проектом межевания территории жилого района «Лахденкюля 1», можно ознакомиться по адресу: г. Сортавала, ул. Садовая, д. 1, каб. 23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Предложения по обсуждаемому вопросу направляются в письменном виде в администрацию Сортавальского городского поселения   до  7 марта  2018г. </w:t>
      </w:r>
      <w:r>
        <w:rPr>
          <w:sz w:val="28"/>
          <w:szCs w:val="28"/>
        </w:rPr>
        <w:t>по адресу: 186790, Республика Карелия, г. Сортавала, ул. Вяйнемяйнена, д. 6</w:t>
      </w:r>
      <w:r>
        <w:rPr>
          <w:sz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7.  Организационному отделу администрации Сортавальского городского поселения </w:t>
      </w:r>
      <w:r>
        <w:rPr>
          <w:sz w:val="28"/>
          <w:szCs w:val="28"/>
        </w:rPr>
        <w:t>настоящее постановление опубликовать в официальных средствах массовой информации и разместить на официальном сайте администрации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sz w:val="28"/>
        </w:rPr>
        <w:t xml:space="preserve"> Контроль за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ортав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С.В.Крупин</w:t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rinda" w:hAnsi="Vrinda" w:cs="Vrind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1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3:00Z</dcterms:created>
  <dc:creator>Земля</dc:creator>
  <dc:description/>
  <cp:keywords/>
  <dc:language>en-US</dc:language>
  <cp:lastModifiedBy>123456</cp:lastModifiedBy>
  <cp:lastPrinted>2018-01-26T10:04:00Z</cp:lastPrinted>
  <dcterms:modified xsi:type="dcterms:W3CDTF">2018-01-31T13:40:00Z</dcterms:modified>
  <cp:revision>59</cp:revision>
  <dc:subject/>
  <dc:title>РЕСПУБЛИКА  КАРЕЛИЯ</dc:title>
</cp:coreProperties>
</file>