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5358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ЕССИЯ II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62" w:hanging="61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  февраля 2013 года   №  273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    утверждении     Порядка     формирования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я, обязательного опубликования Перечня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   имущества    Сортавальског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  поселения,   предназначенного  для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я имущественной поддержки  субъекта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го   и    среднего   предпринимательства,   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й  предоставления в аренду  включенног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го имущест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. 4.1 ст. 18 Федерального закона от 24.07.2007г.          № 209-ФЗ 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3,15 Устава Сортавальского городского поселения, Совет Сортавальского  городского поселения  р е ш и л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я, ведения, обязательного опубликования Перечня муниципального имущества Сортавальского городского  поселения, предназначенного для оказания имущественной поддержки субъектам малого и среднего предпринимательства, и условия предоставления в аренду включенного в него имуществ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официальных средствах массовой информаци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ртавальского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  С.Н. Козиго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39A8694D5DDF6805B4A7F73A71EF367EBDDFBD285943FC62F21E4759769C7891021801B4A117DFE6CEA6G3X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28:00Z</dcterms:created>
  <dc:creator>семья</dc:creator>
  <dc:description/>
  <dc:language>en-US</dc:language>
  <cp:lastModifiedBy>admin</cp:lastModifiedBy>
  <cp:lastPrinted>2013-02-21T15:27:00Z</cp:lastPrinted>
  <dcterms:modified xsi:type="dcterms:W3CDTF">2013-03-23T07:28:00Z</dcterms:modified>
  <cp:revision>2</cp:revision>
  <dc:subject/>
  <dc:title>ПРОЕКТ</dc:title>
</cp:coreProperties>
</file>