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I СЕССИЯ  III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20 июня   2017  года   </w:t>
        <w:tab/>
        <w:t xml:space="preserve">                                                            № 22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 внесении изменений в решение от 22.11.2011 г. №  202 «</w:t>
      </w:r>
      <w:r>
        <w:rPr>
          <w:b/>
          <w:color w:val="000000"/>
          <w:sz w:val="28"/>
          <w:szCs w:val="28"/>
        </w:rPr>
        <w:t>Об установл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налога  на территории муниципального образования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ртавальское город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пунктом 1 статьи 5 Налогового кодекса Российской Федерации, Уставом муниципального образования «Сортавальское городское поселение» и на основании экспертного заключения министерства юстиции Республики Карелия, Совет Сортавальского городского поселения  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ункт 2 изложить в следующей редакции «Настоящее решение вступает в силу с 01 января 2012 года, но не ранее чем по истечении одного месяца со дня официального опубликования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                                                                    В.М. Артамонов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>Глава Сортавальского</w:t>
        <w:tab/>
        <w:tab/>
        <w:tab/>
        <w:tab/>
        <w:tab/>
        <w:tab/>
        <w:tab/>
        <w:t xml:space="preserve">    С.В. Крупин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родского поселения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09:00Z</dcterms:created>
  <dc:creator>user</dc:creator>
  <dc:description/>
  <dc:language>en-US</dc:language>
  <cp:lastModifiedBy>Elka</cp:lastModifiedBy>
  <cp:lastPrinted>2017-06-19T14:35:00Z</cp:lastPrinted>
  <dcterms:modified xsi:type="dcterms:W3CDTF">2018-02-04T08:09:00Z</dcterms:modified>
  <cp:revision>2</cp:revision>
  <dc:subject/>
  <dc:title>Примерное Положение об оплате труда муниципальных служащих</dc:title>
</cp:coreProperties>
</file>